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9.2024                                       р.п. Токарёвка                                         № 113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</w:t>
      </w:r>
      <w:bookmarkEnd w:id="0"/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 Федеральным законом от 06.10.200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№ 13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ФЗ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окарёвского муниципального округа Тамбовской области                  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«Присвоение адреса объекту адресации,                    изменение и аннулирование такого адреса» согласно приложению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r>
        <w:rPr>
          <w:rFonts w:cs="Times New Roman" w:ascii="Times New Roman" w:hAnsi="Times New Roman"/>
          <w:sz w:val="28"/>
          <w:szCs w:val="28"/>
        </w:rPr>
        <w:t>утратившими силу постановления администраций поселений Токарёвского района Тамбовской области: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карёвского поселкового округа Тамбовской области                       от 01.11.2016 № 391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;</w:t>
      </w:r>
    </w:p>
    <w:p>
      <w:pPr>
        <w:pStyle w:val="Normal"/>
        <w:ind w:right="142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администрации Гладышевского сельсовета Токаревского района Тамбовской области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0 № 7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 </w:t>
      </w:r>
      <w:bookmarkStart w:id="1" w:name="__DdeLink__7651_346669667"/>
      <w:bookmarkEnd w:id="1"/>
      <w:r>
        <w:rPr>
          <w:rFonts w:cs="Times New Roman" w:ascii="Times New Roman" w:hAnsi="Times New Roman"/>
          <w:sz w:val="28"/>
          <w:szCs w:val="28"/>
        </w:rPr>
        <w:t>«Присвоение адреса объекту адресации и аннулирование такого адреса»;</w:t>
      </w:r>
      <w:r>
        <w:rPr>
          <w:rStyle w:val="Style15"/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37"/>
        <w:widowControl w:val="false"/>
        <w:ind w:right="142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администрации Гладышевского сельсовета Токаревского района Тамбовской области от </w:t>
      </w:r>
      <w:r>
        <w:rPr>
          <w:rFonts w:cs="Times New Roman" w:ascii="Times New Roman" w:hAnsi="Times New Roman"/>
          <w:sz w:val="28"/>
          <w:szCs w:val="28"/>
        </w:rPr>
        <w:t>12.02.2021 № 9 «О внесении изменений в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Гладышевского сельсовета Токарёвского района Тамбовской области от 28.12.2020 № 71»;</w:t>
      </w:r>
    </w:p>
    <w:p>
      <w:pPr>
        <w:pStyle w:val="Normal"/>
        <w:ind w:right="142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администрации Гладышевского сельсовета Токаревского района Тамбовской области от </w:t>
      </w:r>
      <w:r>
        <w:rPr>
          <w:rFonts w:cs="Times New Roman" w:ascii="Times New Roman" w:hAnsi="Times New Roman"/>
          <w:bCs/>
          <w:iCs/>
          <w:sz w:val="28"/>
          <w:szCs w:val="28"/>
        </w:rPr>
        <w:t>23.06.2021 № 23</w:t>
      </w:r>
      <w:bookmarkStart w:id="2" w:name="_Hlk66527361"/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Гладышевского сельсовета                  от 28.12.2020 № 71»;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администрации Гладышевского сельсовета Токаревского района Тамбовской области от </w:t>
      </w:r>
      <w:r>
        <w:rPr>
          <w:rFonts w:cs="Times New Roman" w:ascii="Times New Roman" w:hAnsi="Times New Roman"/>
          <w:sz w:val="28"/>
          <w:szCs w:val="28"/>
        </w:rPr>
        <w:t>25.04.2023 № 16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Присвоение адреса объекту адресации и аннулирование такого адре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, утвержденный постановлением администрации сельсовета от 28.12.2020                     № 71»;</w:t>
      </w:r>
    </w:p>
    <w:p>
      <w:pPr>
        <w:pStyle w:val="Style38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Даниловского сельсовета Токаревского района Тамбовской области  от 28.12.2020 № 85 "Об утверждении административного регламента предоставления муниципальной услуги «Присвоение адреса объекту адресации и аннулирование такого адреса»;</w:t>
      </w:r>
    </w:p>
    <w:p>
      <w:pPr>
        <w:pStyle w:val="Style38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Даниловского сельсовета Токаревского района Тамбовской области от 10.02.2021 № 7 «О внесении изменений в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Даниловского сельсовета Токарёвского района Тамбовской области от 28.12.2020 № 85»;</w:t>
      </w:r>
    </w:p>
    <w:p>
      <w:pPr>
        <w:pStyle w:val="Style38"/>
        <w:shd w:fill="FFFFFF" w:val="clear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ниловского сельсовета Токаревского района Тамбовской области от 25.06.2021 № 31 "О внесении изменений в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Даниловского сельсовета Токарёвского района Тамбовской  области от 28.12.2020 № 85(с изменениями от 10.02.2021 № 7»;</w:t>
      </w:r>
    </w:p>
    <w:p>
      <w:pPr>
        <w:pStyle w:val="Style38"/>
        <w:shd w:fill="FFFFFF" w:val="clear"/>
        <w:spacing w:before="0" w:after="0"/>
        <w:ind w:right="14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Безукладовского сельсовета Токаревского района Тамбовской области от 28.12.2020 № 88 «Об утверждении административного регламента предоставления муниципальной услуги «Присвоение адреса объекту адресации и аннулирование такого адреса»;</w:t>
      </w:r>
    </w:p>
    <w:p>
      <w:pPr>
        <w:pStyle w:val="Style38"/>
        <w:shd w:fill="FFFFFF" w:val="clear"/>
        <w:spacing w:before="0" w:after="0"/>
        <w:ind w:right="142"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и Безукладовского сельсовета Токаревского района Тамбовской области от 26.02.2021 № 8 «О внесении изменений в постановление администрации Безукладовского сельсовета Токарёвского района Тамбовской области от 28.12.2020 № 88 «Об утверждении административного регламента предоставления муниципальной услуги «Присвоение адреса объекту адресации и аннулирование такого адреса»;</w:t>
      </w:r>
    </w:p>
    <w:p>
      <w:pPr>
        <w:pStyle w:val="Style38"/>
        <w:shd w:fill="FFFFFF" w:val="clear"/>
        <w:spacing w:before="0" w:after="0"/>
        <w:ind w:right="142"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и Безукладовского сельсовета Токаревского района Тамбовской области от 16.02.2021 № 30 «О внесении изменений в административного регламента предоставления муниципальной услуги «Присвоение адреса объекту адресации и аннулирование такого адреса» утвержденный постановлением администрации Безукладовского сельсовета     от 28.12.2020 № 88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бакумовского сельсовета Токарёвского района Тамбовской области от 28.12.2020 № 74 « Об утверждении Административного регламента по предоставлению 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бакумовского сельсовета Токарёвского района Тамбовской области  от 12.02.2021 № 5 «О внесении изменений в  административный регламент по предоставлению муниципальной услуги «Присвоение адреса объекту адресации и аннулирование  такого адреса», утверждённый постановлением Абакумовского сельсовета Токарёвского района Тамбовской области от 28.12.2020 № 74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бакумовского сельсовета Токарёвского района Тамбовской области от 23.06.2021 № 29 «О внесении изменений в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Абакумовского сельсовета               от 28.12.2020 № 74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бакумовского сельсовета Токарёвского района Тамбовской области от 26.04.2023 № 35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Абакумовского сельсовета Токарёвского района Тамбовской области от 28.12.2020 № 74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лександровского сельсовета Токаревского района Тамбовской области от 28.12.2020 № 72 «Об утверждении Административного регламента по предоставлению 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лександровского сельсовета Токаревского района Тамбовской области от 15.02.2021 № 8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Александровского сельсовета Токаревского района Тамбовской области от 28.12.2020 № 7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лександровского сельсовета Токаревского района Тамбовской области от 18.06.2021 № 26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Александровского сельсовета от 28.12.2020 № 7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сельсовета Токаревского района Тамбовской области от 25.04.2023 № 21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льсовета от 28.12.2020                № 7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Полетаевского сельсовета Токаревского района Тамбовской области от 10.02.2021 № 7 «Об утверждении административного регламента по предоставлению 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Полетаевского сельсовета Токаревского района Тамбовской области от 23.06.2021 № 31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Полетаевского сельсовета                  от 10.02.2021 № 7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Полетаевского сельсовета Токаревского района Тамбовской области от 02.05.2023 № 16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льсовета от 10.02.2021 № 7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Сергиевского сельсовета Токаревского района Тамбовской области от 28.12.2020 № 62 «Об утверждении административного регламента по предоставлению 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Сергиевского сельсовета Токаревского района Тамбовской области от 08.02.2021 № 9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ргиевского сельсовета Токарёвского района Тамбовской области от 28.12.2020 № 6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Сергиевского сельсовета Токаревского района Тамбовской области от 21.06.2021 № 29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ргиевского сельсовета Токарёвского района Тамбовской области от 28.12.2020 № 6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Сергиевского сельсовета Токаревского района Тамбовской области от 26.04.2023 № 16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льсовета от 28.12.2020                   № 6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Троицкоросляйского сельсовета Токаревского района Тамбовской области от 29.12.2020 № 82 «Об утверждении административного регламента по предоставлению 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Троицкоросляйского сельсовета Токаревского района Тамбовской области от 12.02.2021 № 7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Троицкоросляйского сельсовета Токарёвского района Тамбовской области от 29.12.2020 № 8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Троицкоросляйского сельсовета Токаревского района Тамбовской области от 25.04.2023 № 29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льсовета от 29.12.2020                    № 8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Чичеринского сельсовета Токаревского района Тамбовской области от 25.12.2020 № 98 «Об утверждении административного регламента по предоставлению 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Чичеринского сельсовета Токаревского района Тамбовской области от 25.02.2021 № 9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Чичеринского сельсовета Токарёвского района Тамбовской области от 25.12.2020 № 98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Чичеринского сельсовета Токаревского района Тамбовской области от 18.06.2021 № 40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Чичеринского сельсовета Токарёвского района Тамбовской области от 25.12.2020 № 98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Чичеринского сельсовета Токаревского района Тамбовской области от 21.04.2023 № 26 «О внесении изменений в  постановление № 98 от 25.12.2020 «Об утверждении административного регламента предоставления муниципальной услуги «Присвоение адреса объекту адресации и аннулирование такого адреса».</w:t>
      </w:r>
    </w:p>
    <w:p>
      <w:pPr>
        <w:pStyle w:val="Heading"/>
        <w:ind w:right="142" w:firstLine="709"/>
        <w:jc w:val="both"/>
        <w:rPr>
          <w:rFonts w:eastAsia="SimSun;宋体"/>
          <w:b w:val="false"/>
          <w:b w:val="false"/>
          <w:bCs/>
          <w:kern w:val="2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Опубликовать настоящее постановление в печатном средстве массовой информации Токарёвского муниципального округа Тамбовской области газете «Маяк», 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на сайте сетевого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здани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я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«РИА «ТОП68»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>р68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 разместить на официальном сайте администрации Токарёвского муниципального округа Тамбовской области (</w:t>
      </w:r>
      <w:r>
        <w:rPr>
          <w:b w:val="false"/>
          <w:sz w:val="28"/>
          <w:szCs w:val="28"/>
          <w:shd w:fill="FFFFFF" w:val="clear"/>
        </w:rPr>
        <w:t>https://tokarevka-adm.gosuslugi.ru)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.А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851" w:top="1134" w:footer="0" w:bottom="1135"/>
          <w:pgNumType w:fmt="decimal"/>
          <w:formProt w:val="false"/>
          <w:textDirection w:val="lrTb"/>
          <w:docGrid w:type="default" w:linePitch="600" w:charSpace="49152"/>
        </w:sectPr>
        <w:pStyle w:val="Normal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               </w:t>
        <w:tab/>
        <w:tab/>
        <w:tab/>
        <w:tab/>
        <w:t xml:space="preserve">           В.Н. Айдаров</w:t>
      </w:r>
    </w:p>
    <w:p>
      <w:pPr>
        <w:pStyle w:val="Standard"/>
        <w:spacing w:lineRule="auto" w:line="360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140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9.2024 № 1132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своение адреса объекту адресации, изменение и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такого адреса»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рисвоения объекту адресации адреса или аннулирования такого адреса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ндивидуальные предпринимател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казанные в пунктах 27 и 29 Правил присвоения, изменения и аннулирования адресов, утвержденных постановлением Правительства Российской Федерации                    от 19.11.2014 № 1221 (далее - Правила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right="140" w:firstLine="709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3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3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 (далее — Администрац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явления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объекту адресации адреса и размещение сведений об адресе объекта адресации в государственном адресном реестре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и размещение сведений об адресе объекта адресации в государственном адресном реестре;</w:t>
      </w:r>
    </w:p>
    <w:p>
      <w:pPr>
        <w:pStyle w:val="Standard"/>
        <w:ind w:right="140" w:firstLine="709"/>
        <w:rPr/>
      </w:pPr>
      <w:bookmarkStart w:id="4" w:name="_Hlk145595617"/>
      <w:r>
        <w:rPr>
          <w:rFonts w:cs="Times New Roman" w:ascii="Times New Roman" w:hAnsi="Times New Roman"/>
          <w:sz w:val="28"/>
          <w:szCs w:val="28"/>
        </w:rPr>
        <w:t>отказ в присвоении объекту адресации адрес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аннулировании адреса объекта адресаци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</w:t>
      </w:r>
      <w:r>
        <w:rPr>
          <w:rFonts w:cs="Times New Roman" w:ascii="Times New Roman" w:hAnsi="Times New Roman"/>
          <w:sz w:val="28"/>
          <w:szCs w:val="28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5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Наименование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содержащими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своении объекту адресации адре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 о размещении сведений об адресе объекта адресации в государственном адресном реестре, являются  постановление Администрации о присвоении объекту адресации адреса с приложением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выписки из государственного адресного реестр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содержащими решени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об аннулировании адреса объекта адресации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 о размещении сведений об адресе объекта адресации в государственном адресном реестре, являются постановление Администрации об аннулировании адреса объекта адресации с приложением уведомления об отсутствии сведений в государственной адресном реестре.</w:t>
      </w:r>
    </w:p>
    <w:p>
      <w:pPr>
        <w:pStyle w:val="Normal"/>
        <w:ind w:right="14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Документом, содержащим отказ в присвоении объекту адресации адреса, является решение об отказе в присвоении объекту адресации адреса по форме, утвержденной приказом Министерства финансов Российской Федерации                         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— приказ Министерства финансов Российской Федерации № 146н). 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отказ в аннулировании адреса объекта адресации, является решение об отказе в аннулирования адреса объекта адресации по форме, утвержденной приказом Министерства финансов Российской Федерации № 146н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объекту адресации адреса либо постановление Администрации об аннулировании адреса объекта адресации.</w:t>
      </w:r>
    </w:p>
    <w:p>
      <w:pPr>
        <w:pStyle w:val="Normal"/>
        <w:ind w:right="14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3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е объекта адресации размещаются в Государственном адресном реестре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Способ получения результата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утем направления на почтовый адрес; 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боч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ней (в случае подачи заявления в форме электронного документа – 5 рабочих дней) со дня регистрации Администрацией запрос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о предоставлении муниципальной услуги (далее также - заявление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6" w:name="_Hlk145678488"/>
      <w:bookmarkEnd w:id="6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</w:t>
      </w:r>
    </w:p>
    <w:p>
      <w:pPr>
        <w:pStyle w:val="Standard"/>
        <w:ind w:right="14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азмер платы, взимаемой с заявителя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TextBody"/>
        <w:spacing w:lineRule="auto" w:line="240" w:before="0" w:after="0"/>
        <w:ind w:right="14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своение объекту адресации адре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2. Аннулирование адреса объекта адресации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Вариант № 1. Присвоение объекту адресации адрес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объекту адресации адреса и размещение сведений об адресе объекта адресации в государственном адресном реестре; 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своении объекту адресации адреса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е о присвоении объекту адресации адреса и информацию о размещении сведений об адресе объекта адресации в государственном адресном реестре, являются  постановление Администрации о присвоении объекту адресации адреса с приложением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 xml:space="preserve"> выписки из государственного адресного реестра.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ом, содержащим отказ в присвоении объекту адресации адреса, является решение об отказе в присвоении объекту адресации адреса по форме, утвержденной приказом Министерства финансов Российской Федерации                  № 146н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исвоении объекту адресации адреса по форме, утвержденно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приказом Министерства финансов Российской Федерации                 № 146н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удостоверяющие документы на объект (объекты) адресации (в случае если право на объект не зарегистрировано в ЕГРН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авоустанавливающие и (или) правоудостоверяющие документы на земельный участок, на котором располож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r>
        <w:rPr>
          <w:rStyle w:val="InternetLink"/>
          <w:rFonts w:cs="Times New Roman" w:ascii="Times New Roman" w:hAnsi="Times New Roman"/>
          <w:bCs/>
          <w:color w:val="000000"/>
          <w:kern w:val="0"/>
          <w:sz w:val="28"/>
          <w:szCs w:val="28"/>
          <w:u w:val="none"/>
          <w:lang w:eastAsia="ru-RU"/>
        </w:rPr>
        <w:t>кодексом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Российской Федерации для строительства которых получение разрешения на строительство не требуется) (в случае если право на земельный участок не зарегистрировано в ЕГРН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и (или) правоудостоверяющие документы на земельный участок, на котором расположены  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) (в случае если право на земельный участок зарегистрировано в ЕГРН);</w:t>
      </w:r>
    </w:p>
    <w:p>
      <w:pPr>
        <w:pStyle w:val="Standard"/>
        <w:ind w:right="140"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писка из ЕГРН об 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andard"/>
        <w:ind w:right="140" w:firstLine="708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е на ввод объекта адресации в эксплуатацию;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r>
        <w:rPr>
          <w:rFonts w:cs="Times New Roman" w:ascii="Times New Roman" w:hAnsi="Times New Roman"/>
          <w:bCs/>
          <w:i/>
          <w:kern w:val="0"/>
          <w:sz w:val="28"/>
          <w:szCs w:val="28"/>
          <w:lang w:eastAsia="ru-RU"/>
        </w:rPr>
        <w:t xml:space="preserve"> 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ыписка из ЕГРН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andard"/>
        <w:ind w:right="140" w:firstLine="70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andard"/>
        <w:ind w:right="140" w:firstLine="70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иска из ЕГРЮЛ (в случае обращения юридического лица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иска из ЕГРИП (в случае обращения индивидуального предпринимателя)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3. Способ подачи заявления о присвоении объекту адресации адреса: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 в электронном виде по адресу: https://www.gosuslugi.ru/600170/1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 </w:t>
      </w:r>
      <w:r>
        <w:rPr>
          <w:rFonts w:cs="Times New Roman" w:ascii="Times New Roman" w:hAnsi="Times New Roman"/>
          <w:sz w:val="28"/>
          <w:szCs w:val="28"/>
        </w:rPr>
        <w:t xml:space="preserve">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с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Н об объекте недвижимости, об основных характеристиках и зарегистрированных правах на объект недвижимости в отношении земельного участка, на котором расположены  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) (в случае если право на земельный участок зарегистрировано в ЕГРН)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ab/>
        <w:t>выписка из ЕГРН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right="140"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 w:bidi="ar-SA"/>
        </w:rPr>
        <w:t>кодекс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е на ввод объекта адресации в эксплуатацию;</w:t>
      </w:r>
    </w:p>
    <w:p>
      <w:pPr>
        <w:pStyle w:val="ConsPlusNormal"/>
        <w:ind w:right="140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right="140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bCs/>
          <w:i/>
          <w:i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жденная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ями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обратилось лицо, не указанное в пунктах 27 и 29 Правил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случаи и условия для присвоения объекту адресации адреса, указанные в пунктах 5, 8 - 11 Правил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</w:t>
      </w:r>
      <w:bookmarkStart w:id="7" w:name="_Hlk109124797_Копия_1"/>
      <w:r>
        <w:rPr>
          <w:rFonts w:cs="Times New Roman" w:ascii="Times New Roman" w:hAnsi="Times New Roman"/>
          <w:color w:val="000000"/>
          <w:sz w:val="28"/>
          <w:szCs w:val="28"/>
        </w:rPr>
        <w:t>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рабочих дней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- в случае подачи заявления на бумажном носител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бочий день - в случае подачи заявления в форме электронного доку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p012"/>
      <w:bookmarkEnd w:id="8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bookmarkStart w:id="9" w:name="p112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езультат муниципальной услуги выдается (направляется)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10 рабочих дней - в случае подачи заявления на бумажном носите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5 рабочих дней - в случае подачи заявления в форме электронного</w:t>
      </w:r>
      <w:r>
        <w:rPr>
          <w:rFonts w:cs="Times New Roman" w:ascii="Times New Roman" w:hAnsi="Times New Roman"/>
          <w:color w:val="000000"/>
          <w:sz w:val="28"/>
          <w:szCs w:val="28"/>
          <w:shd w:fill="FFD7D7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окумента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ариант № 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ннулирование адреса объекта адресаци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и размещение сведений об адресе объекта адресации в государственном адресном реестре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аннулировании адреса объекта адресации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е об аннулировании адреса объекта адресации и информацию о размещении сведений об адресе объекта адресации в государственном адресном реестре, являются постановление Администрации об аннулировании адреса объекта адресации с приложением уведомления об отсутствии сведений в государственной адресном реестре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отказ в аннулировании адреса объекта адресации, является решение об отказе в аннулирования адреса объекта адресации по форме, утвержденной приказом Министерства финансов Российской Федераци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№ 146н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б аннулировании адреса объекта адресации по форме, утвержденно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приказом Министерства финансов Российской Федерации                    № 146н;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удостоверяющие документы на объект (объекты) адресации (в случае если право на объект не зарегистрировано в ЕГРН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.</w:t>
      </w:r>
    </w:p>
    <w:p>
      <w:pPr>
        <w:pStyle w:val="Standard"/>
        <w:ind w:right="140"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ешение органа местного самоуправления о переводе жилого помещения в нежилое помещение или нежилого помещения в жилое помещение (в случае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ннулирования адреса помещения вследствие его перевода из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);</w:t>
      </w:r>
    </w:p>
    <w:p>
      <w:pPr>
        <w:pStyle w:val="ConsPlusNormal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 (в случае аннулирования адреса объекта адресации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;</w:t>
      </w:r>
    </w:p>
    <w:p>
      <w:pPr>
        <w:pStyle w:val="ConsPlusNormal"/>
        <w:ind w:right="140" w:hanging="0"/>
        <w:jc w:val="both"/>
        <w:rPr>
          <w:rStyle w:val="Style15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</w:t>
      </w:r>
      <w:r>
        <w:rPr>
          <w:rFonts w:eastAsia="Times New Roman" w:cs="Times New Roman" w:ascii="Times New Roman" w:hAnsi="Times New Roman"/>
          <w:sz w:val="28"/>
          <w:szCs w:val="28"/>
        </w:rPr>
        <w:t>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);</w:t>
      </w:r>
    </w:p>
    <w:p>
      <w:pPr>
        <w:pStyle w:val="Standard"/>
        <w:ind w:right="140" w:firstLine="70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иска из ЕГРЮЛ (в случае обращения юридического лица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иска из ЕГРИП (в случае обращения индивидуального предпринимателя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3. Способ подачи заявления об аннулировании адреса  объекта адресации: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 в электронном виде по адресу: https://www.gosuslugi.ru/600170/1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 </w:t>
      </w:r>
      <w:r>
        <w:rPr>
          <w:rFonts w:cs="Times New Roman" w:ascii="Times New Roman" w:hAnsi="Times New Roman"/>
          <w:sz w:val="28"/>
          <w:szCs w:val="28"/>
        </w:rPr>
        <w:t xml:space="preserve">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5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6. В приеме запроса участвуют: Администрация, МФЦ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имеетс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выписка из ЕГР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б объекте недвижимости, который снят с государственного кадастрового учета, являющемся объектом адресации  (в случае аннулирования адреса объекта адресации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);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</w:t>
      </w:r>
      <w:r>
        <w:rPr>
          <w:rFonts w:eastAsia="Times New Roman" w:cs="Times New Roman" w:ascii="Times New Roman" w:hAnsi="Times New Roman"/>
          <w:sz w:val="28"/>
          <w:szCs w:val="28"/>
        </w:rPr>
        <w:t>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right="140"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ешение органа местного самоуправления о переводе жилого помещения в нежилое </w:t>
      </w:r>
      <w:r>
        <w:rPr>
          <w:rFonts w:cs="Times New Roman" w:ascii="Times New Roman" w:hAnsi="Times New Roman"/>
          <w:sz w:val="28"/>
          <w:szCs w:val="28"/>
        </w:rPr>
        <w:t>помещение или нежилого помещения в жилое помещение (в случае аннулирования адреса помещения вследствие его перевода из жилого помещения в нежило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омещение или нежилого помещения в жилое помещение)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ями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обратилось лицо, не указанное в пунктах 27 и 29 Правил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аннулирования адреса объекта адресации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обязанность по предоставлению которых для аннулирования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 объекта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случаи и условия для аннулирования адреса объекта адресации, указанные в пунктах 5, 14 - 18 Прави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</w:t>
      </w:r>
      <w:bookmarkStart w:id="10" w:name="_Hlk109124797_Копия_1_Копия_1"/>
      <w:r>
        <w:rPr>
          <w:rFonts w:cs="Times New Roman" w:ascii="Times New Roman" w:hAnsi="Times New Roman"/>
          <w:sz w:val="28"/>
          <w:szCs w:val="28"/>
        </w:rPr>
        <w:t>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рабочих дней </w:t>
      </w:r>
      <w:bookmarkEnd w:id="10"/>
      <w:r>
        <w:rPr>
          <w:rFonts w:cs="Times New Roman" w:ascii="Times New Roman" w:hAnsi="Times New Roman"/>
          <w:sz w:val="28"/>
          <w:szCs w:val="28"/>
        </w:rPr>
        <w:t>- в случае подачи заявления на бумажном носите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ий день - в случае подачи заявления в форме электронного доку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1" w:name="p0121"/>
      <w:bookmarkEnd w:id="11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bookmarkStart w:id="12" w:name="p1121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выдается (направляется) в течение 1 рабочего дня со дня принятия решения 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7. Максимальный срок предоставления муниципальной услуги в соответствии с вариантом предоставления муниципальной услуги со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бочих дней - в случае подачи заявления на бумажном носите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- в случае подачи заявления в форме электронного доку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объекту адресации адреса либо постановление Администрации об аннулировании адреса объекта адресаци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аличие опечатки и (или) ошибк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пособ подачи заявления об исправлении технической ошибк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5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являе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ыдаче дубликата по форме, приведенной в приложении               № 4 к административному регламенту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3. Способ подачи заявления о выдаче дубликат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3.5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</w:t>
      </w:r>
      <w:r>
        <w:rPr>
          <w:rFonts w:cs="Times New Roman" w:ascii="Times New Roman" w:hAnsi="Times New Roman"/>
          <w:sz w:val="28"/>
          <w:szCs w:val="28"/>
        </w:rPr>
        <w:t>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являе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ранее принятого постановления Администрации о присвоении объекту адресации адреса или об аннулировании адреса объекта адрес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3 рабочих дня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</w:t>
      </w:r>
      <w:bookmarkStart w:id="13" w:name="sub_1042"/>
      <w:bookmarkEnd w:id="13"/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14" w:name="sub_1043"/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</w:t>
      </w:r>
      <w:bookmarkStart w:id="15" w:name="sub_10431"/>
      <w:bookmarkEnd w:id="15"/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6" w:name="sub_10441"/>
      <w:bookmarkStart w:id="17" w:name="sub_10441"/>
      <w:bookmarkEnd w:id="17"/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  <w:bookmarkStart w:id="18" w:name="sub_10442"/>
      <w:bookmarkEnd w:id="1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Жалоба может быть подана заявителем главе Токарёвского муниципального округа Тамбовской области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 xml:space="preserve">«Присвоение адреса объекту адресации, изменение и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аннулирование такого адреса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«Присвоение адреса объекту адресации, изменение и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hi-IN"/>
              </w:rPr>
              <w:t>аннулирование такого адреса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своение адреса объекту адресации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ннулирование адреса объекта адресации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о заявителя на объект адресации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ой вид объекта адрес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ание (строение), сооружение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мещение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шино-место</w:t>
            </w:r>
          </w:p>
        </w:tc>
      </w:tr>
      <w:tr>
        <w:trPr>
          <w:trHeight w:val="17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уется ли аннулирование прежнего адрес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нулирование адреса не требуется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обходимо аннулировать прежний адрес.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объекту адресации адрес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 присвоения, изменения и аннулирования адресов, утвержденных постановлением Правительства Российской Федерации от 19.11.2014 № 1221 (далее – Правила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о присвоении адреса объекту адрес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мещение соответствующих сведений об адресе в Государственном адресном реестре</w:t>
            </w:r>
          </w:p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б отказе в присвоении объекту адресации адреса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2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улирование адреса объекта адресации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б аннулировании адреса объекта адресации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б отказе в аннулировании адреса объекта адресации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«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0"/>
        <w:shd w:fill="FFFFFF" w:val="clear"/>
        <w:rPr>
          <w:rFonts w:eastAsia="PT Astra Serif;Times New Roman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20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9" w:name="_GoBack_Copy_1_Копия_1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9">
    <w:name w:val="Верхний колонтитул Знак1"/>
    <w:qFormat/>
    <w:rPr>
      <w:rFonts w:ascii="Arial" w:hAnsi="Arial" w:cs="Arial"/>
      <w:kern w:val="2"/>
      <w:sz w:val="24"/>
      <w:szCs w:val="24"/>
      <w:lang w:eastAsia="zh-CN"/>
    </w:rPr>
  </w:style>
  <w:style w:type="character" w:styleId="Style2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0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cs="Times New Roman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8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9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0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Gothic" w:cs="Mangal;Liberation Mono"/>
      <w:color w:val="auto"/>
      <w:kern w:val="2"/>
      <w:sz w:val="24"/>
      <w:szCs w:val="24"/>
      <w:lang w:val="ru-RU" w:eastAsia="zh-CN" w:bidi="hi-I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9-06T09:35:00Z</cp:lastPrinted>
  <dcterms:modified xsi:type="dcterms:W3CDTF">2024-09-18T12:1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