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0.2024                                       р.п. Токарёвка                                         № 1509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0"/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риказом Министерства просвещения Российской Федерации от 15.05.2020     № 236 «Об утверждении Порядка приема на обучение по образовательным программам дошкольно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36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Токарёвского района Тамбовской област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3.04.2021 № 180 «Об утверждении административного регламента предоставления  муниципальной услуги «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8.09.2021 № 400 «О внесении изменений в административный регламент предоставления муниципальной услуги «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.05.2022 № 171 «О внесении изменений в административный регламент предоставления муниципальной услуги «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» утвержденный постановлением администрации Токарёвского  района Тамбовской области от 23.04.2021 № 180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1.03.2023 № 194 «О внесении  изменений в административный регламент предоставления муниципальной услуги «Поста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10.2023 № 627 «О внесении изменений в административный регламент предоставления муниципальной услуги «Постановка на учет и направление детей в образовательные учреждения Токаревского района, реализующие образовательные программы дошкольного образования», утвержденный постановлением администрации района от 23.04.2021 № 180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азместить на официальном сайте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https://tokarevka-adm.gosuslugi.ru).</w:t>
      </w:r>
    </w:p>
    <w:p>
      <w:pPr>
        <w:pStyle w:val="Style26"/>
        <w:spacing w:before="28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                                                    В.Н.Айдаров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4536"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536"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.10.2024 № 1059</w:t>
      </w:r>
    </w:p>
    <w:p>
      <w:pPr>
        <w:pStyle w:val="Standard"/>
        <w:ind w:left="2835"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5"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административный регламент, муниципальная услуга) </w:t>
      </w:r>
      <w:r>
        <w:rPr>
          <w:rFonts w:eastAsia="Times New Roman" w:cs="Times New Roman"/>
          <w:sz w:val="28"/>
          <w:szCs w:val="28"/>
          <w:lang w:eastAsia="ru-RU"/>
        </w:rPr>
        <w:t>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-143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ется один из родителей (законных представителей) ребенка в возрасте от рождения до 7 лет, являющегося гражданином Российской Федерации, иностранным гражданином или лицом без гражданства, обратившиеся с запросом о предоставлении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рган, предоставляющий муниципальную услугу (далее – заявитель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right="-143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ка на учет для зачисления в образовательное учреждение </w:t>
      </w:r>
      <w:r>
        <w:rPr>
          <w:rFonts w:cs="Times New Roman"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cs="Times New Roman"/>
          <w:sz w:val="28"/>
          <w:szCs w:val="28"/>
        </w:rPr>
        <w:t>, реализующее образовательные программы дошкольного образования (далее – Организация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ребенка в Организ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нформации о ранее поданных заявлениях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остановке на учет для зачисления в Организацию, является уведомление о постановке на уч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направлении ребенка в Организацию, является уведомление о направлении ребенка в Организ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редоставление информации о ранее поданных заявлениях, является уведомление о ранее поданных заявлениях либо их отсутствии.</w:t>
      </w:r>
    </w:p>
    <w:p>
      <w:pPr>
        <w:pStyle w:val="Normal"/>
        <w:ind w:right="-143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постановке на учет либо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направлении ребенка в Организацию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исправлении технической ошибки, является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SimSun;宋体" w:cs="Times New Roman" w:ascii="Times New Roman" w:hAnsi="Times New Roman"/>
          <w:sz w:val="28"/>
          <w:szCs w:val="28"/>
        </w:rPr>
        <w:t>об отказе в исправлении технической ошибки.</w:t>
      </w:r>
    </w:p>
    <w:p>
      <w:pPr>
        <w:pStyle w:val="Normal"/>
        <w:ind w:right="-143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-143" w:firstLine="709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-143"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Администрации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личном кабинете заявителя на Едином портале.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  <w:shd w:fill="FFFF00" w:val="clear"/>
        </w:rPr>
      </w:pPr>
      <w:r>
        <w:rPr>
          <w:rFonts w:cs="Times New Roman"/>
          <w:strike/>
          <w:sz w:val="28"/>
          <w:szCs w:val="28"/>
          <w:shd w:fill="FFFF00" w:val="clear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30 рабочих дней со дня регистрации Администрацией запроса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-143"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2"/>
        <w:ind w:right="-14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2"/>
        <w:ind w:right="-14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-143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3" w:hanging="0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yle36"/>
        <w:spacing w:before="0" w:after="0"/>
        <w:ind w:left="0" w:right="-143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ind w:right="-14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 услуги, отсутствуют.</w:t>
      </w:r>
    </w:p>
    <w:p>
      <w:pPr>
        <w:pStyle w:val="Normal"/>
        <w:ind w:right="-143"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государственная информационная система «Единая система межведомственного электронного взаимодействия»;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Единый государственный реестр записей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3"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-143" w:firstLine="709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Standard"/>
        <w:ind w:right="-143" w:firstLine="709"/>
        <w:jc w:val="center"/>
        <w:rPr>
          <w:rFonts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sz w:val="28"/>
          <w:szCs w:val="28"/>
          <w:lang w:bidi="ar-SA"/>
        </w:rPr>
        <w:t xml:space="preserve"> услуги</w:t>
      </w:r>
    </w:p>
    <w:p>
      <w:pPr>
        <w:pStyle w:val="Standard"/>
        <w:ind w:right="-143" w:firstLine="709"/>
        <w:jc w:val="center"/>
        <w:rPr>
          <w:rFonts w:eastAsia="Times New Roman" w:cs="Times New Roman"/>
          <w:bCs/>
          <w:strike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sz w:val="28"/>
          <w:szCs w:val="28"/>
          <w:lang w:bidi="ar-SA"/>
        </w:rPr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1. Постановка на учет и направление детей в Организ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2. Предоставление информации о ранее поданных заявлениях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ирование осуществляется в Администрации и посредством Единого портала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Вариант № 1. Постановка на учет и направление детей в Организацию </w:t>
      </w:r>
    </w:p>
    <w:p>
      <w:pPr>
        <w:pStyle w:val="Standard"/>
        <w:ind w:right="-143" w:firstLine="709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на учет для зачисления в Организацию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ребенка в Организ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остановке на учет для зачисления в Организацию, является уведомление о постановке на уч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направлении ребенка в Организацию, является уведомление о направлении ребенка в Организ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1. Заявитель для получения муниципальной услуги представляет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(запрос) о предоставлении муниципальной услуги по форме согласно приложению № 1 к административному регламенту;</w:t>
      </w:r>
    </w:p>
    <w:p>
      <w:pPr>
        <w:pStyle w:val="Standard"/>
        <w:ind w:right="-143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ей 10</w:t>
        </w:r>
      </w:hyperlink>
      <w:r>
        <w:rPr>
          <w:rFonts w:cs="Times New Roman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в случае если родителями (законными представителями) ребенка являются иностранные граждане или лица без гражданства).</w:t>
      </w:r>
    </w:p>
    <w:p>
      <w:pPr>
        <w:pStyle w:val="Style26"/>
        <w:spacing w:before="280" w:after="0"/>
        <w:ind w:right="-143" w:firstLine="540"/>
        <w:jc w:val="both"/>
        <w:rPr>
          <w:rFonts w:ascii="Times New Roman" w:hAnsi="Times New Roman" w:eastAsia="SimSun, 宋体" w:cs="Times New Roman"/>
          <w:sz w:val="28"/>
          <w:szCs w:val="28"/>
          <w:lang w:eastAsia="zh-CN"/>
        </w:rPr>
      </w:pPr>
      <w:r>
        <w:rPr>
          <w:rFonts w:eastAsia="SimSun, 宋体" w:cs="Times New Roman" w:ascii="Times New Roman" w:hAnsi="Times New Roman"/>
          <w:sz w:val="28"/>
          <w:szCs w:val="28"/>
          <w:lang w:eastAsia="zh-C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yle26"/>
        <w:spacing w:before="280" w:after="0"/>
        <w:ind w:right="-143" w:firstLine="54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, выданное на территории Российской Федерации или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выписка из Единого государственного реестра записей актов гражданского состояния;</w:t>
      </w:r>
    </w:p>
    <w:p>
      <w:pPr>
        <w:pStyle w:val="Style26"/>
        <w:spacing w:before="28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6"/>
        <w:spacing w:before="280" w:after="0"/>
        <w:ind w:right="-143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.</w:t>
      </w:r>
    </w:p>
    <w:p>
      <w:pPr>
        <w:pStyle w:val="Standard"/>
        <w:ind w:right="-143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3. Способ подачи заявления и документов и (или) информации, необходимых для предоставления муниципальной услуги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https://www.gosuslugi.ru/10909/1/form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 почтовом отправлени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-143"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-143"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едения о рождении детей), выданные на территории Российской Федерации.</w:t>
      </w:r>
    </w:p>
    <w:p>
      <w:pPr>
        <w:pStyle w:val="Standard"/>
        <w:ind w:right="-143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ведения о регистрации ребенка по месту жительства или по месту пребывания.</w:t>
      </w:r>
    </w:p>
    <w:p>
      <w:pPr>
        <w:pStyle w:val="Standard"/>
        <w:ind w:right="-143"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-143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тверждающие установление опеки.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муниципальной услуги составляет 2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bookmarkStart w:id="3" w:name="p012"/>
      <w:bookmarkEnd w:id="3"/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bookmarkStart w:id="4" w:name="p112"/>
      <w:bookmarkEnd w:id="4"/>
      <w:r>
        <w:rPr>
          <w:rFonts w:cs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едоставления результата муниципальной услуги заявителю (законному представителю несовершеннолетнего, не являющемуся заявителем - в случае получения документа на бумажном носителе)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3.3.7. </w:t>
      </w:r>
      <w:r>
        <w:rPr>
          <w:rFonts w:eastAsia="Calibri" w:cs="Times New Roman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30 рабочих дней.</w:t>
      </w:r>
    </w:p>
    <w:p>
      <w:pPr>
        <w:pStyle w:val="Standard"/>
        <w:ind w:right="-143" w:firstLine="709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Вариант № 2. Предоставление информации о ранее поданных заявлениях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нформации о ранее поданных заявлениях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предоставлении информации о ранее поданных заявлениях, является уведомление о ранее поданных заявлениях либо их отсу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3.1. Заявитель для получения муниципальной услуги представляет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(запрос) о предоставлении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-143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3.4.3.3. Способ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https://www.gosuslugi.ru/10909/2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4. Способ установления личности заявителя (представителя заявителя)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заявления (запроса) посредством Единого портала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-143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3.4.3.5. Основания для принятия решения об отказе в приеме заявления и документов и (или) информации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редусмотрены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4.3.7. Регистрация запроса и документов и (или) информации, необходимых для предоставления муниципальной услуги осуществляется в режиме реального времени.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муниципальной услуги составляет 1 день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Результат муниципальной услуги выдается в режиме реального времени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3.3.7. </w:t>
      </w:r>
      <w:r>
        <w:rPr>
          <w:rFonts w:eastAsia="Calibri" w:cs="Times New Roman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1 день.</w:t>
      </w:r>
    </w:p>
    <w:p>
      <w:pPr>
        <w:pStyle w:val="Standard"/>
        <w:ind w:right="-143" w:firstLine="709"/>
        <w:jc w:val="center"/>
        <w:rPr>
          <w:rFonts w:eastAsia="Calibri" w:cs="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 Вариант № 3. </w:t>
      </w:r>
      <w:r>
        <w:rPr>
          <w:rFonts w:cs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right="-143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уведомление о постановке на учет либо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направлении ребенка в Организацию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б исправлении технической ошибки</w:t>
      </w:r>
      <w:r>
        <w:rPr>
          <w:rFonts w:cs="Times New Roman"/>
          <w:strike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явления и документов и (или) информации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 Вариант </w:t>
      </w:r>
      <w:r>
        <w:rPr>
          <w:rFonts w:cs="Times New Roman"/>
          <w:bCs/>
          <w:sz w:val="28"/>
          <w:szCs w:val="28"/>
        </w:rPr>
        <w:t>№ 4. Получение дубл</w:t>
      </w:r>
      <w:r>
        <w:rPr>
          <w:rFonts w:cs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3.1. </w:t>
      </w:r>
      <w:r>
        <w:rPr>
          <w:rStyle w:val="Style16"/>
          <w:rFonts w:cs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6"/>
          <w:rFonts w:cs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5. Основания для принятия решения об отказе в приеме заявления и документов и (или) информаци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3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сутствие ранее принятого уведомления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 xml:space="preserve">о постановке на учет либо уведомления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о направлении ребенка в Организ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-143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Cs/>
          <w:sz w:val="28"/>
          <w:szCs w:val="28"/>
        </w:rPr>
        <w:t>составляет 3 рабочих дня.</w:t>
      </w:r>
    </w:p>
    <w:p>
      <w:pPr>
        <w:pStyle w:val="Standard"/>
        <w:ind w:right="-143" w:firstLine="709"/>
        <w:jc w:val="center"/>
        <w:rPr>
          <w:rFonts w:cs="Times New Roman"/>
          <w:strike/>
          <w:sz w:val="28"/>
          <w:szCs w:val="28"/>
          <w:highlight w:val="yellow"/>
        </w:rPr>
      </w:pPr>
      <w:r>
        <w:rPr>
          <w:rFonts w:cs="Times New Roman"/>
          <w:strike/>
          <w:sz w:val="28"/>
          <w:szCs w:val="28"/>
          <w:highlight w:val="yellow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  <w:bookmarkStart w:id="5" w:name="sub_1042"/>
      <w:bookmarkEnd w:id="5"/>
    </w:p>
    <w:p>
      <w:pPr>
        <w:pStyle w:val="Standard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.3. Ответственность должностных лиц Администрации за решения</w:t>
      </w:r>
      <w:bookmarkStart w:id="6" w:name="sub_1043"/>
      <w:bookmarkEnd w:id="6"/>
      <w:r>
        <w:rPr>
          <w:rFonts w:cs="Times New Roman"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  <w:bookmarkStart w:id="7" w:name="sub_10431"/>
      <w:bookmarkEnd w:id="7"/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8" w:name="sub_10441"/>
      <w:bookmarkStart w:id="9" w:name="sub_10441"/>
      <w:bookmarkEnd w:id="9"/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.</w:t>
      </w:r>
      <w:bookmarkStart w:id="10" w:name="sub_10442"/>
      <w:bookmarkEnd w:id="10"/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/>
          <w:bCs/>
          <w:kern w:val="0"/>
          <w:sz w:val="28"/>
          <w:szCs w:val="28"/>
          <w:lang w:eastAsia="ru-RU"/>
        </w:rPr>
        <w:t>главе Токарёвского муниципального округа Тамбовской области</w:t>
      </w:r>
      <w:r>
        <w:rPr>
          <w:rFonts w:cs="Times New Roman"/>
          <w:bCs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-143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-143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-143" w:firstLine="73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r>
        <w:br w:type="page"/>
      </w:r>
    </w:p>
    <w:p>
      <w:pPr>
        <w:pStyle w:val="Normal"/>
        <w:ind w:left="4536" w:right="14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8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1"/>
        <w:gridCol w:w="541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1. Цель обращения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1. Постановка на учет и направление детей в Организацию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. Предоставление информации о ранее поданных заявлениях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1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Заявитель проживает на территории Тамбовской обла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 Проживет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Не проживает</w:t>
            </w:r>
          </w:p>
        </w:tc>
      </w:tr>
      <w:tr>
        <w:trPr>
          <w:trHeight w:val="5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1. Родитель ребенка</w:t>
            </w:r>
          </w:p>
          <w:p>
            <w:pPr>
              <w:pStyle w:val="TableParagraph"/>
              <w:ind w:left="57" w:right="170" w:hanging="0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. Законный представитель ребенка</w:t>
            </w:r>
          </w:p>
        </w:tc>
      </w:tr>
      <w:tr>
        <w:trPr>
          <w:trHeight w:val="74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какой категории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ый граждани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 без гражданст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067" w:type="dxa"/>
        <w:jc w:val="left"/>
        <w:tblInd w:w="-6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1"/>
        <w:gridCol w:w="538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тегория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езультат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услуги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ое учреждение, реализующее образовательные программы дошкольного образования» (далее – Организация)</w:t>
            </w:r>
          </w:p>
        </w:tc>
      </w:tr>
      <w:tr>
        <w:trPr>
          <w:trHeight w:val="63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NSimSun" w:cs="Times New Roman"/>
                <w:sz w:val="28"/>
                <w:szCs w:val="28"/>
              </w:rPr>
              <w:t>Постановка на учет для зачисления в Организацию</w:t>
            </w:r>
          </w:p>
        </w:tc>
      </w:tr>
      <w:tr>
        <w:trPr>
          <w:trHeight w:val="28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Направление ребенка в Организацию</w:t>
            </w:r>
          </w:p>
        </w:tc>
      </w:tr>
      <w:tr>
        <w:trPr>
          <w:trHeight w:val="35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ариант № 2: «</w:t>
            </w:r>
            <w:r>
              <w:rPr>
                <w:rFonts w:cs="Times New Roman"/>
                <w:sz w:val="28"/>
                <w:szCs w:val="28"/>
              </w:rPr>
              <w:t>Предоставление информации о ранее поданных заявлениях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е информации о ранее поданных заявлениях</w:t>
            </w:r>
          </w:p>
        </w:tc>
      </w:tr>
      <w:tr>
        <w:trPr>
          <w:trHeight w:val="57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>
          <w:trHeight w:val="57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4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моего ребенка на учет для зачисления в 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ых Организаций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Сведения о ребенке: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 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еквизиты записи акта о рождении ребенка или свидетельства о рождении_____________________________________________ 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о пребывания) ___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совпадает с адресом места жительства: да/нет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___________________________________________</w:t>
      </w:r>
    </w:p>
    <w:p>
      <w:pPr>
        <w:pStyle w:val="Style34"/>
        <w:ind w:right="14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только если не совпадает с адресом места жительства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Сведения о заявителе: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 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удостоверяющего личность заявител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при наличии)______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языка образования, родного языка из числа языков народов Российской Федерации (в том числе русского языка как родного языка) выбираю 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ым образовательным программам дошкольного образования: да/нет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_____________________ 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Да/нет, если Да – указать основание </w:t>
      </w:r>
    </w:p>
    <w:p>
      <w:pPr>
        <w:pStyle w:val="Style34"/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право преимущественного приема в Организацию: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/нет, если Да – указать фамилию, имя, отчество (при наличии) полнородных и неполнородных брата  и (или) сестры, обучающихся в Организации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право на специальные меры поддержки (гарантии) отдельных категорий граждан и их семей: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/нет, если Да – указать основание права внеочередного приема или первоочередного приема</w:t>
      </w:r>
    </w:p>
    <w:p>
      <w:pPr>
        <w:pStyle w:val="Normal"/>
        <w:ind w:right="1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 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развивающая, комбинированная, компенсирующая, оздоровительная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 выборе группы оздоровительной направленности - указать наименование и реквизиты документа, подтверждающего потребность в обучении в группе оздоровительной направленности</w:t>
      </w:r>
    </w:p>
    <w:p>
      <w:pPr>
        <w:pStyle w:val="Style34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 группе 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ый день, кратковременное пребывание</w:t>
      </w:r>
    </w:p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отметить):</w:t>
      </w:r>
    </w:p>
    <w:tbl>
      <w:tblPr>
        <w:tblW w:w="90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2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места в группе с режимом полного дня пребывания согласен на посещение группы в режиме кратковременного дня (5 часов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места в группе с кратковременным режимом пребывания согласен на посещение группы в режиме полного дня (8 – 14 часов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места в группе с круглосуточным режимом пребывания согласен на посещение группы в режиме полного дня (8 – 14 часов)</w:t>
            </w:r>
          </w:p>
        </w:tc>
      </w:tr>
    </w:tbl>
    <w:p>
      <w:pPr>
        <w:pStyle w:val="Style34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указать наименование документов, прилагаемых к заявлению):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3902"/>
        <w:gridCol w:w="619"/>
        <w:gridCol w:w="4201"/>
        <w:gridCol w:w="230"/>
        <w:gridCol w:w="3"/>
        <w:gridCol w:w="227"/>
        <w:gridCol w:w="3"/>
        <w:gridCol w:w="3"/>
        <w:gridCol w:w="473"/>
      </w:tblGrid>
      <w:tr>
        <w:trPr/>
        <w:tc>
          <w:tcPr>
            <w:tcW w:w="233" w:type="dxa"/>
            <w:tcBorders/>
          </w:tcPr>
          <w:p>
            <w:pPr>
              <w:pStyle w:val="Standard"/>
              <w:snapToGrid w:val="false"/>
              <w:ind w:right="140" w:hanging="0"/>
              <w:jc w:val="center"/>
              <w:rPr>
                <w:rFonts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1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iCs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зультат рассмотрения запроса прошу:</w:t>
            </w:r>
          </w:p>
          <w:p>
            <w:pPr>
              <w:pStyle w:val="Standard"/>
              <w:widowControl/>
              <w:ind w:right="140" w:hanging="0"/>
              <w:jc w:val="center"/>
              <w:rPr>
                <w:rFonts w:cs="Times New Roman"/>
                <w:iCs/>
                <w:sz w:val="22"/>
                <w:szCs w:val="28"/>
                <w:lang w:eastAsia="ru-RU"/>
              </w:rPr>
            </w:pPr>
            <w:r>
              <w:rPr>
                <w:rFonts w:cs="Times New Roman"/>
                <w:iCs/>
                <w:sz w:val="22"/>
                <w:szCs w:val="28"/>
                <w:lang w:eastAsia="ru-RU"/>
              </w:rPr>
              <w:t>(выбрать один из способов получения результата)</w:t>
            </w:r>
          </w:p>
          <w:tbl>
            <w:tblPr>
              <w:tblW w:w="88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7968"/>
            </w:tblGrid>
            <w:tr>
              <w:trPr/>
              <w:tc>
                <w:tcPr>
                  <w:tcW w:w="83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  <w:t>Выдать в Администрации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  <w:t xml:space="preserve"> лично заявителю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  <w:t xml:space="preserve">Выдать в Администрации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  <w:t>_________________________________________</w:t>
                  </w:r>
                </w:p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bidi="ar-SA"/>
                    </w:rPr>
                    <w:t xml:space="preserve">________________________________________________________________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A"/>
                      <w:kern w:val="0"/>
                      <w:sz w:val="24"/>
                      <w:szCs w:val="28"/>
                      <w:lang w:bidi="ar-SA"/>
                    </w:rPr>
                    <w:t>(указать ФИО, сведения о документе, удостоверяющем личность другого законного представителя несовершеннолетнего, не являющегося заявителем)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7968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Standard"/>
                    <w:ind w:right="140" w:hanging="0"/>
                    <w:jc w:val="center"/>
                    <w:rPr>
                      <w:rFonts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Направить почтовым отправлением по адресу 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kern w:val="0"/>
                      <w:sz w:val="24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7968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Standard"/>
                    <w:ind w:right="140"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  <w:lang w:eastAsia="ru-RU"/>
                    </w:rPr>
                    <w:t>Направить в личный кабинет на Едином портале (в случае подачи заявления посредством Единого портала)</w:t>
                  </w:r>
                </w:p>
              </w:tc>
            </w:tr>
          </w:tbl>
          <w:p>
            <w:pPr>
              <w:pStyle w:val="Style34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Заявителя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 20___ г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Должностного лица, принявшего заявление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 20___ г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по которому заявитель в течение срока предоставления муниципальной услуги может узнать о стадии рассмотрения заявления и времени, оставшемся до ее завершения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ind w:right="1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детей, имеющих право преимущественного приема в Организацию, право на специальные меры поддержки (гарантии) отдельных категорий граждан и их семей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преимущественного приема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 </w:t>
      </w:r>
    </w:p>
    <w:p>
      <w:pPr>
        <w:pStyle w:val="Normal"/>
        <w:ind w:right="140" w:hanging="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внеочередного прием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прокуроров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отрудников Следственного комите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 суд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, чьи родители (родитель) являются лицами из числа детей-сирот и детей, оставшихся без попечения родител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 граждан, подвергшихся воздействию радиации вследствие катастрофы на Чернобыльской АЭС (в том числе инвалидов вследствие Чернобыльской катастрофы; граждан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и погибших (пропавших без вести), умерших, ставших инвалидами в связи с выполнением служебных обязаннос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первоочередного прием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и – инвалиды и дети, один из родителей которых является инвалидом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ти из многодетных сем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 военнослужащих по месту жительства их семей, дети граждан, уволенных с военной службы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 сотрудников полиции (сотрудников органов внутренних дел, не являющихся сотрудниками полиции, привлеченных к выполнению обязанностей, возложенных на полицию (далее – сотрудники ОВД, ОВД)), по месту жительства. А также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сотрудников ОВД)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сотрудников ОВД), умерших вследствие заболеваний, полученных в период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Российской Федерации, уволенных со службы в полиции (ОВД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ов полиции (сотрудников ОВД), граждан Российской Федерации, указанных в настоящем пункт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ти добровольных пожарных и работников добровольной пожарной охраны оперативных подразделений добровольной пожарной охраны по охране городских и сельских поселений, находящиеся в реестре добровольных пожарных или исполняющие обязанности работников добровольной пожарной охраны 5 лет и боле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ти сотрудников, имеющих специальные звания и проходящих службу в учреждениях и органах уголовно-исполнительной системы, органов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 месту жительства. А также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настоящем пункте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  <w:r>
        <w:br w:type="page"/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spacing w:lineRule="auto" w:line="240" w:before="0" w:after="0"/>
        <w:ind w:right="142" w:hanging="0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142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Standard"/>
        <w:ind w:firstLine="680"/>
        <w:jc w:val="right"/>
        <w:rPr>
          <w:rFonts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1" w:name="_GoBack_Copy_1_Копия_1"/>
      <w:bookmarkEnd w:id="11"/>
      <w:r>
        <w:rPr>
          <w:rFonts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6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  (последнее – при наличии)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>
          <w:rFonts w:cs="Times New Roman"/>
        </w:rPr>
      </w:pPr>
      <w:r>
        <w:rPr>
          <w:rFonts w:cs="Times New Roman"/>
        </w:rPr>
        <w:t>указать реквизиты документа, ранее выданного по результатам</w:t>
      </w:r>
      <w:r>
        <w:rPr>
          <w:rFonts w:eastAsia="PT Astra Serif;Times New Roman" w:cs="Times New Roman"/>
        </w:rPr>
        <w:t xml:space="preserve">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sectPr>
      <w:headerReference w:type="default" r:id="rId3"/>
      <w:type w:val="nextPage"/>
      <w:pgSz w:w="11906" w:h="16838"/>
      <w:pgMar w:left="1701" w:right="567" w:gutter="0" w:header="17" w:top="1135" w:footer="0" w:bottom="1135"/>
      <w:pgNumType w:fmt="decimal"/>
      <w:formProt w:val="false"/>
      <w:textDirection w:val="lrTb"/>
      <w:docGrid w:type="default" w:linePitch="32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basedOn w:val="Style11"/>
    <w:qFormat/>
    <w:rPr/>
  </w:style>
  <w:style w:type="character" w:styleId="Style20">
    <w:name w:val="Текст примечания Знак"/>
    <w:qFormat/>
    <w:rPr>
      <w:szCs w:val="18"/>
    </w:rPr>
  </w:style>
  <w:style w:type="character" w:styleId="Style21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xtendedtextshort">
    <w:name w:val="extendedtext-short"/>
    <w:basedOn w:val="Style11"/>
    <w:qFormat/>
    <w:rPr/>
  </w:style>
  <w:style w:type="character" w:styleId="Pgufieldcheckboxwrap">
    <w:name w:val="pgu-fieldcheckbox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Style26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ubtitle">
    <w:name w:val="Subtitle"/>
    <w:basedOn w:val="16"/>
    <w:next w:val="Textbody1"/>
    <w:qFormat/>
    <w:pPr>
      <w:spacing w:before="60" w:after="120"/>
      <w:jc w:val="center"/>
    </w:pPr>
    <w:rPr>
      <w:sz w:val="3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2">
    <w:name w:val="Верхний и нижний колонтитулы"/>
    <w:basedOn w:val="Standard"/>
    <w:qFormat/>
    <w:pPr>
      <w:suppressLineNumbers/>
    </w:pPr>
    <w:rPr/>
  </w:style>
  <w:style w:type="paragraph" w:styleId="Style33">
    <w:name w:val="Колонтиту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4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5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</w:rPr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tambov.gov.ru/document/redirect/184755/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10-30T14:10:00Z</cp:lastPrinted>
  <dcterms:modified xsi:type="dcterms:W3CDTF">2024-10-30T11:1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ICV">
    <vt:lpwstr>F5AF32FF4EDE45B5A7C02CB9A0BB1F3C_13</vt:lpwstr>
  </property>
  <property fmtid="{D5CDD505-2E9C-101B-9397-08002B2CF9AE}" pid="6" name="KSOProductBuildVer">
    <vt:lpwstr>1049-12.2.0.18283</vt:lpwstr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