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textAlignment w:val="baseline"/>
        <w:rPr>
          <w:rFonts w:ascii="PT Astra Serif;Times New Roman" w:hAnsi="PT Astra Serif;Times New Roman" w:eastAsia="Times New Roman" w:cs="Arial"/>
          <w:kern w:val="0"/>
          <w:sz w:val="28"/>
          <w:szCs w:val="28"/>
          <w:lang w:bidi="ar-SA"/>
        </w:rPr>
      </w:pPr>
      <w:r>
        <w:rPr>
          <w:rFonts w:eastAsia="Calibri" w:cs="Times New Roman" w:ascii="PT Astra Serif;Times New Roman" w:hAnsi="PT Astra Serif;Times New Roman"/>
          <w:iCs/>
          <w:kern w:val="0"/>
          <w:sz w:val="28"/>
          <w:szCs w:val="28"/>
          <w:lang w:bidi="ar-SA"/>
        </w:rPr>
        <w:t xml:space="preserve">Администрация Токарёвского муниципального округа 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iCs/>
          <w:kern w:val="0"/>
          <w:sz w:val="28"/>
          <w:szCs w:val="28"/>
          <w:lang w:bidi="ar-SA"/>
        </w:rPr>
        <w:t>Тамбовской области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;Times New Roman" w:hAnsi="PT Astra Serif;Times New Roman" w:eastAsia="Times New Roman" w:cs="Arial"/>
          <w:kern w:val="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;Times New Roman" w:hAnsi="PT Astra Serif;Times New Roman" w:eastAsia="Times New Roman" w:cs="Arial"/>
          <w:kern w:val="0"/>
          <w:sz w:val="28"/>
          <w:szCs w:val="28"/>
          <w:lang w:bidi="ar-SA"/>
        </w:rPr>
      </w:pPr>
      <w:r>
        <w:rPr>
          <w:rFonts w:eastAsia="Calibri" w:cs="Times New Roman" w:ascii="PT Astra Serif;Times New Roman" w:hAnsi="PT Astra Serif;Times New Roman"/>
          <w:iCs/>
          <w:kern w:val="0"/>
          <w:sz w:val="28"/>
          <w:szCs w:val="28"/>
          <w:lang w:bidi="ar-SA"/>
        </w:rPr>
        <w:t>ПОСТАНОВЛЕНИЕ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;Times New Roman" w:hAnsi="PT Astra Serif;Times New Roman" w:eastAsia="Times New Roman" w:cs="Arial"/>
          <w:kern w:val="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140" w:hanging="0"/>
        <w:jc w:val="both"/>
        <w:textAlignment w:val="baseline"/>
        <w:rPr>
          <w:rFonts w:ascii="PT Astra Serif;Times New Roman" w:hAnsi="PT Astra Serif;Times New Roman" w:eastAsia="Times New Roman" w:cs="Arial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  <w:t>29.10.2024                                            р.п. Токарёвка                                    № 1512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;Times New Roman" w:hAnsi="PT Astra Serif;Times New Roman" w:eastAsia="Times New Roman" w:cs="Arial"/>
          <w:kern w:val="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140" w:hanging="0"/>
        <w:jc w:val="center"/>
        <w:textAlignment w:val="baseline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  <w:t xml:space="preserve">Об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ии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  <w:t xml:space="preserve">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bookmarkEnd w:id="0"/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о </w:t>
      </w:r>
      <w:r>
        <w:rPr>
          <w:rFonts w:eastAsia="Times New Roman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 xml:space="preserve">статьёй 40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kern w:val="0"/>
            <w:sz w:val="28"/>
            <w:szCs w:val="28"/>
            <w:lang w:eastAsia="ru-RU" w:bidi="ru-RU"/>
          </w:rPr>
          <w:t>закон</w:t>
        </w:r>
      </w:hyperlink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ёвского муниципального округа Тамбовской области               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е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согласно приложению.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</w:t>
      </w:r>
      <w:r>
        <w:rPr>
          <w:rFonts w:cs="Times New Roman" w:ascii="Times New Roman" w:hAnsi="Times New Roman"/>
          <w:sz w:val="28"/>
          <w:szCs w:val="28"/>
        </w:rPr>
        <w:t>утратившими силу постановления администраций поселений Токарёвского района Тамбовской области: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бакумовского сельсовета Токарёвского района Тамбовской области от 23.01.2020 № 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бакумовского сельсовета Токарёвского района Тамбовской области от 09.11.2020 № 53 «О внесении изменений в постановление администрации сельсовета от 23.01.2020 № 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бакумовского сельсовета Токарёвского района Тамбовской области от 25.01.2023 № 10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Абакмовского сельсовета Токарёвского района Тамбовской области от 23.01.2020 № 9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овета Токаревского района Тамбовской области от 10.11.2020 № 57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овета Токаревского района Тамбовской области от 23.03.2021 № 1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утвержденный постановлением администрации сельсовета             от 10.11.2020  № 57»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овета Токаревского района Тамбовской области от 23.01.2023 № 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утвержденный постановлением администрации сельсовета               от 10.11.2020 № 57»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аниловского сельсовета Токарёвского района Тамбовской области от 01.10.2020 № 5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аниловского сельсовета Токаревского района Тамбовской области от 16.02.2023 № 1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утвержденный постановлением администрации сельсовета                    от 01.10.2020  № 53»;</w:t>
      </w:r>
    </w:p>
    <w:p>
      <w:pPr>
        <w:pStyle w:val="Style41"/>
        <w:spacing w:before="28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дышевского сельсовета Токаревского района Тамбовской области 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.11.2020 № 6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;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9"/>
        <w:spacing w:lineRule="auto" w:line="240" w:before="0" w:after="0"/>
        <w:ind w:right="14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color w:val="000000"/>
          <w:kern w:val="2"/>
          <w:sz w:val="28"/>
          <w:szCs w:val="28"/>
        </w:rPr>
        <w:t xml:space="preserve">Гладышевского сельсовета Токаревского района Тамбовской области от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17.01.2023 № 6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/>
          <w:kern w:val="2"/>
          <w:sz w:val="28"/>
          <w:szCs w:val="28"/>
        </w:rPr>
        <w:t>«П</w:t>
      </w:r>
      <w:r>
        <w:rPr>
          <w:rFonts w:cs="Times New Roman"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sz w:val="28"/>
          <w:szCs w:val="28"/>
        </w:rPr>
        <w:t>, утвержденный постановлением администрации сельсовета              от 20.11.2020 № 64».</w:t>
      </w:r>
    </w:p>
    <w:p>
      <w:pPr>
        <w:pStyle w:val="Normal"/>
        <w:shd w:fill="FFFFFF" w:val="clear"/>
        <w:ind w:right="14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роицкоросляйского сельсовета Токарёвского района Тамбовской области от 05.11.2020 № 60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119"/>
        <w:spacing w:lineRule="auto" w:line="240" w:before="0" w:after="0"/>
        <w:ind w:right="140" w:firstLine="709"/>
        <w:jc w:val="both"/>
        <w:rPr/>
      </w:pP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color w:val="000000"/>
          <w:kern w:val="2"/>
          <w:sz w:val="28"/>
          <w:szCs w:val="28"/>
        </w:rPr>
        <w:t xml:space="preserve">Троицкоросляйского сельсовета Токаревского района Тамбовской области  от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03.02.2023 № 10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/>
          <w:kern w:val="2"/>
          <w:sz w:val="28"/>
          <w:szCs w:val="28"/>
        </w:rPr>
        <w:t>«П</w:t>
      </w:r>
      <w:r>
        <w:rPr>
          <w:rFonts w:cs="Times New Roman"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sz w:val="28"/>
          <w:szCs w:val="28"/>
        </w:rPr>
        <w:t>, утвержденный постановлением администрации    сельсовета от 05.11.2020 № 60»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ргиевского сельсовета Токаревского района Тамбовской области от 18.11.2020 № 5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shd w:fill="FFFFFF" w:val="clear"/>
        <w:ind w:right="14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Сергиевского сельсовета Токаревского района Тамбовской области от 18.01.2023 № 2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 Сергиевского сельсовета Токаревского района Тамбовской области от 18.11.2020 № 52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 Чичеринского сельсовета Токаревского района Тамбовской области  от 06.11.2020 № 8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Чичеринского сельсовета Токаревского района Тамбовской области от 14.01.2020 № 1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Чичеринского сельсовета Токаревского района Тамбовской области от 16.01.2023 № 3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 Чичеринского сельсовета Токаревского района Тамбовской области от 14.01.2020 № 10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Токарёвского поселкового округа Токарёвского района Тамбовской области от 30.08.2022 № 18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Токарёвского поселкового округа Токарёвского района Тамбовской области от 27.02.2023 № 36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 Токарёвского поселкового округа  Токарёвского района Тамбовской области от 30.08.2022                № 180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Безукладовского сельсовета Токаревского района Тамбовской области от 14.01.2020 № 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Безукладовского сельсовета Токаревского района Тамбовской области от 24.03.2021 № 9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 сельсовета               от 14.01.2020 № 1»;</w:t>
      </w:r>
    </w:p>
    <w:p>
      <w:pPr>
        <w:pStyle w:val="Normal"/>
        <w:shd w:fill="FFFFFF" w:val="clear"/>
        <w:ind w:right="14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Безукладовского сельсовета Токаревского района Тамбовской области от 20.02.2023 № 8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 Безукладовского сельсовета Токаревского района Тамбовской области                   от 14.01.2020 № 1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 Полетаевского сельсовета Токаревского района Тамбовской области  от 16.11.2020 № 5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Полетаевского сельсовета Токаревского района Тамбовской области от 17.01.2023 № 5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 Полетаевского сельсовета Токаревского района Тамбовской области                        от 16.11.2020 № 50».</w:t>
      </w:r>
    </w:p>
    <w:p>
      <w:pPr>
        <w:pStyle w:val="Normal"/>
        <w:shd w:fill="FFFFFF" w:val="clear"/>
        <w:ind w:right="140"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, в сетевом издании «РИА «ТОП68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р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/>
        </w:rPr>
        <w:t xml:space="preserve"> и разместить на официальном сайте администрации Токарёвского муниципального округа Тамбов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tokarevka-adm.gosuslugi.ru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.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701" w:right="567" w:gutter="0" w:header="0" w:top="1098" w:footer="0" w:bottom="1135"/>
          <w:pgNumType w:fmt="decimal"/>
          <w:formProt w:val="false"/>
          <w:textDirection w:val="lrTb"/>
          <w:docGrid w:type="default" w:linePitch="600" w:charSpace="49152"/>
        </w:sectPr>
        <w:pStyle w:val="Normal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бовской области                </w:t>
        <w:tab/>
        <w:tab/>
        <w:tab/>
        <w:tab/>
        <w:t xml:space="preserve">           В.Н. Айдаров</w:t>
      </w:r>
    </w:p>
    <w:p>
      <w:pPr>
        <w:pStyle w:val="Standard"/>
        <w:spacing w:lineRule="auto" w:line="360"/>
        <w:ind w:left="4536"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-14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9.10.2024 № 1512</w:t>
      </w:r>
    </w:p>
    <w:p>
      <w:pPr>
        <w:pStyle w:val="Standard"/>
        <w:ind w:left="4536" w:right="-14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left="4536" w:right="-14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Административный регламент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 Общие положения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1. Предмет регулирования административного регламента</w:t>
      </w:r>
    </w:p>
    <w:p>
      <w:pPr>
        <w:pStyle w:val="Normal"/>
        <w:ind w:right="-144" w:firstLine="709"/>
        <w:jc w:val="center"/>
        <w:textAlignment w:val="baseline"/>
        <w:rPr>
          <w:rFonts w:ascii="Times New Roman" w:hAnsi="Times New Roman" w:eastAsia="SimSun, 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2. Круг заявителей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№ 1 к административному регламенту), исходя из признаков заявителя</w:t>
      </w:r>
      <w:bookmarkEnd w:id="1"/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 Стандарт предоставления муниципальной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1. Наименование муниципальной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ая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2. Наименование органа, предоставляющего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ую услугу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ая услуга предоставляется администрацией Токарёвского муниципального округа Тамбовской области  (далее — Администрация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ind w:right="-144" w:firstLine="709"/>
        <w:jc w:val="center"/>
        <w:textAlignment w:val="baseline"/>
        <w:rPr>
          <w:rFonts w:ascii="Times New Roman" w:hAnsi="Times New Roman" w:eastAsia="SimSun, 宋体" w:cs="Times New Roman"/>
          <w:color w:val="000000"/>
          <w:kern w:val="0"/>
          <w:szCs w:val="20"/>
        </w:rPr>
      </w:pP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color w:val="000000"/>
          <w:kern w:val="0"/>
          <w:szCs w:val="20"/>
        </w:rPr>
      </w:pPr>
      <w:r>
        <w:rPr>
          <w:rFonts w:eastAsia="SimSun, 宋体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3.1. Наименование результата (результатов)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 являются: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тказ в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исправл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далее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- техническая ошибка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тказ в исправлении технической ошибки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ыдача дубликата документа, ранее выданного по результатам предоставления муниципальной услуги (далее - дубликат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тказ в выдаче дубликат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3.2. Наименование документа, содержащего решение о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, на основании которого заявителю предоставляется результа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кументом, содержащим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, является 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Документом, содержащим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является постановление Администрации об отказе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окументом, содержащим решение об отказе в исправлении              технической ошибки, является уведомление об отказе в исправлении технической ошибки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 выдаче дубликата, является дубликат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2.3.3. Способ получения результата предоставления муниципальной услуг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осредством почтового отправления;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 Администрации или МФЦ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 личном кабинете заявителя на Едином портал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2.4. Срок предоставления муниципальной услуги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Максимальный срок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регистрации Администрацией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предоставлении муниципальной услуги (далее также – заявление)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составляет 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47 рабочих дней</w:t>
      </w:r>
      <w:r>
        <w:rPr>
          <w:rStyle w:val="FootnoteAnchor"/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footnoteReference w:id="2"/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strike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5. Правовые основания для предоставления муниципальной услуги</w:t>
      </w:r>
    </w:p>
    <w:p>
      <w:pPr>
        <w:pStyle w:val="Normal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</w:t>
      </w:r>
      <w:r>
        <w:rPr>
          <w:rFonts w:cs="Times New Roman" w:ascii="Times New Roman" w:hAnsi="Times New Roman"/>
          <w:sz w:val="28"/>
          <w:szCs w:val="28"/>
        </w:rPr>
        <w:t xml:space="preserve"> Едином портале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6. Исчерпывающий перечень документов, необходимых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bookmarkStart w:id="2" w:name="_Hlk145678488"/>
      <w:bookmarkEnd w:id="2"/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ля предоставления муниципальной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7. Исчерпывающий перечень оснований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ля отказа в приеме документов, необходимых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для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Arial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2.8. Исчерпывающий перечень оснований для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риостановления предоставления муниципальной услуги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или отказа в предоставлении муниципальной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2.8.1. Основания для приостановления предоставления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 не предусмотрены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ar-SA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9. Размер платы, взимаемой с заявителя при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лата за предоставлени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 не взимается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 и при получении результата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shd w:fill="FFFFFF" w:val="clear"/>
          <w:lang w:bidi="ar-SA"/>
        </w:rPr>
        <w:t xml:space="preserve">Максимальный срок ожидания в очереди при подаче заявителем запроса о предоставлении </w:t>
      </w: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-SA"/>
        </w:rPr>
        <w:t>муниципальной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shd w:fill="FFFFFF" w:val="clear"/>
          <w:lang w:bidi="ar-SA"/>
        </w:rPr>
        <w:t xml:space="preserve"> услуги составляет 15 минут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shd w:fill="FFFFFF" w:val="clear"/>
          <w:lang w:bidi="ar-SA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11. Срок регистрации запроса заявителя о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Срок регистрации заявления, в том числе в электронной форме, составляет 1 рабочий день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.12. Требования к помещениям, в которых предоставляются муниципальные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2.13. Показатели доступности и качества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4. Иные требования к предоставлению муниципальной услуги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При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услуги используется Единый порта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информационная система «Единая система межведомственного электронного взаимодействия»,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реестр недвижимости (далее – ЕГРН), Единый государственный реестр юридических лиц (далее – ЕГРЮЛ), Единый государственный реестр индивидуальных предпринимателей (далее – ЕГРИП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арианты предоставления муниципальной услуги: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ариант № 1. 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ариант № 2. Исправление технической ошибки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right="-14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2. Описание административной процедуры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офилирования заявителя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3.3. Вариант № 1.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1. Результатами предоставления варианта муниципальной услуги заявителю являются: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тказ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, является 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является 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межведомственное информационное взаимодействие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едоставление результата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strike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) заявление о предоставлени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по форме, приведенной в прилож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№ 2 к административному регламенту; 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strike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) документ, подтверждающий полномочия 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5) 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правоустанавливающие документы на объект недвижимости, в отношении которого запрашивается разреш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(в случае если право на объект недвижимости не зарегистрировано в ЕГРН); </w:t>
      </w:r>
    </w:p>
    <w:p>
      <w:pPr>
        <w:pStyle w:val="Normal"/>
        <w:spacing w:lineRule="atLeast" w:line="180"/>
        <w:ind w:right="-144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6) 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тариально удостоверенное согласие всех правообладателей земельного участка и/или объекта капитального строительства, в отношении которого запрашивается разреш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 (в случае если у объекта недвижимости боле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одного правообладателя);</w:t>
      </w:r>
    </w:p>
    <w:p>
      <w:pPr>
        <w:pStyle w:val="Normal"/>
        <w:spacing w:lineRule="atLeast" w:line="180"/>
        <w:ind w:right="-144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) документ, подтверждающий, что характеристики земельного участка неблагоприятны для застройки (при наличии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1) </w:t>
      </w:r>
      <w:r>
        <w:rPr>
          <w:rFonts w:eastAsia="SimSun, 宋体" w:cs="Times New Roman" w:ascii="Times New Roman" w:hAnsi="Times New Roman"/>
          <w:sz w:val="28"/>
        </w:rPr>
        <w:t>выписка из ЕГРЮЛ (в случае обращения юридического лица)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</w:rPr>
      </w:pPr>
      <w:r>
        <w:rPr>
          <w:rFonts w:eastAsia="SimSun, 宋体" w:cs="Times New Roman" w:ascii="Times New Roman" w:hAnsi="Times New Roman"/>
          <w:sz w:val="28"/>
        </w:rPr>
        <w:t>2) выписка из ЕГРИП (в случае обращения индивидуального предпринимателя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3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ыписка из ЕГРН об объекте недвижимости, в отношении которого запрашивается разрешение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SimSun, 宋体" w:cs="Times New Roman" w:ascii="Times New Roman" w:hAnsi="Times New Roman"/>
          <w:sz w:val="28"/>
          <w:szCs w:val="28"/>
        </w:rPr>
        <w:t>(в случае если право на объект недвижимости зарегистрировано в ЕГРН)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4)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ведения о правообладателях земельных участков, имеющих общие границы с земельным участком, применительно к которому запрашивается разреш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SimSun;宋体" w:cs="Times New Roman" w:ascii="Times New Roman" w:hAnsi="Times New Roman"/>
          <w:sz w:val="28"/>
          <w:szCs w:val="28"/>
        </w:rPr>
        <w:t>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такое разрешение; правообладателях помещений, являющихся частью объекта капитального строительства, применительно к которому запрашивается такое разрешение.</w:t>
      </w:r>
    </w:p>
    <w:p>
      <w:pPr>
        <w:pStyle w:val="Standard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cs="Times New Roman"/>
          <w:sz w:val="28"/>
          <w:szCs w:val="28"/>
        </w:rPr>
        <w:t>3.3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Администрацию (на бумажном носителе при личном обращении или почтовым отправлени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ибо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на адрес электронной почты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редством Единого портала в электронном виде по адресу: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https://www.gosuslugi.ru/60013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/1/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3.3.5. Основания для принятия решения об отказе в приеме зая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и документов и (или) информации: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Форма уведомления об отказе в приеме документов приведена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-SA"/>
        </w:rPr>
        <w:t>приложении № 5 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административному регламенту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3.3.6. В приеме запроса участвуют: Администрация, МФЦ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имеется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4. Межведомственное информационное взаимодействи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strike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color w:val="00000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ind w:right="-144" w:firstLine="737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выписка из ЕГРН </w:t>
      </w:r>
      <w:r>
        <w:rPr>
          <w:rFonts w:eastAsia="SimSun, 宋体" w:cs="Times New Roman" w:ascii="Times New Roman" w:hAnsi="Times New Roman"/>
          <w:kern w:val="0"/>
          <w:sz w:val="28"/>
          <w:szCs w:val="28"/>
          <w:lang w:eastAsia="ru-RU"/>
        </w:rPr>
        <w:t xml:space="preserve">об объекте недвижимости </w:t>
      </w:r>
      <w:r>
        <w:rPr>
          <w:rFonts w:eastAsia="SimSun, 宋体" w:cs="Times New Roman" w:ascii="Times New Roman" w:hAnsi="Times New Roman"/>
          <w:sz w:val="28"/>
          <w:szCs w:val="28"/>
        </w:rPr>
        <w:t>(в случае если право на объект недвижимости зарегистрировано в ЕГРН);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писка из ЕГРН, содержащая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 разрешение; правообладателях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SimSun, 宋体" w:cs="Times New Roman"/>
          <w:color w:val="00000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SimSun, 宋体" w:cs="Times New Roman"/>
          <w:color w:val="00000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выписка из ЕГРЮЛ (в случае обращения юридического лица);</w:t>
      </w:r>
    </w:p>
    <w:p>
      <w:pPr>
        <w:pStyle w:val="Normal"/>
        <w:widowControl w:val="false"/>
        <w:ind w:right="-144" w:firstLine="737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выписка из ЕГРИП (в случае обращения 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я)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3.3.5. Принятие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(об отказе в предоставлении)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муниципальной услуги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1) запрашивается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азреш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на отклонение от предельных параметров разрешенного строительства, реконструкции объекта капитального строительства, в отношении которого в Администрацию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Градостроительного кодекса Российской Федерации, поступило уведомление о выявлении самовольной постройки и документы, подтверждающие наличие признаков самовольной постройки, предусмотренных пунктом 1 статьи 222 Гражданского кодекса Российской Федерации, до сноса такой самовольной постройки или приведения ее в соответствии с установленными требованиями, за исключением случаев, указанных в части 6.1 статьи 40 Градостроительного кодекса Российской Федерации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2) заявление подано лицом, не являющимся правообладателем земельного участка либо объекта капитального строительства, в отношении которого запрашивается разрешение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3) запрашиваемое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азреш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на отклонение от предельных параметров разрешенного строительства, реконструкции объекта капитального строительства влечет нарушение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 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4) указанные в заявлении осн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для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отклонения от предельных параметров разрешенного строительства, реконструкции объекта капитального строительства не соответствует основаниям, обозначенным в частях 1 и 1.1 статьи 40 Градостроительного кодекса Российской Федерации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5) запрашиваемое отклонение не соответствует ограничениям использования объектов недвижимости, установленным на при аэродромной территории (указывается только в административных регламентах муниципальных образований, на территории которых находятся приаэродромные территории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6) несоответствие вида разрешенного использования земельного участка или объекта капитального строительства градостроительному регламенту, установленному правилами землепользования и застройки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7) запрашиваемое 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 порядке документации по планировке территории (в случае наличия такой документации);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8) рекомендации комиссии по подготовке проекта правил землепользования и застройки Токарёвского муниципального округа Тамбовской области (далее – Комиссия)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andard"/>
        <w:ind w:right="-144" w:firstLine="709"/>
        <w:jc w:val="both"/>
        <w:rPr>
          <w:rFonts w:cs="Times New Roman"/>
          <w:color w:val="00000A"/>
          <w:kern w:val="0"/>
          <w:sz w:val="28"/>
          <w:szCs w:val="28"/>
          <w:lang w:bidi="ar-SA"/>
        </w:rPr>
      </w:pPr>
      <w:r>
        <w:rPr>
          <w:rFonts w:cs="Times New Roman"/>
          <w:color w:val="00000A"/>
          <w:kern w:val="0"/>
          <w:sz w:val="28"/>
          <w:szCs w:val="28"/>
          <w:lang w:bidi="ar-SA"/>
        </w:rPr>
        <w:t>Срок принятия решения о предоставлении (об отказе в предоставлении) муниципальной услуги исчисляемый с даты получения Администрацией всех сведений, необходимых для принятия решения, составляет:</w:t>
      </w:r>
    </w:p>
    <w:p>
      <w:pPr>
        <w:pStyle w:val="Standard"/>
        <w:ind w:right="-144" w:firstLine="709"/>
        <w:jc w:val="both"/>
        <w:rPr/>
      </w:pPr>
      <w:r>
        <w:rPr>
          <w:rFonts w:cs="Times New Roman"/>
          <w:color w:val="00000A"/>
          <w:kern w:val="0"/>
          <w:sz w:val="28"/>
          <w:szCs w:val="28"/>
          <w:lang w:bidi="ar-SA"/>
        </w:rPr>
        <w:t>43 рабочих дня</w:t>
      </w:r>
      <w:r>
        <w:rPr>
          <w:rStyle w:val="FootnoteAnchor"/>
          <w:rFonts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  <w:footnoteReference w:id="3"/>
      </w:r>
      <w:r>
        <w:rPr>
          <w:rFonts w:cs="Times New Roman"/>
          <w:color w:val="00000A"/>
          <w:kern w:val="0"/>
          <w:sz w:val="28"/>
          <w:szCs w:val="28"/>
          <w:lang w:bidi="ar-SA"/>
        </w:rPr>
        <w:t xml:space="preserve">– 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в случае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Standard"/>
        <w:ind w:right="-144" w:firstLine="709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16рабочих дней - в случае есл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е проводятся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6. Предоставление результата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редоставление результата муниципальной услуги осуществляется </w:t>
      </w: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утем выдачи в Администрации или МФЦ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Срок предоставления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отсутствует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3.3.7. Максимальный срок предоставления муниципальной услуги в соответствии с вариантом предоставления муниципальной услуги составляет: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47 рабочих дней</w:t>
      </w:r>
      <w:r>
        <w:rPr>
          <w:rStyle w:val="FootnoteAnchor"/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footnoteReference w:id="4"/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–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 случае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20 рабочих дней - в случае есл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е проводятся.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4. Вариант № 2.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Исправление технической ошибк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4.1. Результатами предоставления варианта муниципальной услуги заявителю являются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исправление технической ошибки;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отказ в исправлении технической ошибк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инятие решения о предоставлени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(об отказе в предоставлении)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3 к административному регламенту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заверенная в установленном законодательством порядк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5. Основания для принятия решения об отказе в приеме заявления и документов и (или) информации: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4.4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Срок принятия решения о предоставлении (об отказе в предоставлении) муниципальной услуги составляе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shd w:fill="FFFFFF" w:val="clear"/>
          <w:lang w:bidi="ar-SA"/>
        </w:rPr>
        <w:t>т 3 рабочих дня с да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ты получения Администрацией всех сведений, необходимых для принятия решения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4.5. Предоставление результата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редоставление результата муниципальной услуги осуществляется </w:t>
      </w: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утем выдачи в Администраци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результата муниципальной услуги составляет 1 рабочий день со дня принятия решения о предоставлении (об отказе в предоставлении) муниципальной услуги. 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 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отсутствует. 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Максимальный срок предоставления муниципальной услуги в соответствии с вариантом предоставления муниципальной услуг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shd w:fill="FFFFFF" w:val="clear"/>
          <w:lang w:bidi="ar-SA"/>
        </w:rPr>
        <w:t>составляет 5 рабочих дней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5. Вариант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№ 3. Получение дубл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иката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ыдача дубликата; 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отказ в выдаче дубликата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 выдаче дубликата, является дубликат.</w:t>
      </w:r>
    </w:p>
    <w:p>
      <w:pPr>
        <w:pStyle w:val="Normal"/>
        <w:widowControl w:val="false"/>
        <w:suppressAutoHyphens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инятие решения о предоставлени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(об отказе в предоставлении)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3.5.3.1. Заявитель </w:t>
      </w:r>
      <w:r>
        <w:rPr>
          <w:rFonts w:eastAsia="SimSun, 宋体" w:cs="Times New Roman" w:ascii="Times New Roman" w:hAnsi="Times New Roman"/>
          <w:sz w:val="28"/>
        </w:rPr>
        <w:t>(</w:t>
      </w:r>
      <w:r>
        <w:rPr>
          <w:rFonts w:eastAsia="SimSun, 宋体" w:cs="Times New Roman" w:ascii="Times New Roman" w:hAnsi="Times New Roman"/>
          <w:sz w:val="28"/>
          <w:szCs w:val="28"/>
        </w:rPr>
        <w:t>представитель заявителя) для получения муниципальной услуги представляет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№ 4 к административному регламенту;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3.5.3.3. Способ подачи запроса </w:t>
      </w:r>
      <w:r>
        <w:rPr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заверенная в установленном законодательством порядке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3.5. Основания для принятия решения об отказе в приеме заявления и документов и (или) информаци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SimSun, 宋体"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3.5.3.6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отсутствие ранее принятого постановления Администрации о предоставлении разрешения на отклонение от предельных параметров 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Срок предоставления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eastAsia="SimSun, 宋体"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Максимальный срок предоставления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>составляет 3 рабочих дня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44" w:firstLine="709"/>
        <w:jc w:val="center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44" w:firstLine="709"/>
        <w:jc w:val="center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44" w:firstLine="709"/>
        <w:jc w:val="center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44" w:firstLine="709"/>
        <w:jc w:val="center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ind w:right="-144" w:firstLine="709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4.2.2. Проверки полноты и качества предоставления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 могут быть плановыми и внеплановыми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Normal"/>
        <w:tabs>
          <w:tab w:val="clear" w:pos="708"/>
          <w:tab w:val="left" w:pos="2850" w:leader="none"/>
        </w:tabs>
        <w:spacing w:lineRule="atLeast" w:line="180"/>
        <w:ind w:right="-144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SimSun, 宋体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SimSun, 宋体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4.3. Ответственность должностных лиц Администрации за решения и действия (бездействие), принимаемые (осуществляемые) ими в ходе предоставления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4.4.1. Контроль за предоставлением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. 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>4.4.2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5.2. Жалоба может быть подана заявителем </w:t>
      </w:r>
      <w:r>
        <w:rPr>
          <w:rFonts w:eastAsia="SimSun, 宋体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главе Токарёвского муниципального округа Тамбовской области 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>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textAlignment w:val="baseline"/>
        <w:rPr>
          <w:rFonts w:ascii="Arial" w:hAnsi="Arial" w:eastAsia="Times New Roman" w:cs="Arial"/>
          <w:bCs/>
          <w:color w:val="00000A"/>
          <w:kern w:val="0"/>
          <w:sz w:val="24"/>
          <w:szCs w:val="28"/>
          <w:lang w:bidi="ar-SA"/>
        </w:rPr>
      </w:pPr>
      <w:r>
        <w:rPr>
          <w:rFonts w:eastAsia="Times New Roman" w:cs="Arial" w:ascii="Arial" w:hAnsi="Arial"/>
          <w:bCs/>
          <w:color w:val="00000A"/>
          <w:kern w:val="0"/>
          <w:sz w:val="24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left="4536"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конструкции объекта капитального строительства»</w:t>
      </w:r>
    </w:p>
    <w:p>
      <w:pPr>
        <w:pStyle w:val="Normal"/>
        <w:widowControl w:val="false"/>
        <w:shd w:fill="FFFFFF" w:val="clear"/>
        <w:ind w:left="368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ind w:left="368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Таблица № 1. Перечень общих признаков заявителей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tbl>
      <w:tblPr>
        <w:tblW w:w="964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80"/>
      </w:tblGrid>
      <w:tr>
        <w:trPr/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Наименование признака заявител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right="-144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Значение признака заявителя</w:t>
            </w:r>
          </w:p>
        </w:tc>
      </w:tr>
      <w:tr>
        <w:trPr>
          <w:trHeight w:val="1001" w:hRule="atLeast"/>
        </w:trPr>
        <w:tc>
          <w:tcPr>
            <w:tcW w:w="9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ind w:right="-144" w:firstLine="7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  <w:p>
            <w:pPr>
              <w:pStyle w:val="Normal"/>
              <w:widowControl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52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right="-144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. Цель обращения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1. Предоставл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widowControl w:val="false"/>
              <w:shd w:fill="FFFFFF" w:val="clear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widowControl w:val="false"/>
              <w:shd w:fill="FFFFFF" w:val="clear"/>
              <w:ind w:left="-82" w:right="-144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  <w:p>
            <w:pPr>
              <w:pStyle w:val="Normal"/>
              <w:widowControl w:val="false"/>
              <w:shd w:fill="FFFFFF" w:val="clear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right="-144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. Заявитель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. Представитель заявителя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747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3. К какой категории</w:t>
            </w:r>
          </w:p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относится заявитель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Физическое лицо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Индивидуальный предприниматель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3. Юридическое лицо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4. Право на земельный участок зарегистрировано в ЕГРН?</w:t>
            </w:r>
          </w:p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Право зарегистрировано в ЕГРН</w:t>
            </w:r>
          </w:p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5. Какие характеристики земельного участка неблагоприятны для застройки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firstLine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Инженерно-геологические характеристики</w:t>
            </w:r>
          </w:p>
          <w:p>
            <w:pPr>
              <w:pStyle w:val="Normal"/>
              <w:widowControl w:val="false"/>
              <w:ind w:right="-144" w:firstLine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Размер земельного участка меньше установленных градостроительным регламентом минимальных размеров земельных участков</w:t>
            </w:r>
          </w:p>
          <w:p>
            <w:pPr>
              <w:pStyle w:val="Normal"/>
              <w:widowControl w:val="false"/>
              <w:ind w:right="-144" w:firstLine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3. Иные характеристики</w:t>
            </w:r>
          </w:p>
        </w:tc>
      </w:tr>
      <w:tr>
        <w:trPr>
          <w:trHeight w:val="844" w:hRule="atLeast"/>
        </w:trPr>
        <w:tc>
          <w:tcPr>
            <w:tcW w:w="3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6. Сколько правообладателей у земельного участка?</w:t>
            </w:r>
          </w:p>
        </w:tc>
        <w:tc>
          <w:tcPr>
            <w:tcW w:w="5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Один.</w:t>
            </w:r>
          </w:p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Более одного.</w:t>
            </w:r>
          </w:p>
        </w:tc>
      </w:tr>
      <w:tr>
        <w:trPr>
          <w:trHeight w:val="844" w:hRule="atLeast"/>
        </w:trPr>
        <w:tc>
          <w:tcPr>
            <w:tcW w:w="3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7. Вид строительных работ?</w:t>
            </w:r>
          </w:p>
        </w:tc>
        <w:tc>
          <w:tcPr>
            <w:tcW w:w="5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Строительство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Реконструкция</w:t>
            </w:r>
          </w:p>
        </w:tc>
      </w:tr>
      <w:tr>
        <w:trPr>
          <w:trHeight w:val="844" w:hRule="atLeast"/>
        </w:trPr>
        <w:tc>
          <w:tcPr>
            <w:tcW w:w="3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8. Право на объект капитального строительства зарегистрировано в ЕГРН?</w:t>
            </w:r>
          </w:p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Право зарегистрировано в ЕГРН</w:t>
            </w:r>
          </w:p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Право не зарегистрировано в ЕГРН</w:t>
            </w:r>
          </w:p>
        </w:tc>
      </w:tr>
      <w:tr>
        <w:trPr>
          <w:trHeight w:val="844" w:hRule="atLeast"/>
        </w:trPr>
        <w:tc>
          <w:tcPr>
            <w:tcW w:w="3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9. Сколько правообладателей у объекта капитального строительства?</w:t>
            </w:r>
          </w:p>
        </w:tc>
        <w:tc>
          <w:tcPr>
            <w:tcW w:w="5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Один.</w:t>
            </w:r>
          </w:p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Более одного.</w:t>
            </w:r>
          </w:p>
        </w:tc>
      </w:tr>
    </w:tbl>
    <w:p>
      <w:pPr>
        <w:pStyle w:val="Normal"/>
        <w:widowControl w:val="false"/>
        <w:shd w:fill="FFFFFF" w:val="clear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hd w:fill="FFFFFF" w:val="clear"/>
        <w:ind w:right="-144" w:hanging="0"/>
        <w:jc w:val="center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shd w:fill="FFFFFF" w:val="clear"/>
        <w:ind w:right="-144" w:hanging="0"/>
        <w:jc w:val="center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90"/>
      </w:tblGrid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Категория заявителя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Результата предоставления муниципальной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Вариант № 1:</w:t>
            </w: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, в том числе индивидуальные предприниматели,</w:t>
            </w:r>
          </w:p>
          <w:p>
            <w:pPr>
              <w:pStyle w:val="Normal"/>
              <w:widowControl w:val="false"/>
              <w:ind w:right="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Вариант №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ариант № 3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являющиеся правообладателями земельного участка и планирующие осуществлять строительство или реконструкцию объекта капитального строительства с отклонением от предельных параметров разрешенного строительств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left="4536"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конструкции объекта капитального строительства»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spacing w:lineRule="auto" w:line="276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spacing w:lineRule="auto" w:line="276"/>
        <w:ind w:right="-144" w:firstLine="698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  <w:tab/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6311"/>
      </w:tblGrid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trike/>
                <w:color w:val="00000A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A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right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lang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0"/>
                <w:sz w:val="24"/>
                <w:lang w:bidi="ar-SA"/>
              </w:rPr>
              <w:t xml:space="preserve">Председателю комиссии </w:t>
            </w:r>
            <w:r>
              <w:rPr>
                <w:rFonts w:eastAsia="SimSun;宋体" w:cs="Times New Roman" w:ascii="Times New Roman" w:hAnsi="Times New Roman"/>
                <w:color w:val="00000A"/>
                <w:spacing w:val="-6"/>
                <w:kern w:val="0"/>
                <w:sz w:val="24"/>
                <w:lang w:bidi="ar-SA"/>
              </w:rPr>
              <w:t>по подготовке проекта</w:t>
            </w:r>
          </w:p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lang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pacing w:val="-6"/>
                <w:kern w:val="0"/>
                <w:sz w:val="24"/>
                <w:lang w:bidi="ar-SA"/>
              </w:rPr>
              <w:t>Правил землепользования и застройки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Заявление 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>о предоставлении разрешения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ind w:right="-144" w:firstLine="698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 xml:space="preserve">Прошу предоставить разрешение на отклонение от предельных параметров разрешенного строительства/реконструкции </w:t>
      </w:r>
      <w:r>
        <w:rPr>
          <w:rFonts w:eastAsia="Times New Roman" w:cs="Times New Roman" w:ascii="Times New Roman" w:hAnsi="Times New Roman"/>
          <w:i/>
          <w:color w:val="212529"/>
          <w:sz w:val="28"/>
          <w:szCs w:val="26"/>
        </w:rPr>
        <w:t xml:space="preserve">(ненужное зачеркнуть)   </w:t>
      </w: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>объекта капитального строительства ___</w:t>
      </w:r>
      <w:r>
        <w:rPr>
          <w:rFonts w:eastAsia="Times New Roman" w:cs="Times New Roman" w:ascii="Times New Roman" w:hAnsi="Times New Roman"/>
          <w:i/>
          <w:color w:val="212529"/>
          <w:sz w:val="28"/>
          <w:szCs w:val="26"/>
        </w:rPr>
        <w:t>____________________</w:t>
      </w:r>
    </w:p>
    <w:p>
      <w:pPr>
        <w:pStyle w:val="Normal"/>
        <w:widowControl w:val="false"/>
        <w:ind w:left="2831" w:right="-144" w:firstLine="709"/>
        <w:jc w:val="right"/>
        <w:textAlignment w:val="baseline"/>
        <w:rPr>
          <w:rFonts w:ascii="Times New Roman" w:hAnsi="Times New Roman" w:eastAsia="Courier New" w:cs="Times New Roman"/>
          <w:color w:val="00000A"/>
          <w:kern w:val="0"/>
          <w:sz w:val="32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32"/>
          <w:szCs w:val="28"/>
          <w:vertAlign w:val="superscript"/>
          <w:lang w:bidi="ar-SA"/>
        </w:rPr>
        <w:t>(указать наименование объекта)</w:t>
      </w:r>
    </w:p>
    <w:p>
      <w:pPr>
        <w:pStyle w:val="Normal"/>
        <w:ind w:right="-144" w:hanging="0"/>
        <w:jc w:val="both"/>
        <w:rPr>
          <w:rFonts w:ascii="Times New Roman" w:hAnsi="Times New Roman" w:eastAsia="Times New Roman" w:cs="Times New Roman"/>
          <w:color w:val="212529"/>
          <w:sz w:val="28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>в части (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6"/>
        </w:rPr>
        <w:t>указываются заявляемые на отклонение предельные параметры разрешенного строительства (реконструкции)</w:t>
      </w: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>:</w:t>
      </w:r>
    </w:p>
    <w:p>
      <w:pPr>
        <w:pStyle w:val="Normal"/>
        <w:ind w:right="-144" w:firstLine="708"/>
        <w:rPr>
          <w:rFonts w:ascii="Times New Roman" w:hAnsi="Times New Roman" w:eastAsia="Times New Roman" w:cs="Times New Roman"/>
          <w:color w:val="212529"/>
          <w:sz w:val="28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>а) минимальных отступов  от границ земельного участка ____________;</w:t>
      </w:r>
    </w:p>
    <w:p>
      <w:pPr>
        <w:pStyle w:val="Normal"/>
        <w:ind w:right="-144"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>б) количества надземных этажей (предельной высоты здания, строения, сооружения)  ______________________________________________________;</w:t>
      </w:r>
    </w:p>
    <w:p>
      <w:pPr>
        <w:pStyle w:val="Normal"/>
        <w:ind w:right="-144"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6"/>
        </w:rPr>
        <w:t>в) процента застройки в границах земельного участка  ______________;</w:t>
      </w:r>
    </w:p>
    <w:p>
      <w:pPr>
        <w:pStyle w:val="Style41"/>
        <w:spacing w:before="280" w:after="0"/>
        <w:ind w:right="-144" w:firstLine="708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6"/>
        </w:rPr>
        <w:t xml:space="preserve">г) </w:t>
      </w:r>
      <w:r>
        <w:rPr>
          <w:rFonts w:cs="Times New Roman" w:ascii="Times New Roman" w:hAnsi="Times New Roman"/>
          <w:sz w:val="28"/>
          <w:szCs w:val="26"/>
          <w:lang w:bidi="ar-SA"/>
        </w:rPr>
        <w:t>иных показателей, установленных градостроительным регламентом _________________________________________________________________.</w:t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 Сведения о земельном участке: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1. вид разрешенного использования __________________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2. площадь земельного участка ___________________________ кв.м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3. вид права, на котором используется земельный участок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_____________________________________________________________;</w:t>
      </w:r>
    </w:p>
    <w:p>
      <w:pPr>
        <w:pStyle w:val="Normal"/>
        <w:widowControl w:val="false"/>
        <w:ind w:right="-144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  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>(собственность, аренда, постоянное (бессрочное пользование и др.)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1.4. ограничения использования и обременения земельного участка: 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5. реквизиты документа, удостоверяющего право, на котором заявитель использует земельный участок: ___________________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                                                                                      (название, номер, дата выдачи, выдавший орган)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6. кадастровый номер ______________________________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7. адрес ____________________________________________________.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  <w:tab/>
        <w:tab/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                         (почтовый индекс, область, город, улица, дом)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8. реквизиты градостроительного плана земельного участка  (при наличии)__________________________________________________________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 Сведения об объекте капитального строительства:</w:t>
        <w:tab/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1. кадастровый номер _______________________________________ 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2.назначение______________________________________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3.площадь________________________________________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4.этажность________________________________________________;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5. реквизиты документа, удостоверяющего право, на котором заявитель использует объект капитального строительства: ____________________________;</w:t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  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>(название, номер, дата выдачи, выдавший орган)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3. Основания для обращения за муниципальной услугой: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конфигурация, 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инженерно-геологические характеристикинеблагоприятны для застройки;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2.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азмер земельного участка меньше установленных градостроительным регламентом минимальных размеров земельных участков;</w:t>
      </w:r>
    </w:p>
    <w:p>
      <w:pPr>
        <w:pStyle w:val="Normal"/>
        <w:widowControl w:val="false"/>
        <w:ind w:right="-14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 иные характеристики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неблагоприятны для застройки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4. однократное изменение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10 процентов.</w:t>
      </w:r>
    </w:p>
    <w:p>
      <w:pPr>
        <w:pStyle w:val="Normal"/>
        <w:widowControl w:val="false"/>
        <w:ind w:right="-14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4. Невозможность осуществления строительства в соответствии с установленными предельными параметрами разрешенного строительства, реконструкции подтверждается: ______________________________________</w:t>
      </w:r>
    </w:p>
    <w:p>
      <w:pPr>
        <w:pStyle w:val="Normal"/>
        <w:widowControl w:val="false"/>
        <w:ind w:right="-144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2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8"/>
          <w:lang w:bidi="ar-SA"/>
        </w:rPr>
        <w:t>(указать обоснование и подтверждающие документы (при наличии)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зультат рассмотрения заявления прошу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vertAlign w:val="superscript"/>
          <w:lang w:eastAsia="ru-RU" w:bidi="ar-SA"/>
        </w:rPr>
        <w:t>(выбрать один из способов получения результата)</w:t>
      </w:r>
    </w:p>
    <w:tbl>
      <w:tblPr>
        <w:tblW w:w="9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SimSun, 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Об обязанности нести расходы, связанные с организацией и проведением публичных слушаний по вопросам предоставления разрешения 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на отклонение от предельных параметров разрешенного строительства/реконструкции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, проинформирован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Приложение:</w:t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1.</w:t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2.</w:t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3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_________________             ______________________________________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    (подпись)                      </w:t>
        <w:tab/>
        <w:tab/>
        <w:tab/>
        <w:tab/>
        <w:t xml:space="preserve">    (Ф.И.О.)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«___» ___________________ 20__ г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4"/>
          <w:lang w:bidi="ar-SA"/>
        </w:rPr>
        <w:t>*Примечание. За полноту и достоверность предоставленных в заявлении сведений несет ответственность заяви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</w:p>
    <w:p>
      <w:pPr>
        <w:pStyle w:val="Normal"/>
        <w:widowControl w:val="false"/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3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left="4536"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конструкции объекта капитального строительства»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eastAsia="ru-RU" w:bidi="ar-SA"/>
        </w:rPr>
      </w:r>
    </w:p>
    <w:tbl>
      <w:tblPr>
        <w:tblW w:w="93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1"/>
      </w:tblGrid>
      <w:tr>
        <w:trPr/>
        <w:tc>
          <w:tcPr>
            <w:tcW w:w="46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ind w:right="-14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-144" w:firstLine="698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right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обла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ошу исправить опечатку и (или) ошибку в </w:t>
      </w:r>
      <w:r>
        <w:rPr>
          <w:rFonts w:eastAsia="SimSun, 宋体" w:cs="Times New Roman" w:ascii="Times New Roman" w:hAnsi="Times New Roman"/>
          <w:sz w:val="24"/>
        </w:rPr>
        <w:t>__________________________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</w:rPr>
      </w:pPr>
      <w:r>
        <w:rPr>
          <w:rFonts w:eastAsia="SimSun, 宋体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 w:val="24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Cs w:val="20"/>
        </w:rPr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4"/>
          <w:szCs w:val="28"/>
        </w:rPr>
        <w:t>(перечислить сведения и их параметры, подлежащие исправлению)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 w:val="24"/>
          <w:szCs w:val="28"/>
        </w:rPr>
        <w:t>(указать новую редакцию сведений и их параметров)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ложение:</w:t>
      </w:r>
      <w:r>
        <w:rPr>
          <w:rFonts w:eastAsia="SimSun, 宋体" w:cs="Times New Roman" w:ascii="Times New Roman" w:hAnsi="Times New Roman"/>
          <w:sz w:val="24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iCs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ind w:right="-144" w:hanging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center"/>
              <w:textAlignment w:val="baseline"/>
              <w:rPr>
                <w:rFonts w:ascii="Times New Roman" w:hAnsi="Times New Roman" w:eastAsia="SimSun, 宋体" w:cs="Times New Roman"/>
                <w:sz w:val="24"/>
                <w:lang w:eastAsia="ru-RU"/>
              </w:rPr>
            </w:pPr>
            <w:r>
              <w:rPr>
                <w:rFonts w:eastAsia="SimSun, 宋体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SimSun, 宋体" w:cs="Times New Roman"/>
                <w:sz w:val="24"/>
              </w:rPr>
            </w:pPr>
            <w:r>
              <w:rPr>
                <w:rFonts w:eastAsia="SimSun, 宋体"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center"/>
              <w:textAlignment w:val="baseline"/>
              <w:rPr>
                <w:rFonts w:ascii="Times New Roman" w:hAnsi="Times New Roman" w:eastAsia="SimSun, 宋体" w:cs="Times New Roman"/>
                <w:sz w:val="24"/>
                <w:lang w:eastAsia="ru-RU"/>
              </w:rPr>
            </w:pPr>
            <w:r>
              <w:rPr>
                <w:rFonts w:eastAsia="SimSun, 宋体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SimSun, 宋体" w:cs="Times New Roman"/>
                <w:sz w:val="24"/>
              </w:rPr>
            </w:pPr>
            <w:r>
              <w:rPr>
                <w:rFonts w:eastAsia="SimSun, 宋体"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-144" w:hanging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6"/>
          <w:szCs w:val="26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3" w:name="_GoBack_Copy_1_Копия_1"/>
      <w:bookmarkEnd w:id="3"/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6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4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left="4536"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конструкции объекта капитального строительства»</w:t>
      </w:r>
    </w:p>
    <w:p>
      <w:pPr>
        <w:pStyle w:val="Normal"/>
        <w:widowControl w:val="false"/>
        <w:spacing w:lineRule="auto" w:line="276"/>
        <w:ind w:right="-144"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76"/>
        <w:ind w:right="-144" w:firstLine="698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Standard"/>
        <w:ind w:right="-144" w:firstLine="708"/>
        <w:rPr/>
      </w:pPr>
      <w:r>
        <w:rPr>
          <w:rFonts w:cs="Times New Roman"/>
          <w:sz w:val="28"/>
          <w:szCs w:val="28"/>
        </w:rPr>
        <w:t xml:space="preserve">Прошу выдать дубликат </w:t>
      </w:r>
      <w:r>
        <w:rPr>
          <w:rFonts w:cs="Times New Roman"/>
        </w:rPr>
        <w:t>______________________________________________</w:t>
      </w:r>
    </w:p>
    <w:p>
      <w:pPr>
        <w:pStyle w:val="Standard"/>
        <w:ind w:left="3402" w:right="-144" w:firstLine="3"/>
        <w:jc w:val="center"/>
        <w:rPr/>
      </w:pPr>
      <w:r>
        <w:rPr>
          <w:rFonts w:cs="Times New Roman"/>
        </w:rPr>
        <w:t>указать реквизиты документа, ранее выданного по результатам предоставления муниципальной услуги</w:t>
      </w:r>
    </w:p>
    <w:p>
      <w:pPr>
        <w:pStyle w:val="Standard"/>
        <w:ind w:right="-144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14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ind w:right="-14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</w:rPr>
        <w:t>…</w:t>
      </w:r>
    </w:p>
    <w:p>
      <w:pPr>
        <w:pStyle w:val="Standard"/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4" w:hanging="0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4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-144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right="-144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5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left="4536"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Предоставление разрешения на отклонение от предельных параметров разрешенного строительства,</w:t>
      </w:r>
    </w:p>
    <w:p>
      <w:pPr>
        <w:pStyle w:val="Normal"/>
        <w:widowControl w:val="false"/>
        <w:ind w:left="4536" w:right="-14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конструкции объекта капитального строительства»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ind w:left="440" w:right="-144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Standard"/>
              <w:ind w:right="-144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4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ind w:right="-144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4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отказано в приеме документов, представленных Вами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«Предоставление разрешения на 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ind w:right="-144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 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 который поданы документы)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24"/>
        </w:rPr>
        <w:t>(указываются причины отказа в приеме документов со ссылкой 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/>
          <w:sz w:val="28"/>
          <w:szCs w:val="28"/>
        </w:rPr>
        <w:t>Дополнительная информация ___________________________________.</w:t>
      </w:r>
    </w:p>
    <w:p>
      <w:pPr>
        <w:pStyle w:val="119"/>
        <w:shd w:fill="FFFFFF" w:val="clear"/>
        <w:spacing w:lineRule="auto" w:line="240" w:before="0" w:after="0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uto" w:line="240" w:before="0" w:after="0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ind w:right="-144" w:hanging="0"/>
        <w:rPr>
          <w:rFonts w:eastAsia="PT Astra Serif;Times New Roman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spacing w:before="0" w:after="200"/>
        <w:ind w:right="-144" w:hanging="0"/>
        <w:jc w:val="both"/>
        <w:rPr/>
      </w:pPr>
      <w:r>
        <w:rPr>
          <w:rFonts w:cs="Times New Roman"/>
        </w:rPr>
        <w:t>(Ф.И.О. ответственного исполнителя)                                                                     (подпись</w:t>
      </w:r>
      <w:r>
        <w:rPr>
          <w:rFonts w:cs="PT Astra Serif;Times New Roman" w:ascii="PT Astra Serif;Times New Roman" w:hAnsi="PT Astra Serif;Times New Roman"/>
        </w:rPr>
        <w:t>)</w:t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701" w:right="851" w:gutter="0" w:header="59" w:top="11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5"/>
        <w:spacing w:lineRule="auto" w:line="240" w:before="0" w:after="200"/>
        <w:ind w:left="0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Данный срок устанавливается в случае, если решением представительного органа муниципального образования, определяющего порядок проведения общественных обсуждений (публичных слушаний) в сфере градостроительной деятельности, установлен срок публичных слушаний 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 xml:space="preserve">30 дней.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В случае установления муниципальным правовым актом срока публичных слушаний менее 30 дней – максимальный срок услуги уменьшается пропорционально на разницу установленных сроков.</w:t>
      </w:r>
    </w:p>
  </w:footnote>
  <w:footnote w:id="3">
    <w:p>
      <w:pPr>
        <w:pStyle w:val="Style45"/>
        <w:spacing w:lineRule="auto" w:line="240" w:before="0" w:after="200"/>
        <w:ind w:left="0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Данный срок устанавливается в случае, если решением представительного органа муниципального образования, определяющего порядок проведения общественных обсуждений (публичных слушаний) в сфере градостроительной деятельности, установлен срок публичных слушаний 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 xml:space="preserve">30 дней.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В случае установления муниципальным правовым актом срока публичных слушаний менее 30 дней – максимальный срок услуги уменьшается пропорционально на разницу установленных сроков.</w:t>
      </w:r>
    </w:p>
  </w:footnote>
  <w:footnote w:id="4">
    <w:p>
      <w:pPr>
        <w:pStyle w:val="Style45"/>
        <w:spacing w:lineRule="auto" w:line="240" w:before="0" w:after="200"/>
        <w:ind w:left="0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Данный срок устанавливается в случае, если решением представительного органа муниципального образования, определяющего порядок проведения общественных обсуждений (публичных слушаний) в сфере градостроительной деятельности, установлен срок публичных слушаний 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 xml:space="preserve">30 дней.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В случае установления муниципальным правовым актом срока публичных слушаний менее 30 дней – максимальный срок услуги уменьшается пропорционально на разницу установленных сро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8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8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8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563C1"/>
      <w:u w:val="single"/>
      <w:lang w:val="ru-RU" w:bidi="ru-RU"/>
    </w:rPr>
  </w:style>
  <w:style w:type="character" w:styleId="Extendedtextshort">
    <w:name w:val="extendedtext-short"/>
    <w:basedOn w:val="Style11"/>
    <w:qFormat/>
    <w:rPr/>
  </w:style>
  <w:style w:type="character" w:styleId="Style23">
    <w:name w:val="Текст концевой сноски Знак"/>
    <w:qFormat/>
    <w:rPr>
      <w:sz w:val="18"/>
      <w:szCs w:val="18"/>
    </w:rPr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Style26">
    <w:name w:val="Символы концевой сноски"/>
    <w:qFormat/>
    <w:rPr/>
  </w:style>
  <w:style w:type="character" w:styleId="Style27">
    <w:name w:val="Название Знак"/>
    <w:qFormat/>
    <w:rPr>
      <w:rFonts w:ascii="Arial" w:hAnsi="Arial" w:eastAsia="Times New Roman" w:cs="Arial"/>
      <w:i/>
      <w:iCs/>
      <w:color w:val="00000A"/>
      <w:kern w:val="0"/>
      <w:sz w:val="24"/>
      <w:lang w:bidi="ar-SA"/>
    </w:rPr>
  </w:style>
  <w:style w:type="character" w:styleId="16">
    <w:name w:val="Текст концевой сноски Знак1"/>
    <w:qFormat/>
    <w:rPr>
      <w:rFonts w:ascii="Arial" w:hAnsi="Arial" w:eastAsia="Times New Roman" w:cs="Arial"/>
      <w:color w:val="00000A"/>
      <w:kern w:val="0"/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44"/>
    <w:next w:val="TextBody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8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3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8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34">
    <w:name w:val="Верхний и нижний колонтитулы"/>
    <w:basedOn w:val="Standard"/>
    <w:qFormat/>
    <w:pPr>
      <w:suppressLineNumbers/>
    </w:pPr>
    <w:rPr/>
  </w:style>
  <w:style w:type="paragraph" w:styleId="Style3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36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7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8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9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42">
    <w:name w:val="Текст примечания"/>
    <w:basedOn w:val="Normal"/>
    <w:qFormat/>
    <w:pPr/>
    <w:rPr>
      <w:szCs w:val="18"/>
    </w:rPr>
  </w:style>
  <w:style w:type="paragraph" w:styleId="Style43">
    <w:name w:val="Тема примечания"/>
    <w:basedOn w:val="Style42"/>
    <w:next w:val="Style42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yle44">
    <w:name w:val="Базовый"/>
    <w:qFormat/>
    <w:pPr>
      <w:widowControl w:val="false"/>
      <w:suppressAutoHyphens w:val="true"/>
      <w:bidi w:val="0"/>
      <w:spacing w:lineRule="auto" w:line="276" w:before="0" w:after="200"/>
      <w:ind w:firstLine="720"/>
      <w:jc w:val="both"/>
      <w:textAlignment w:val="baseline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Style45">
    <w:name w:val="Сноска"/>
    <w:basedOn w:val="Style44"/>
    <w:qFormat/>
    <w:pPr>
      <w:suppressLineNumbers/>
      <w:ind w:left="339" w:hanging="339"/>
    </w:pPr>
    <w:rPr>
      <w:sz w:val="20"/>
      <w:szCs w:val="20"/>
    </w:rPr>
  </w:style>
  <w:style w:type="paragraph" w:styleId="Western">
    <w:name w:val="western"/>
    <w:basedOn w:val="Style44"/>
    <w:qFormat/>
    <w:pPr>
      <w:suppressAutoHyphens w:val="false"/>
      <w:spacing w:before="28" w:after="142"/>
    </w:pPr>
    <w:rPr>
      <w:rFonts w:ascii="Times New Roman" w:hAnsi="Times New Roman" w:cs="Times New Roman"/>
    </w:rPr>
  </w:style>
  <w:style w:type="paragraph" w:styleId="Empty">
    <w:name w:val="empty"/>
    <w:basedOn w:val="Style44"/>
    <w:qFormat/>
    <w:pPr>
      <w:suppressAutoHyphens w:val="false"/>
      <w:spacing w:before="28" w:after="28"/>
    </w:pPr>
    <w:rPr>
      <w:rFonts w:ascii="Times New Roman" w:hAnsi="Times New Roman" w:cs="Times New Roman"/>
    </w:rPr>
  </w:style>
  <w:style w:type="paragraph" w:styleId="S16">
    <w:name w:val="s_16"/>
    <w:basedOn w:val="Style44"/>
    <w:qFormat/>
    <w:pPr>
      <w:suppressAutoHyphens w:val="false"/>
      <w:spacing w:before="28" w:after="28"/>
    </w:pPr>
    <w:rPr>
      <w:rFonts w:ascii="Times New Roman" w:hAnsi="Times New Roman" w:cs="Times New Roman"/>
    </w:rPr>
  </w:style>
  <w:style w:type="paragraph" w:styleId="Endnote">
    <w:name w:val="Endnote Text"/>
    <w:basedOn w:val="Style44"/>
    <w:pPr/>
    <w:rPr>
      <w:sz w:val="18"/>
      <w:szCs w:val="18"/>
    </w:rPr>
  </w:style>
  <w:style w:type="paragraph" w:styleId="12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10-30T14:06:00Z</cp:lastPrinted>
  <dcterms:modified xsi:type="dcterms:W3CDTF">2024-10-30T11:0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