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25                                      р.п. Токарёвка                                            № 230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Законом Российской Федерации от 04.07.1991                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1.2024 № 1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огласно приложению.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), а также разместить на официальном сайте администрации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Токарёвского муниципального округа Тамб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информационно-телекоммуникационной сети «Интернет»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ttp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://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tokarevka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adm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/>
        <w:ind w:right="14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лава Токарёвского</w:t>
      </w:r>
    </w:p>
    <w:p>
      <w:pPr>
        <w:pStyle w:val="Normal"/>
        <w:widowControl w:val="false"/>
        <w:pBdr/>
        <w:ind w:right="14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widowControl w:val="false"/>
        <w:pBdr/>
        <w:ind w:right="14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амбовской области                                                                   В.Н. Айдаров</w:t>
      </w:r>
    </w:p>
    <w:p>
      <w:pPr>
        <w:pStyle w:val="Standard"/>
        <w:ind w:left="2835" w:firstLine="72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5 № 230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 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, в том числе законные представители               (далее – представители заявителя).</w:t>
      </w:r>
    </w:p>
    <w:p>
      <w:pPr>
        <w:pStyle w:val="Standard"/>
        <w:widowControl/>
        <w:ind w:right="140"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140" w:firstLine="709"/>
        <w:rPr/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 (далее также – приватизация жилого помещени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ется договор передачи жилого помещения  в собственность граждан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отказе в передаче жилого помещения в собственность граждан, является уведомление </w:t>
      </w:r>
      <w:r>
        <w:rPr>
          <w:rFonts w:cs="Times New Roman" w:ascii="Times New Roman" w:hAnsi="Times New Roman"/>
          <w:sz w:val="28"/>
          <w:szCs w:val="28"/>
        </w:rPr>
        <w:t>об отказе в передаче жилого помещения в собственность граждан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35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ватизация жилого помещения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right="14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Приватизация жилого помещ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ются договор передачи жилого помещения  в собственность граждан.</w:t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передаче жилого помещения в собственность граждан являетс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ередаче жилого помещения в собственность гражда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даче в собственность жилого помещения (приватизации жилого помещения) по форме, приведенной в приложении № 2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исьменное согласие на участие в приватизации либо отказ от участия в  приватизации (при невозможности личного присутствия - в виде нотариально удостоверенного документа) занимаемого жилого помещения заявителя (в случае обращения представителя заявителя),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 (или) его законного представителя или лица, уполномоченного в установленном порядке (за исключением обращения посредством Единого портала и предоставления документа, подтверждающего полномочия действовать от имени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хранение права или неиспользованное право на приватизацию жилья (справка с места прохождения военной службы с указанием периода прохождения службы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а об освобождении гражданина из мест лишения свободы; вступившее в законную силу решение суда о наличии или лишении (отсутствии) жилищных или имущественных прав на жилое помещение; вступивший в законную силу приговор суда, а также документ, подтверждающий отбывание наказания гражданами, осужденными к лишению свободы или к принудительным работам) (при налич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 решение суда о признании гражданина недееспособным или ограниченно дееспособным (в случае признания таковым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с прежнего места жительства (места пребывания) с 11.07.1991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right="140" w:firstLine="709"/>
        <w:rPr/>
      </w:pPr>
      <w:hyperlink w:anchor="P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, приведенной в приложении № 7 к административному регламенту (в отношении лиц, участвующих в приватизации жилого помещен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 на вселение в жилое помещен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в отношении приватизируемого жилого помещени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по месту жительства (месту пребывания)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гражданстве лиц, не достигших              14-летнего возраста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еиспользовании (использовании) права приватизации жилых помещений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(при необходимости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451/1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иска из ЕГРН об объекте недвижимости (в отношении приватизируемого жилого помещения).</w:t>
      </w:r>
    </w:p>
    <w:p>
      <w:pPr>
        <w:pStyle w:val="Standard2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 лиц, не достигших 14-летнего возрас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по месту жительства (месту пребывания)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 и семейной политики Тамбовской област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дееспособного (ограниченно дееспособного) гражданин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ие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, на территории которых были зарегистрированы заявитель, члены семьи заявителя, иные лица, зарегистрированные в приватизируемом жилом помещении, лица, имеющие право пользования данным помещением на условиях социального найма, с 11.07.1991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ользовании (использовании) права приватизации жилых помещений (для граждан, проживавших в иных муниципальных образованиях с 11.07.1991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2 рабочих дня со дня регистрации запроса заявителя о предоставлении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а на вселение в жилое помещен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совершеннолетнего гражданин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неучастие в приватизации в отношении несовершеннолетних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использовании (использовании) права приватизации жилых помещений (для граждан, проживавших в Токарёвском районе Тамбовской области, Токарёвском муниципальном округе Тамбовской области) с 11.07.1991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лицом, не входящим в круг заявителей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е согласия на приватизацию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, достигших 14-летнего возрас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ользовал право на приобретение в собственность бесплатно, в порядке приватизации, жилого помещения в жилищном фонде социального использован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(разрешения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азрешения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лых помещений в аварийном состоянии, в общежитиях, в домах закрытых военных городков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является служебным жилым помещением (за исключением жилищного фонда совхозов и других сельскохозяйственных предприятий, к ним приравненных), относится к находящему в сельском местности жилищному фонду стационарных учреждений социальной защиты насел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ередаче жилого помещения в собственность граждан приведена в приложении № 6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27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3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eastAsia="NSimSu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3.4.3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5. Основания для принятия решения об отказе в приеме запроса 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заключенного договора передачи жилого помещения  в собственность гражда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>
          <w:trHeight w:val="7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43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атизация жилого помещения</w:t>
            </w:r>
          </w:p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щает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, единственный участник приватизац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явитель и другие участники приватизац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, опекун, попечитель, приёмный родитель несовершеннолетнег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е представител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лько человек участвуют в приватизации?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ую собственность оформляется жилое помещение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ую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ую</w:t>
            </w:r>
          </w:p>
        </w:tc>
      </w:tr>
      <w:tr>
        <w:trPr>
          <w:trHeight w:val="158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то-то из зарегистрированных в жилом помещении отказывается от участия в приватизаци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алось ли ранее соглашение о расторжении договора передачи жилого помещения в собственность гражда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заключалос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шение не заключалос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жданин (участник приватизации) является дееспособны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то является законным представителем ребенк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кун (попечитель) или приёмный родитель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заключении договора передачи жилого помещения в собственность граждан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ередаче жилого помещения в собственность граждан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highlight w:val="cyan"/>
          <w:lang w:eastAsia="ru-RU"/>
        </w:rPr>
      </w:pPr>
      <w:r>
        <w:rPr>
          <w:rFonts w:cs="Times New Roman" w:ascii="Times New Roman" w:hAnsi="Times New Roman"/>
          <w:highlight w:val="cyan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ЗАЯВЛЕНИЕ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передаче в собственность занимаемого жилого помещения</w:t>
      </w:r>
    </w:p>
    <w:p>
      <w:pPr>
        <w:pStyle w:val="Standard"/>
        <w:ind w:right="140" w:firstLine="720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(приватизации жилого помещения)</w:t>
      </w:r>
    </w:p>
    <w:p>
      <w:pPr>
        <w:pStyle w:val="Standard"/>
        <w:ind w:right="140" w:firstLine="720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шу передать в собственность ________________________________</w:t>
      </w:r>
    </w:p>
    <w:p>
      <w:pPr>
        <w:pStyle w:val="Standard"/>
        <w:ind w:right="140"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указать вид собственности – индивидуальная, общая совместная, общая долевая) 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  <w:sz w:val="28"/>
          <w:lang w:eastAsia="ru-RU"/>
        </w:rPr>
        <w:t>занимаемое жилое помещение по адресу: 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lang w:eastAsia="ru-RU"/>
        </w:rPr>
        <w:t>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едения о документе, подтверждающем право пользования жилым помещением: ________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пример, ордер, договор социального найма; указать дату, номер, наименование, кем выдан)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едения об участниках приватизации</w:t>
      </w:r>
      <w:r>
        <w:rPr>
          <w:rFonts w:cs="Times New Roman" w:ascii="Times New Roman" w:hAnsi="Times New Roman"/>
          <w:sz w:val="28"/>
          <w:lang w:val="en-US" w:eastAsia="ru-RU"/>
        </w:rPr>
        <w:t>:</w:t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83"/>
        <w:gridCol w:w="947"/>
        <w:gridCol w:w="1255"/>
        <w:gridCol w:w="1095"/>
        <w:gridCol w:w="2073"/>
        <w:gridCol w:w="1169"/>
        <w:gridCol w:w="243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степень р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долевого учас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и</w:t>
            </w:r>
          </w:p>
          <w:p>
            <w:pPr>
              <w:pStyle w:val="Standard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меющих право на приватизацию совершеннолетних лиц, а также несовершеннолетних в возрасте от 14 до 18 лет, подтверждающих согласие на приватизацию</w:t>
            </w:r>
          </w:p>
        </w:tc>
      </w:tr>
    </w:tbl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редварительном разрешении (согласии) 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 (согласие)): ________________________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заявител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участников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с прежних мест ж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1 июля 1991 года: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о неиспользовании (использовании) заявителем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и участниками приват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 приватизации жилых помещений: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о перемене имени, фамилии, отчества (с ссылками на документы о государственной регистрации актов гражданского состояния, подтверждающие перемену):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/>
          <w:sz w:val="28"/>
          <w:szCs w:val="28"/>
        </w:rPr>
        <w:t>Достоверность и полноту указанных сведений подтверждаю _______________</w:t>
      </w:r>
    </w:p>
    <w:p>
      <w:pPr>
        <w:pStyle w:val="ConsPlusNonformat"/>
        <w:ind w:right="140"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подпись)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ить в личный кабинет на Едином портал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7" w:name="_GoBack_Copy_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right="14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right="140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40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ind w:right="140" w:hanging="0"/>
        <w:rPr>
          <w:rFonts w:eastAsia="PT Astra Serif;Times New Roman"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ind w:right="1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1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ind w:right="1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ind w:right="1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ind w:right="1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andard"/>
        <w:ind w:left="3402" w:right="140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казе в передаче жилого помещения в собственность граждан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предоставлении муниципальной услуги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ind w:right="140" w:hanging="0"/>
        <w:rPr>
          <w:rFonts w:eastAsia="PT Astra Serif;Times New Roman"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Standard"/>
        <w:ind w:right="140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 должностного лица, </w:t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 об отказе)               </w:t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работку персональных данных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right="140" w:firstLine="720"/>
        <w:rPr/>
      </w:pP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члена семьи заявителя)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 (далее - субъект) ____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 представителя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проживающего(ей) по адресу: _______________________________________________________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представителя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основной   документ,   удостоверяющий   личность   представителя  (далее  - представитель субъекта): ________________________________________________________________________,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действующего(ей) на основании _____________________________________________________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подтверждающего полномочия представителя, его серия, номер, дата выдачи)</w:t>
      </w:r>
    </w:p>
    <w:p>
      <w:pPr>
        <w:pStyle w:val="ConsPlusNormal"/>
        <w:ind w:right="140" w:firstLine="72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на основании статьи 9 Федерального закона от 27.07.2006 № 152-ФЗ                                «О персональных данных» даю свое согласие администрации </w:t>
      </w:r>
      <w:r>
        <w:rPr>
          <w:rFonts w:cs="Times New Roman" w:ascii="Times New Roman" w:hAnsi="Times New Roman"/>
          <w:iCs/>
          <w:sz w:val="24"/>
        </w:rPr>
        <w:t>указать наименовани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Cs/>
          <w:sz w:val="24"/>
        </w:rPr>
        <w:t>указать адрес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NSimSun" w:cs="Times New Roman" w:ascii="Times New Roman" w:hAnsi="Times New Roman"/>
          <w:sz w:val="24"/>
          <w:szCs w:val="24"/>
        </w:rPr>
        <w:t>(далее - оператор) на обработку вышеуказанных и следующих  персональных данных субъекта: номер телефона, адрес электронной почты, сведения о регистрации с прежних мест жительства с 11 июля 1991 года, сведения о неиспользовании (использовании) права приватизации жилых помещений, сведения о перемене имени, фамилии, отчества, любая другая информация, относящаяся к личности субъекта, доступная либо известная оператору, получающему согласие субъекта, в любой конкретный момент времени, включая сбор, запись, систематизацию, накопление, хранение, извлечение, использование, удаление, с целью предоставления оператором субъекту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4"/>
          <w:szCs w:val="24"/>
        </w:rPr>
        <w:t>», принятия решений или совершения иных действий,  порождающих  юридические  последствия  в  отношении субъекта или других лиц, предоставления информации об оказываемой услуге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 согласие  дается  на  период  предоставления  муниципальной услуги  и  до достижения  целей  обработки  персональных  данных,  после  чего может быть отозвано  путем  направления  мною соответствующего письменного уведомления оператору.  В  случае отзыва мною согласия на обработку персональных данных оператор  обязан  прекратить  их  обработку  и  в  случае,  если сохранение персональных  данных  более  не  требуется для целей обработки персональных данных, уничтожить персональные данные в срок, не превышающий тридцати дней с  даты  поступления  указанного  отзыва.  В  случае отсутствия возможности уничтожения   персональных  данных  в  течение  указанного  срока  оператор осуществляет   блокирование   таких   персональных  данных  и  обеспечивает уничтожение персональных данных в срок не более чем шесть месяцев.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читается данным мною третьим лицам, указанным выше, с  учетом  соответствующих  изменений,  а данные третьи лица имеют право на обработку моих персональных данных.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 xml:space="preserve">«___» _____________ 20__ г.                        </w:t>
        <w:tab/>
        <w:tab/>
        <w:tab/>
        <w:t>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Привязка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8">
    <w:name w:val="Обычный (Интернет)"/>
    <w:basedOn w:val="Standard"/>
    <w:qFormat/>
    <w:pPr>
      <w:widowControl/>
      <w:spacing w:before="280" w:after="142"/>
      <w:ind w:hanging="0"/>
      <w:jc w:val="left"/>
    </w:pPr>
    <w:rPr>
      <w:rFonts w:ascii="Times New Roman" w:hAnsi="Times New Roman" w:cs="Times New Roman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10T15:42:00Z</cp:lastPrinted>
  <dcterms:modified xsi:type="dcterms:W3CDTF">2025-03-03T10:5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