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дминистрация Токарёвского района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Тамбовской области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СТАНОВЛЕНИЕ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0.06.2020                                           р.п. Токарёвка</w:t>
        <w:tab/>
        <w:t xml:space="preserve">                                № 240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/>
          <w:bCs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ешением Токарёвского районного Совета народных депутатов Токарёвского района Тамбовской области от 27.12.2016 № 270а «О принятии администраций Токаревского района к осуществлению части полномочий администрацией сельсоветов по осуществлению градостроительной деятельности», администрация района постановляет: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огласно приложению.                         </w:t>
      </w:r>
    </w:p>
    <w:p>
      <w:pPr>
        <w:pStyle w:val="Normal"/>
        <w:ind w:right="-142" w:firstLine="709"/>
        <w:jc w:val="both"/>
        <w:rPr/>
      </w:pPr>
      <w:r>
        <w:rPr>
          <w:rFonts w:cs="Times New Roman"/>
          <w:bCs/>
          <w:szCs w:val="28"/>
        </w:rPr>
        <w:t>2. Опубликовать настоящее постановление в общественно –политической газете Токарёвского района «Маяк», разместить в сетевом издании «ТОП68 Тамбовский областной портал» (www.top68.ru) и на официальном сайте администрации Токарёвского района Тамбовской области.</w:t>
        <w:tab/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И.о. главы района                                                                      С.М. Романов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ИЛОЖЕНИЕ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ЁН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постановлению администрации района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 10.06.2020 № 240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(с изменениями от 05.03.2021 №84)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.1.  Административный регламент предоставления муниципальной услуги </w:t>
      </w:r>
      <w:r>
        <w:rPr>
          <w:rStyle w:val="Style15"/>
          <w:rFonts w:cs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/>
          <w:szCs w:val="28"/>
        </w:rPr>
        <w:t xml:space="preserve"> на территори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.2. Заявителями на предоставление муниципальной услуги являются </w:t>
      </w:r>
      <w:r>
        <w:rPr>
          <w:rFonts w:cs="Times New Roman"/>
          <w:color w:val="000000"/>
          <w:szCs w:val="28"/>
        </w:rPr>
        <w:t>физические или юридические лица</w:t>
      </w:r>
      <w:r>
        <w:rPr>
          <w:rFonts w:cs="Times New Roman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3.1. непосредственно в здании администрации Токарёвского района Тамбовской области (далее - Администрация) отделом архитектуры, строительства, ЖКХ и транспорта 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официальном сайте Администрации в информационно-телекоммуникационной сети «Интернет» http://www.tokarevka-adm.ru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s</w:t>
      </w:r>
      <w:r>
        <w:rPr>
          <w:rFonts w:cs="Times New Roman" w:ascii="Times New Roman" w:hAnsi="Times New Roman"/>
          <w:sz w:val="28"/>
          <w:szCs w:val="28"/>
          <w:lang w:bidi="zxx"/>
        </w:rPr>
        <w:t>://</w:t>
      </w:r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s</w:t>
      </w:r>
      <w:r>
        <w:rPr>
          <w:rFonts w:cs="Times New Roman" w:ascii="Times New Roman" w:hAnsi="Times New Roman"/>
          <w:sz w:val="28"/>
          <w:szCs w:val="28"/>
          <w:lang w:bidi="zxx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gosuslugi</w:t>
      </w:r>
      <w:r>
        <w:rPr>
          <w:rFonts w:cs="Times New Roman" w:ascii="Times New Roman" w:hAnsi="Times New Roman"/>
          <w:sz w:val="28"/>
          <w:szCs w:val="28"/>
          <w:lang w:bidi="zxx"/>
        </w:rPr>
        <w:t>68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Токарёвский район, р.п.Токарёвка, ул.Маяковского, д.3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, Тамбовская область, Токарёвский район, р.п.Токарёвка, ул.Маяковского, д.3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47557) </w:t>
      </w:r>
      <w:r>
        <w:rPr>
          <w:rFonts w:cs="Times New Roman" w:ascii="Times New Roman" w:hAnsi="Times New Roman"/>
          <w:sz w:val="28"/>
          <w:szCs w:val="28"/>
        </w:rPr>
        <w:t>(2-56-75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 xml:space="preserve">http://www.tokarevka-adm.ru/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фик работы Администрации :</w:t>
      </w:r>
    </w:p>
    <w:p>
      <w:pPr>
        <w:pStyle w:val="ConsPlusNormal"/>
        <w:bidi w:val="0"/>
        <w:ind w:firstLine="70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едельник </w:t>
        <w:tab/>
        <w:t xml:space="preserve">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торник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реда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четверг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ятница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уббота</w:t>
        <w:tab/>
        <w:t xml:space="preserve">                        выходной день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оскресенье</w:t>
        <w:tab/>
        <w:t xml:space="preserve">              выходной ден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ерерыв на обед с 12.00 до 13.00</w:t>
        <w:tab/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Администрацией: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 xml:space="preserve">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              выходной ден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            выходной день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Адрес - 393000, г. Тамбов, ул. Сергея Рахманинова, д.1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Телефон для справок – 8(4752) 72-80-02, 79-58-05, 8-800-100-34-34 (многоканальны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я о графике работы: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едельник –пятница с 9.00 до 18.00, перерыв с 12.30 до 13.15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Суббота, воскресенье-выходные дни;</w:t>
      </w:r>
      <w:r>
        <w:rPr>
          <w:rFonts w:cs="Times New Roman"/>
          <w:i/>
          <w:szCs w:val="28"/>
        </w:rPr>
        <w:t xml:space="preserve">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рганизации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hi-IN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68_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 xml:space="preserve">@rosreestr.ru;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7.2. Многофункциональный центр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места нахождения – 393550, Тамбовская область, Токаревский район, р.п. Токаревка, проспект Революции, д.72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лефон для справок – 8(47557) 2-66-99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графике рабо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едельник : с 8.00 до 16.00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бота: с 8.00 до 13.00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кресенье – выходной день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фициальный сайт многофункционального центра -http://mfc57.tmbreg.ru/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mfc@r57.tambov.gov.ru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Style w:val="Style15"/>
          <w:rFonts w:cs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органа,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Токарёвского района Тамбовской обла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— Уведомление о соответствии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3.2. 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— Уведомление о несоответствии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Уведомление о соответствии и Уведомление о несоответствии оформляются по соответствующим формам, утвержденным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(приведены в приложениях к настоящему административному регламенту)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  </w:t>
      </w:r>
      <w:r>
        <w:rPr>
          <w:rFonts w:eastAsia="Calibri" w:cs="Times New Roman"/>
          <w:szCs w:val="28"/>
          <w:lang w:eastAsia="en-US"/>
        </w:rPr>
        <w:t>Муниципальная услуга предоставляется в срок, не превышающий  семь рабочих дней со дня поступления в Администрацию или многофункциональный центр уведомления о планируемом строительстве  или реконструкции объекта индивидуального жилищного строительства или садового дома (далее — Уведомление о планируемом строительстве), уведомления об изменении параметров планируемого строительства  или реконструкции объекта индивидуального жилищного строительства или садового дома (далее - Уведомление об изменении параметров), оформленного в установленном порядке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1. 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NewRomanPSMT;Arial Unicode MS" w:cs="Times New Roman"/>
          <w:szCs w:val="28"/>
        </w:rPr>
        <w:t>2.5.5. Федеральным законом от 13.07.2015 № 218-ФЗ «О государственной регистрации недвижимости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5.6.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7.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8. Приказом Министерства строительства и жилищно-коммунального хозяйства Российской Федерации от 19.09.2018 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9. Законом Тамбовской области от 04.07.2012 № 166-З</w:t>
        <w:br/>
        <w:t>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5.10. Уставом муниципального образования, </w:t>
      </w:r>
      <w:r>
        <w:rPr>
          <w:rFonts w:cs="Times New Roman"/>
          <w:iCs/>
          <w:szCs w:val="28"/>
        </w:rPr>
        <w:t xml:space="preserve">принятым </w:t>
      </w:r>
      <w:r>
        <w:rPr>
          <w:rFonts w:eastAsia="Arial" w:cs="Times New Roman"/>
          <w:iCs/>
          <w:szCs w:val="28"/>
        </w:rPr>
        <w:t>Решением Токарёвского районного Совета  народных депутатов Тамбовской области от 11.09.2015 №155 «О принятии Устав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 xml:space="preserve">2.5.11 Решением Абакумовского сельского Совета народных депутатов Токарёвского района Тамбовской области от №18 от 04.12.2018 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eastAsia="Arial" w:cs="Times New Roman"/>
          <w:iCs/>
          <w:color w:val="000000"/>
          <w:szCs w:val="28"/>
        </w:rPr>
        <w:t>«Об утверждении правил землепользования и застройки Абакум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2 Решением Александровского сельского Совета народных депутатов Токарёвского района Тамбовской области от 26.12.2012 № 102   «Об утверждении правил землепользования и застройки Александр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 xml:space="preserve">2.5.13  Решением Безукладовского сельского Совета народных депутатов Токарёвского района Тамбовской области от </w:t>
      </w:r>
      <w:r>
        <w:rPr>
          <w:rFonts w:eastAsia="Arial" w:cs="Times New Roman"/>
          <w:iCs/>
          <w:color w:val="92D050"/>
          <w:szCs w:val="28"/>
        </w:rPr>
        <w:t>29.12.2012 № 154</w:t>
      </w:r>
      <w:r>
        <w:rPr>
          <w:rFonts w:eastAsia="Arial" w:cs="Times New Roman"/>
          <w:iCs/>
          <w:color w:val="000000"/>
          <w:szCs w:val="28"/>
        </w:rPr>
        <w:t xml:space="preserve">   «Об утверждении правил землепользования и застройки Безуклад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4  Решением Гладышевского сельского Совета народных депутатов Токарёвского района Тамбовской области от 18.12.</w:t>
      </w:r>
      <w:r>
        <w:rPr>
          <w:rFonts w:eastAsia="Arial" w:cs="Times New Roman"/>
          <w:iCs/>
          <w:color w:val="92D050"/>
          <w:szCs w:val="28"/>
        </w:rPr>
        <w:t>2012</w:t>
      </w:r>
      <w:r>
        <w:rPr>
          <w:rFonts w:eastAsia="Arial" w:cs="Times New Roman"/>
          <w:iCs/>
          <w:color w:val="000000"/>
          <w:szCs w:val="28"/>
        </w:rPr>
        <w:t xml:space="preserve"> № 155   «Об утверждении правил землепользования и застройки Гладыш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5 Решением Даниловского сельского Совета народных депутатов Токарёвского района Тамбовской области от 15.02.2013 № 175  «Об утверждении правил землепользования и застройки Данил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6 Решением Полетаевского сельского Совета народных депутатов Токарёвского района Тамбовской области от 19.02.2013 № 101 «Об утверждении правил землепользования и застройки Полета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7  Решением Сергиевского сельского Совета народных депутатов Токарёвского района Тамбовской области от 19.03.2013 № 123 «Об утверждении правил землепользования и застройки Серги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8 Решением Троицкоросляйского сельского Совета народных депутатов Токарёвского района Тамбовской области от 14.12.2012 № 154 «Об утверждении правил землепользования и застройки Троицкоросляй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9 Решением Чичеринского сельского Совета народных депутатов Совета народных депутатов Токарёвского района Тамбовской области от 18.12.2012 №144 «Об утверждении правил землепользования и застройки муниципального образования «Чичеринский сельсовет» Токарёвского района Тамбовской области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0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1. Решением Александровского сельского Совета народных депутатов от 09.12.2016 №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Cs w:val="28"/>
        </w:rPr>
        <w:t>2.5.22. Решением Безукладовского сельского Совета народных депутатов от 09.12.2016  №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3. Решением Гладышевского сельского Совета народных депутатов от 09.12.2016 №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4. Решением Даниловского сельского Совета народных депутатов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5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6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7. Решением Троицкоросляйского сельского Совета народных депутатов от 09.12.2016 № 111 «О передаче администрацией Троицкоросляйского сельсовета  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cs="Times New Roman"/>
          <w:i/>
          <w:i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8. Решением  Чичеринского сельского Совета народных депутатов от 09.12.2016 №107-а« 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 </w:t>
      </w:r>
      <w:r>
        <w:rPr>
          <w:rFonts w:cs="Times New Roman"/>
          <w:szCs w:val="28"/>
          <w:u w:val="single"/>
        </w:rPr>
        <w:t>В случае направления</w:t>
      </w:r>
      <w:r>
        <w:rPr>
          <w:rFonts w:eastAsia="Calibri" w:cs="Times New Roman"/>
          <w:szCs w:val="28"/>
          <w:u w:val="single"/>
          <w:lang w:eastAsia="en-US"/>
        </w:rPr>
        <w:t xml:space="preserve"> Уведомления о планируемом строительстве</w:t>
      </w:r>
      <w:r>
        <w:rPr>
          <w:rFonts w:cs="Times New Roman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 Уведомление о планируемом строительстве, </w:t>
      </w:r>
      <w:r>
        <w:rPr>
          <w:rFonts w:eastAsia="Calibri" w:cs="Times New Roman"/>
          <w:szCs w:val="28"/>
          <w:lang w:eastAsia="en-US"/>
        </w:rPr>
        <w:t>оформленное по  форме, 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о в п</w:t>
      </w:r>
      <w:r>
        <w:rPr>
          <w:rFonts w:cs="Times New Roman"/>
          <w:szCs w:val="28"/>
        </w:rPr>
        <w:t>риложении № 1 к настоящему административному регламенту), в котором указываются</w:t>
      </w:r>
      <w:r>
        <w:rPr>
          <w:rFonts w:cs="Times New Roman"/>
          <w:color w:val="0066B3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4.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8.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9. способ направления заявителю Уведомления о соответствии или Уведомления о несоответствии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2.6.2.</w:t>
      </w:r>
      <w:bookmarkStart w:id="0" w:name="sub_5113111"/>
      <w:r>
        <w:rPr>
          <w:rFonts w:cs="Times New Roman"/>
          <w:szCs w:val="28"/>
          <w:lang w:eastAsia="ru-RU" w:bidi="ar-SA"/>
        </w:rPr>
        <w:t xml:space="preserve">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bookmarkEnd w:id="0"/>
      <w:r>
        <w:rPr>
          <w:rFonts w:cs="Times New Roman"/>
          <w:szCs w:val="28"/>
          <w:lang w:eastAsia="ru-RU" w:bidi="ar-SA"/>
        </w:rPr>
        <w:t>2.6.3.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2.6.4. документ, подтверждающий полномочия представителя заявителя, в случае, если Уведомление о планируемом строительстве направлено представителем заявителя;</w:t>
      </w:r>
      <w:bookmarkStart w:id="1" w:name="sub_5113211"/>
      <w:bookmarkEnd w:id="1"/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 w:bidi="ar-SA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2.7. </w:t>
      </w:r>
      <w:r>
        <w:rPr>
          <w:rFonts w:eastAsia="Times New Roman" w:cs="Times New Roman"/>
          <w:kern w:val="0"/>
          <w:szCs w:val="28"/>
          <w:u w:val="single"/>
          <w:lang w:eastAsia="ru-RU" w:bidi="ar-SA"/>
        </w:rPr>
        <w:t>В случае направления</w:t>
      </w:r>
      <w:r>
        <w:rPr>
          <w:rFonts w:eastAsia="Calibri" w:cs="Times New Roman"/>
          <w:color w:val="000000"/>
          <w:kern w:val="0"/>
          <w:szCs w:val="28"/>
          <w:u w:val="single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u w:val="single"/>
          <w:lang w:eastAsia="ru-RU" w:bidi="ar-SA"/>
        </w:rPr>
        <w:t>Уведомления об изменении пар</w:t>
      </w:r>
      <w:r>
        <w:rPr>
          <w:rFonts w:eastAsia="Times New Roman" w:cs="Times New Roman"/>
          <w:kern w:val="0"/>
          <w:szCs w:val="28"/>
          <w:u w:val="single"/>
          <w:lang w:eastAsia="ru-RU" w:bidi="ar-SA"/>
        </w:rPr>
        <w:t>аметров</w:t>
      </w:r>
      <w:r>
        <w:rPr>
          <w:rFonts w:eastAsia="Times New Roman" w:cs="Times New Roman"/>
          <w:kern w:val="0"/>
          <w:szCs w:val="28"/>
          <w:lang w:eastAsia="ru-RU" w:bidi="ar-SA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7.1. Уведомление об изменении параметров, </w:t>
      </w:r>
      <w:r>
        <w:rPr>
          <w:rFonts w:eastAsia="Calibri" w:cs="Times New Roman"/>
          <w:kern w:val="0"/>
          <w:szCs w:val="28"/>
          <w:lang w:eastAsia="en-US" w:bidi="ar-SA"/>
        </w:rPr>
        <w:t>оформленное по  форме, 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о в п</w:t>
      </w:r>
      <w:r>
        <w:rPr>
          <w:rFonts w:eastAsia="Times New Roman" w:cs="Times New Roman"/>
          <w:kern w:val="0"/>
          <w:szCs w:val="28"/>
          <w:lang w:eastAsia="ru-RU" w:bidi="ar-SA"/>
        </w:rPr>
        <w:t>риложении № 2  к настоящему административному регламенту), в котором указыва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ListParagraph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7.1.4. сведения об изменении параметров планируемого строительства или реконструкции объекта индивидуального жилищного строительства или  садового дома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5.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7.1.6. способ направления заявителю Уведомления о соответствии или Уведомления о несоответствии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2.7.2. </w:t>
      </w:r>
      <w:r>
        <w:rPr>
          <w:rFonts w:eastAsia="Calibri" w:cs="Times New Roman"/>
          <w:kern w:val="0"/>
          <w:szCs w:val="28"/>
          <w:lang w:eastAsia="ru-RU" w:bidi="ar-SA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2.7.3. </w:t>
      </w:r>
      <w:r>
        <w:rPr>
          <w:rFonts w:eastAsia="Calibri" w:cs="Times New Roman"/>
          <w:kern w:val="0"/>
          <w:szCs w:val="28"/>
          <w:lang w:eastAsia="ru-RU" w:bidi="ar-SA"/>
        </w:rPr>
        <w:t>документ, удостоверяющий личность заявителя (представителя заявителя)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ru-RU" w:bidi="ar-SA"/>
        </w:rPr>
        <w:t>2.7.4. документ, подтверждающий полномочия представителя заявителя, в случае, если Уведомление об изменении параметров направлено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Cs w:val="28"/>
          <w:lang w:eastAsia="ru-RU" w:bidi="ar-SA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авоустанавливающие документы на земельный участок (сведения (выписка) из Единого государственного реестра недвижимости об основных характеристиках и зарегистрированных правах на земельный участок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2. представления документов и информации, которые в соответствии с нормативными правовыми актами Российской Федерации, 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9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color w:val="92D050"/>
          <w:szCs w:val="28"/>
        </w:rPr>
      </w:pPr>
      <w:r>
        <w:rPr>
          <w:color w:val="92D050"/>
          <w:szCs w:val="28"/>
        </w:rPr>
        <w:t>2.9.5. предоставление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20"/>
        <w:rPr>
          <w:rFonts w:cs="Times New Roman"/>
          <w:color w:val="92D050"/>
          <w:szCs w:val="28"/>
        </w:rPr>
      </w:pPr>
      <w:r>
        <w:rPr>
          <w:rFonts w:cs="Times New Roman"/>
          <w:color w:val="92D050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0. </w:t>
      </w:r>
      <w:r>
        <w:rPr>
          <w:rStyle w:val="Style15"/>
          <w:rFonts w:cs="Times New Roman"/>
          <w:sz w:val="28"/>
          <w:szCs w:val="28"/>
        </w:rPr>
        <w:t xml:space="preserve">В случае отсутствия в Уведомлении о планируемом строительстве или в Уведомлении об изменении параметров сведений, предусмотренных пунктами 2.6.1. и 2.7.1.  настоящего административного регламента, или документов, предусмотренных пунктами 2.6.4. - 2.6.5. и 2.7.4. - 2.7.5. настоящего административного регламента, Администрация в течение трех рабочих дней со дня поступления Уведомления о планируемом строительстве или Уведомления об изменении параметров возвращает заявителю Уведомление о планируемом строительстве или Уведомление об изменении параметров и прилагаемые к нему документы без рассмотрения с указанием причин возврата. В этом случае Уведомление о планируемом строительстве или </w:t>
      </w:r>
      <w:r>
        <w:rPr>
          <w:rStyle w:val="Style15"/>
          <w:rFonts w:eastAsia="Calibri" w:cs="Times New Roman"/>
          <w:sz w:val="28"/>
          <w:szCs w:val="28"/>
          <w:lang w:eastAsia="en-US"/>
        </w:rPr>
        <w:t>Уведомление об изменении параметров</w:t>
      </w:r>
      <w:r>
        <w:rPr>
          <w:rStyle w:val="Style15"/>
          <w:rFonts w:cs="Times New Roman"/>
          <w:sz w:val="28"/>
          <w:szCs w:val="28"/>
        </w:rPr>
        <w:t xml:space="preserve"> считается ненаправленны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счерпывающий перечень оснований для приостановления</w:t>
      </w:r>
      <w:r>
        <w:rPr>
          <w:bCs/>
          <w:color w:val="CE181E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1. Основания для приостановления предоставления муниципальной услуги</w:t>
      </w:r>
      <w:r>
        <w:rPr>
          <w:szCs w:val="28"/>
          <w:lang w:eastAsia="ru-RU" w:bidi="ar-SA"/>
        </w:rPr>
        <w:t xml:space="preserve"> отсутствую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 w:bidi="ar-SA"/>
        </w:rPr>
        <w:t>2.12. Основания для отказа в предоставлении муниципальной услуги отсутствую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 случае внесения изменений в направленный (выданный)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Максимальный срок ожидания в очереди при подаче Уведомления о планируемом строительстве либо Уведомления об изменении параметров и документов, необходимых для предоставления муниципальной услуги, и (или) при получении результата предоставления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6. Уведомление о планируемом строительстве, У</w:t>
      </w:r>
      <w:r>
        <w:rPr>
          <w:rFonts w:eastAsia="Calibri" w:cs="Times New Roman"/>
          <w:sz w:val="28"/>
          <w:szCs w:val="28"/>
          <w:lang w:eastAsia="en-US"/>
        </w:rPr>
        <w:t>ведомление об изменении параметров (далее – Уведомление заявителя)</w:t>
      </w:r>
      <w:r>
        <w:rPr>
          <w:rFonts w:cs="Times New Roman"/>
          <w:sz w:val="28"/>
          <w:szCs w:val="28"/>
        </w:rPr>
        <w:t>, в том числе полученное в электронной форме, регистрируется в день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Уведомление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5. формы Уведомлений заявителя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3. отсутствие обоснованных жалоб заявителя по результатам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 Уведомление заявителя и документы, указанные в пунктах 2.6.2.- 2.6.5. или 2.7.2. - 2.7.5.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  Уведомление заявителя в электронной форме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1. посредством направления через Единый портал или региональный порта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 Уведомление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 Уведомление заявителя от имени юридического лица заверяется  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 К Уведомлению заявителя прилагается копия документа, удостоверяющего личность заявителя (удостоверяющего личность представителя заявителя, если Уведомление заявителя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Уведомления заявителя посредством отправки через  Единый портал или региональный портал, а также, если Уведомление заявителя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Уведомления заявителя представителем заявителя, действующим на основании доверенности, к Уведомлению заявителя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2. осуществления копирования форм Уведомлений заявител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Уведом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Уведомление заявителя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Уведом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4. Электронные документы (электронные образы документов), прилагаемые к Уведомлению заявителя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Средства электронной подписи, применяемые при подаче Уведомления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Документы, которые представляются Администрацией по результатам рассмотрения Уведомления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9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Уведомления заявител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прием и регистрация, предварительное рассмотрение Уведомления заявител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4.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3. Основанием для начала административной процедуры является обращение заявителя с соответствующим </w:t>
      </w:r>
      <w:r>
        <w:rPr>
          <w:rFonts w:eastAsia="Calibri" w:cs="Times New Roman"/>
          <w:szCs w:val="28"/>
          <w:lang w:eastAsia="en-US"/>
        </w:rPr>
        <w:t>Уведомлением</w:t>
      </w:r>
      <w:r>
        <w:rPr>
          <w:rFonts w:cs="Times New Roman"/>
          <w:szCs w:val="28"/>
        </w:rPr>
        <w:t xml:space="preserve"> заявителя и приложенными к нему документам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явителя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ведомление заявителя подается заявителем (представителем заявителя) в Администрацию на бумажном носителе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 через Единый портал или региональный портал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явителя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Уведомления заявител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 заявителя, представленным документам, полнота и правильность оформления Уведомления заявителя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Уведомление заявителя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Уведомление заявителя и документы, указанные в пунктах 2.6.2. - 2.6.5. или 2.7.2. - 2.7.5.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форма расписки приведена в приложении № 3 к настоящему административному регламенту,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Уведомление заявителя и документы, указанные в пунктах 2.6.2. - 2.6.5. или 2.7.2. - 2.7.5. настоящего административного регламента, представлены в Администрацию посредством почтового отправления, расписка в получении  Уведомления заявителя и документов направляется Администрацией по указанному в Уведом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Уведомления заявителя и документов, указанных в пунктах 2.6.2. - 2.6.5. или 2.7.2. - 2.7.5.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заявителя и документов с указанием входящего регистрационного номера, даты получения Администрацией Уведом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Уведомления заявителя и документов, указанных в пунктах 2.6.2. - 2.6.5. или 2.7.2. - 2.7.5. настоящего административного регламента, направляется по указанному в Уведомлении адресу электронной почты или в личный кабинет заявителя (представителя заявителя) на  региональном портале в случае представления Уведомления и документов через 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Уведомление заявителя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Уведомлению заявителя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Зарегистрированное Уведомление заявителя и прилагаемые  документы (при их наличии) передаются на рассмотрение главе муниципального образования (главе Администрации), который определяет исполнителя, ответственного за работу с поступившим Уведомлением заявителя и документами (далее – ответственный исполнитель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2. </w:t>
      </w:r>
      <w:r>
        <w:rPr>
          <w:rStyle w:val="Style15"/>
          <w:rFonts w:cs="Times New Roman"/>
          <w:sz w:val="28"/>
          <w:szCs w:val="28"/>
        </w:rPr>
        <w:t>В случае отсутствия в Уведомлении заявителя сведений, предусмотренных пунктами 2.6.1. или 2.7.1.  настоящего административного регламента, или документов, предусмотренных пунктами 2.6.4. - 2.6.5. или 2.7.4. - 2.7.5. настоящего административного регламента</w:t>
      </w:r>
      <w:r>
        <w:rPr>
          <w:rFonts w:cs="Times New Roman"/>
          <w:szCs w:val="28"/>
        </w:rPr>
        <w:t xml:space="preserve">, ответственный исполнитель осуществляет подготовку уведомления о возврате Уведомления заявителя (форма уведомления о возврате Уведомления заявителя приведена в приложении № 4 к настоящему административному регламенту. Администрация в течение трех рабочих дней со дня поступления  Уведомления заявителя возвращает заявителю  данное Уведомление и прилагаемые к нему документы без рассмотрения с указанием причин возврата. В этом случае Уведомление </w:t>
      </w:r>
      <w:r>
        <w:rPr>
          <w:rFonts w:eastAsia="Calibri" w:cs="Times New Roman"/>
          <w:szCs w:val="28"/>
          <w:lang w:eastAsia="en-US"/>
        </w:rPr>
        <w:t>заявителя</w:t>
      </w:r>
      <w:r>
        <w:rPr>
          <w:rFonts w:cs="Times New Roman"/>
          <w:szCs w:val="28"/>
        </w:rPr>
        <w:t xml:space="preserve"> считается ненаправленным. Возврат Уведомления заявителя и документов осуществляется Администрацией лично заявителю, при предварительном его уведомлении по телефону либо по указанному в Уведомлении заявителя адресу электронной почты о необходимости их получения, или посредством почтового отправления,  или в личный кабинет заявителя (представителя заявителя) на  региональном портале в случае представления Уведомления заявител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причин для возврата заявителю  Уведомления и прилагаемых к нему документов осуществляется дальнейшее рассмотрение  Уведомления заявителя и документов с целью определения необходимости формирования и направления межведомственных запрос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Максимальный срок выполнения административной процедуры составляет один рабочий день, а при наличии оснований, указанных в в абзаце 1 пункта 3.12. настоящего административного регламента —  три рабочих д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Основанием для начала административной процедуры является прием Уведомления заявителя без приложения документов, которые в соответствии с пунктом 2.8.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 Ответственный исполнитель в течение одного рабочего дня  осуществляет подготовку и направление межведомственного запроса в Управление Федеральной службы государственной регистрации, кадастра и картографии по Тамбовской области о предоставлении п</w:t>
      </w:r>
      <w:r>
        <w:rPr>
          <w:rFonts w:cs="Times New Roman"/>
          <w:szCs w:val="28"/>
          <w:lang w:eastAsia="ru-RU" w:bidi="ar-SA"/>
        </w:rPr>
        <w:t>равоустанавливающих документов на земельный участок (сведений (выписки) из Единого государственного реестра недвижимости об основных характеристиках и зарегистрированных правах на земельный участок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Запрашиваемые по межведомственному запросу документы и информация для предоставления муниципальной услуги представляются в срок не позднее трех рабочих дней со дня получения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0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1. Максимальный срок выполнения административной процедуры  составляет три рабочих дня. 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2. Основанием для начала административной процедуры является наличие у ответственного исполнителя соответствующего полного пакета документов, указанных в пунктах 2.6. или 2.7., 2.8.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, отчество (при наличии), телефон ответственного исполнителя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Ответственный исполнитель проводит проверку соответствия указанных в Уведомлении заявителя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заявител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о результатам проверки представленных документов ответственный исполнитель готовит проек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1. Уведомления о соответствии, по форме, </w:t>
      </w:r>
      <w:r>
        <w:rPr>
          <w:rFonts w:eastAsia="Calibri" w:cs="Times New Roman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Cs w:val="28"/>
        </w:rPr>
        <w:t xml:space="preserve"> приложении № 5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2. Уведомления о несоответствии по форме, </w:t>
      </w:r>
      <w:r>
        <w:rPr>
          <w:rFonts w:eastAsia="Calibri" w:cs="Times New Roman"/>
          <w:szCs w:val="28"/>
          <w:lang w:eastAsia="en-US"/>
        </w:rPr>
        <w:t xml:space="preserve"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 </w:t>
      </w:r>
      <w:r>
        <w:rPr>
          <w:rFonts w:cs="Times New Roman"/>
          <w:szCs w:val="28"/>
        </w:rPr>
        <w:t>приложении № 6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2.1. Проект Уведомления о несоответствии </w:t>
      </w:r>
      <w:r>
        <w:rPr>
          <w:rFonts w:eastAsia="Calibri" w:cs="Times New Roman"/>
          <w:szCs w:val="28"/>
          <w:lang w:eastAsia="en-US"/>
        </w:rPr>
        <w:t xml:space="preserve">подготавливается </w:t>
      </w:r>
      <w:r>
        <w:rPr>
          <w:rFonts w:cs="Times New Roman"/>
          <w:szCs w:val="28"/>
        </w:rPr>
        <w:t>только, если: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а) указанные в Уведомлении заявителя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 кодексом Российской Федерации, другими федеральными законами и действующим на дату поступления Уведомления заявителя;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 xml:space="preserve">б) размещение указанных в Уведомлении заявителя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</w:t>
      </w:r>
      <w:r>
        <w:rPr>
          <w:rStyle w:val="ListLabel12"/>
          <w:rFonts w:cs="Times New Roman"/>
        </w:rPr>
        <w:t>земельным</w:t>
      </w:r>
      <w:r>
        <w:rPr>
          <w:rFonts w:eastAsia="Calibri" w:cs="Times New Roman"/>
          <w:szCs w:val="28"/>
          <w:lang w:eastAsia="en-US"/>
        </w:rPr>
        <w:t xml:space="preserve"> и иным законодательством Российской Федерации и действующими на дату поступления Уведомления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в) Уведомление заявителя подано или направлено лицом, не являющимся застройщиком в связи с отсутствием у него прав на земельный участок</w:t>
      </w:r>
      <w:bookmarkStart w:id="2" w:name="sub_511103"/>
      <w:r>
        <w:rPr>
          <w:rFonts w:eastAsia="Calibri" w:cs="Times New Roman"/>
          <w:szCs w:val="28"/>
          <w:lang w:eastAsia="en-US"/>
        </w:rPr>
        <w:t>.</w:t>
      </w:r>
      <w:bookmarkEnd w:id="2"/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2.2. В Уведомлении о несоответствии должны содержать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заявителя и которым не соответствуют параметры объекта индивидуального жилищного строительства или садового дома, указанные в Уведомлении заявителя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заявителя, не является застройщиком в связи с отсутствием у него прав на земельный участ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5. Подготовленный проект Уведомления о соответствии либо Уведомления о несоответствии вместе с документами, представленными заявителем (представителем заявителя), направляется на подпись  главе муниципального образования (главе Администраци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муниципального образования (глава Администрации) рассматривает подготовленный проект соответствующего Уведомления и подписывает ег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Уведомления о соответствии (несоответствии)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6.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1. Уведомление о соответствии либо Уведомление о несоответствии учитывается в Реестре направленных Уведомлений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Реестра направленных Уведомлений приведена в приложении № 7 к настоящему административному регламенту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6.2. </w:t>
      </w:r>
      <w:r>
        <w:rPr>
          <w:sz w:val="28"/>
          <w:szCs w:val="28"/>
        </w:rPr>
        <w:t>В случае изменения параметров планируемого строительства или реконструкции объекта индивидуального жилищного строительства или садового дома в Реестр направленных Уведомлений вносится новая запись с указанием в примечании реквизитов ранее направленного Уведомления о 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7. Результатом административной процедуры является подписанное Уведомление о соответствии или Уведомление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8.Максимальный срок выполнения административной процедуры  составляет два рабочих д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9. Основанием для начала административной процедуры является подписанное Уведомление о соответствии или Уведомление о несоответств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30. Уведомление  о соответствии или Уведомление о несоответствии  направляется заявителю способом, определенным в Уведомлении заявителя в</w:t>
      </w:r>
      <w:r>
        <w:rPr>
          <w:rFonts w:cs="Times New Roman"/>
          <w:color w:val="EF413D"/>
          <w:szCs w:val="28"/>
        </w:rPr>
        <w:t xml:space="preserve"> </w:t>
      </w:r>
      <w:r>
        <w:rPr>
          <w:rFonts w:cs="Times New Roman"/>
          <w:szCs w:val="28"/>
        </w:rPr>
        <w:t>течение одного рабочего дня, следующего за днем подписания 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Уведомлении заявителя указания о выдаче результата предоставления муниципальной услуги через многофункциональный центр по месту представления Уведомления заявителя, Администрация обеспечивает передачу  Уведомления  о соответствии или Уведомления о несоответствии в многофункциональный центр для выдачи заявителю (представителю заявителя) в день подписания 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1. Результатом административной процедуры является направление заявителю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2. Максимальный срок выполнения административной процедуры  составляет один рабочи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33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наименование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сведения об обжалуемых решениях и действиях (бездействии)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Cs w:val="28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3" w:name="sub_7143"/>
      <w:bookmarkStart w:id="4" w:name="sub_7142"/>
      <w:bookmarkStart w:id="5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3"/>
      <w:bookmarkEnd w:id="4"/>
      <w:bookmarkEnd w:id="5"/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ind w:left="3969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bidi w:val="0"/>
              <w:ind w:left="317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</w:t>
        <w:tab/>
        <w:tab/>
        <w:tab/>
        <w:tab/>
        <w:t xml:space="preserve">         жилищно-коммунального хозяйства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Российской Федерации  от 19.09.2018 № 591/пр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«Об утверждении форм уведомлений, необходимых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для строительства или реконструкции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объекта индивидуального жилищного строительства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или садового дома»</w:t>
      </w:r>
    </w:p>
    <w:p>
      <w:pPr>
        <w:pStyle w:val="ConsPlusNormal"/>
        <w:bidi w:val="0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 г.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/>
      </w:pPr>
      <w:r>
        <w:rPr/>
        <w:t>1. Сведения о застройщ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зическом 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, в случае если застройщиком является физическое лицо:</w:t>
              <w:tab/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  <w:tab/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5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10" w:leader="none"/>
              </w:tabs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емельном участк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ъекте капитального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: 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кт индивидуального жилищного строительства или садовый дом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ен для раздела на самостоятельные объекты движимости.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ением я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 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в случае если                                                                      (подпись)                                    (расшифровка подписи)                                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стройщиком является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ридическое лицо) 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left="36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bidi w:val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</w:t>
        <w:tab/>
        <w:tab/>
        <w:tab/>
        <w:tab/>
        <w:tab/>
        <w:t xml:space="preserve"> жилищно-коммунального хозяйства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Российской Федерации  от 19.09.2018 № 591/пр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«Об утверждении форм уведомлений, необходимых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для строительства или реконструкции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объекта индивидуального жилищного строительства </w:t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или садового дома»</w:t>
      </w:r>
    </w:p>
    <w:p>
      <w:pPr>
        <w:pStyle w:val="ConsPlusNormal"/>
        <w:bidi w:val="0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ого строительства или</w:t>
      </w:r>
    </w:p>
    <w:p>
      <w:pPr>
        <w:pStyle w:val="ConsPlusNormal"/>
        <w:bidi w:val="0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адового дома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:</w:t>
      </w:r>
    </w:p>
    <w:p>
      <w:pPr>
        <w:pStyle w:val="ConsPlusNormal"/>
        <w:bidi w:val="0"/>
        <w:spacing w:lineRule="auto" w:line="276"/>
        <w:ind w:left="2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28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земельном участке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11"/>
        <w:gridCol w:w="31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изменении параметров планируемого строительства или реконструкции объекта индивидуального жилищного строительства или садового дома,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1"/>
        <w:gridCol w:w="2596"/>
        <w:gridCol w:w="23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 к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ли реконструкции объекта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на земельном участке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если изменились значения параметров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го строительства или реконструкции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адового дома, предусмотренные пунктом 3.3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стоящего уведомления об изменении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планируемого строительства или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объекта индивидуального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_____________________________________________________________</w:t>
      </w:r>
    </w:p>
    <w:p>
      <w:pPr>
        <w:pStyle w:val="ConsPlusNormal"/>
        <w:bidi w:val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____ 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должность, в случае если                                   ( подпись)                                                                           (расшифровка подписи)</w:t>
      </w:r>
    </w:p>
    <w:p>
      <w:pPr>
        <w:pStyle w:val="ConsPlusNormal"/>
        <w:bidi w:val="0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застройщиком является юридическое лицо)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right="230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-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rmal"/>
        <w:bidi w:val="0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rmal"/>
        <w:bidi w:val="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предоставления услуги:  администрация _________________________  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трудника, принявшего документы, Ф.И.О.)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т 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, представителя заявителя)</w:t>
      </w:r>
    </w:p>
    <w:p>
      <w:pPr>
        <w:pStyle w:val="ConsPlusNormal"/>
        <w:bidi w:val="0"/>
        <w:spacing w:lineRule="auto" w:line="276"/>
        <w:ind w:left="-142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___________________________________________________ 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 заявителя)___________________________________________,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 ________________________________________,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2"/>
        <w:gridCol w:w="1558"/>
        <w:gridCol w:w="1447"/>
        <w:gridCol w:w="1586"/>
        <w:gridCol w:w="14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документ о предоставлении муниципальной  услуги будет готов 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(выдаче): «___» _____________ 20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( представитель заявителя)</w:t>
      </w:r>
    </w:p>
    <w:p>
      <w:pPr>
        <w:pStyle w:val="ConsPlusNormal"/>
        <w:bidi w:val="0"/>
        <w:spacing w:lineRule="auto" w:line="276"/>
        <w:ind w:left="-142" w:hanging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Ф.И.О. заявителя, представителя заявителя)     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 _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подпись, Ф.И.О. специалиста, принявшего пакет докумен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___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bidi w:val="0"/>
              <w:ind w:hanging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места жительства заявителя)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адрес местонахождения)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уведомления заявителя )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 г.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принятия решения)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-142"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ConsPlusNormal"/>
        <w:bidi w:val="0"/>
        <w:ind w:left="-142" w:firstLine="851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51.1. Градостроительного кодекса  Российской Федерации, принимает решение о возврате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.</w:t>
      </w:r>
    </w:p>
    <w:p>
      <w:pPr>
        <w:pStyle w:val="ConsPlusNormal"/>
        <w:bidi w:val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ы, послужившие основанием для возврата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: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отметить в квадрате)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дения, предусмотренные пунктами 2.6.1. (2.7.1.) административного регламента предоставления муниципальной услуги</w:t>
            </w:r>
          </w:p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. 1 ст. 51.1.  Градостроительного  кодекса Российской Федерац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ложены документы, предусмотренные пунктами 2.6.4.- 2.6.5. (2.7.4. - 2.7.5.) административного регламента предоставления муниципальной услуги (ч. 3 ст. 51.1. Градостроительного кодекса Российской Федерации)</w:t>
            </w:r>
          </w:p>
        </w:tc>
      </w:tr>
    </w:tbl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_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.И.О.)                                  ( подпись)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bidi w:val="0"/>
              <w:ind w:hanging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умента</w:t>
            </w:r>
          </w:p>
          <w:p>
            <w:pPr>
              <w:pStyle w:val="ConsPlusNormal"/>
              <w:bidi w:val="0"/>
              <w:ind w:hanging="1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тверждена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</w:t>
              <w:tab/>
              <w:t xml:space="preserve">для строительства или реконструкции объекта индивидуального жилищного строительства </w:t>
              <w:tab/>
              <w:t>или садового дома»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едерального органа исполнительной власти, органа исполнительной власти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убъекта Российской Федерации, органа местного самоуправления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указанных в уведомлении о планируемых</w:t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№ 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направле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правления уведомления)           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уведомления 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о соответствии 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 индивидуального жилищного строительства или садового дома на     земельном участке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                                                 (подпись)                               (расшифровка подписи)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полномоченного на выдачу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зрешений на строительство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едерального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 власти,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 субъект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естного самоуправления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76"/>
        <w:ind w:left="-142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 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жилищно-коммунального хозяйства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 от 19.09.2018 № 591/пр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форм уведомлений, необходимых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троительства или реконструкции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</w:t>
      </w:r>
    </w:p>
    <w:p>
      <w:pPr>
        <w:pStyle w:val="ConsPlusNormal"/>
        <w:bidi w:val="0"/>
        <w:spacing w:lineRule="auto" w:line="276"/>
        <w:ind w:left="-14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садового дома»</w:t>
      </w:r>
    </w:p>
    <w:p>
      <w:pPr>
        <w:pStyle w:val="ConsPlusNormal"/>
        <w:bidi w:val="0"/>
        <w:spacing w:lineRule="auto" w:line="276"/>
        <w:ind w:left="-142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426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ConsPlusNormal"/>
        <w:bidi w:val="0"/>
        <w:spacing w:lineRule="auto" w:line="276"/>
        <w:ind w:left="-426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соответствии указанных в уведомлении о планируемых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е или реконструкции объекта индивидуального жилищного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садового дома параметров объекта индивидуального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 № _______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ланируемых строительстве или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 направле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направления уведомления) __________________________________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дата и номер регистрации уведомления)   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: 1) о несоответствии параметров, указанных в уведомлении 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 об    обязательных   требованиях   к   параметрам   объектов   капитального строительства,  которые  установлены  Градостроительным кодексом Российской Федерации  (Собрание  законодательства Российской Федерации, 2005, N 1, ст. 16;  2018,  N 32, ст. 5135), другими федеральными законами, действующими на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у  поступления уведомления, и которым не соответствуют параметры объекта индивидуального  жилищного  строительства  или  садового  дома, указанные в уведомлении)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 уведомления)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  о  том,  что  лицо,  подавшее  или  направившее  уведомление 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                                                 __________                           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                                                    (подпись)                                  (расшифровка подписи)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полномоченного на выдачу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зрешений на строительство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едерального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 власти,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 субъект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20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Mangal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4">
    <w:name w:val="Заголовок таблицы"/>
    <w:basedOn w:val="Style23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0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Times New Roma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2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7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0-06-10T16:09:00Z</cp:lastPrinted>
  <dcterms:modified xsi:type="dcterms:W3CDTF">2021-03-09T08:3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