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Токаре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01.02.2013                                   р.п. Токаревка</w:t>
        <w:tab/>
        <w:tab/>
        <w:tab/>
        <w:tab/>
        <w:tab/>
        <w:t xml:space="preserve">   № 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с изменениями и дополнениями от 09.12.2013№758, от 23.08.2016 №334, от 22.07.2019 №37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администрация района постановля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на информационно-новостном портале региональных средств массовой информации Тамбов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p</w:t>
      </w:r>
      <w:r>
        <w:rPr>
          <w:rFonts w:cs="Times New Roman" w:ascii="Times New Roman" w:hAnsi="Times New Roman"/>
          <w:sz w:val="28"/>
          <w:szCs w:val="28"/>
        </w:rPr>
        <w:t xml:space="preserve"> 68.</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В.И. Корольк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Глава администрации района                                             В.Н. Айда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br/>
        <w:t xml:space="preserve">                                                                 постановлением администрации района</w:t>
        <w:tab/>
        <w:tab/>
        <w:tab/>
        <w:tab/>
        <w:tab/>
        <w:tab/>
        <w:tab/>
        <w:tab/>
        <w:t>от 01.02.2013 № 54                                                                   </w:t>
      </w:r>
      <w:r>
        <w:rPr>
          <w:rFonts w:cs="Times New Roman" w:ascii="Times New Roman" w:hAnsi="Times New Roman"/>
        </w:rPr>
        <w:br/>
        <w:br/>
        <w:br/>
      </w:r>
      <w:r>
        <w:rPr>
          <w:rFonts w:cs="Times New Roman" w:ascii="Times New Roman" w:hAnsi="Times New Roman"/>
          <w:b/>
        </w:rPr>
        <w:t xml:space="preserve"> АДМИНИСТРАТИВНЫЙ РЕГЛАМЕНТ</w:t>
        <w:br/>
        <w:t>предоставления муниципальной услуги</w:t>
        <w:b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b/>
        </w:rPr>
        <w:tab/>
        <w:t>1. Общи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1.1.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административный регламент) разработан в целях установления порядка предоставления муниципальной услуги, стандартов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 а также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ab/>
        <w:t>1.2.</w:t>
        <w:tab/>
        <w:t xml:space="preserve"> Описание </w:t>
        <w:tab/>
        <w:t>заявителей.</w:t>
        <w:br/>
        <w:tab/>
        <w:t>Получателями муниципальной услуги (далее - заявители)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ab/>
        <w:t>все заинтересованные лица, граждане Российской Федерации, иностранные граждане и лица</w:t>
        <w:tab/>
        <w:t xml:space="preserve"> без</w:t>
        <w:tab/>
        <w:t xml:space="preserve"> гражданства,</w:t>
        <w:tab/>
        <w:t xml:space="preserve"> юридические</w:t>
        <w:tab/>
        <w:t xml:space="preserve"> лица.</w:t>
        <w:br/>
        <w:t>От имени заявителя могут выступать физические и юридические лица, наделенные заявителем данным правом в порядке, установленном законодательством Российской Федерации.</w:t>
        <w:br/>
        <w:tab/>
        <w:t>1.3. Информация о местах нахождения, справочных телефонах, адресах официальных сайтов и графике работы муниципальных образовательных учреждений района, участвующих</w:t>
        <w:tab/>
        <w:t xml:space="preserve"> в</w:t>
        <w:tab/>
        <w:t xml:space="preserve"> предоставлении</w:t>
        <w:tab/>
        <w:t xml:space="preserve"> муниципальной</w:t>
        <w:tab/>
        <w:t xml:space="preserve"> услуги.</w:t>
      </w:r>
    </w:p>
    <w:p>
      <w:pPr>
        <w:pStyle w:val="Normal"/>
        <w:spacing w:lineRule="auto" w:line="240" w:before="0" w:after="0"/>
        <w:jc w:val="both"/>
        <w:rPr/>
      </w:pPr>
      <w:r>
        <w:rPr>
          <w:rFonts w:cs="Times New Roman" w:ascii="Times New Roman" w:hAnsi="Times New Roman"/>
        </w:rPr>
        <w:t>Муниципальная услуга предоставляется муниципальными бюджетными общеобразовательными учреждениями Токаревской средней общеобразовательной школой №1, Токаревской средней общеобразовательной школой №2 (далее-МБОУ Токаревская СОШ №1, МБОУ Токаревская СОШ №2) (Приложение № 1 к настоящему административному</w:t>
        <w:tab/>
        <w:t xml:space="preserve"> регламенту).</w:t>
        <w:br/>
        <w:tab/>
        <w:t xml:space="preserve">1.4. Порядок информирования о предоставлении муниципальной услуги. </w:t>
        <w:br/>
        <w:tab/>
        <w:t>1.4.1.Информация о порядке предоставления муниципальной услуги предоставляется в отделе образования администрации района и в МБОУ Токаревской СОШ №1, МБОУ Токаревская</w:t>
        <w:tab/>
        <w:t xml:space="preserve"> СОШ</w:t>
        <w:tab/>
        <w:t xml:space="preserve"> №2.</w:t>
        <w:br/>
        <w:tab/>
        <w:t>1.4.2. Информация о предоставлении муниципальной услуги является открытой и предоставляется посредством размещения в информационно-телекоммуникационных сетях общего пользования, в том числе в сети Интернет (www.tokarevka-adm.ru; www.http://ronotok.68edu.ru http://toar1.68edu.ru; http://toar2.68edu.ru), публикации в средствах массовой информации, размещения на информационных стендах, расположенных в отделе образования администрации района по адресу: 393550 Тамбовская область, р.п. Токарёвка,                  пр. Революции, дом 47; в Токаревской СОШ №1 по адресу: 393550 Тамбовская область,                       р.п. Токарёвка ул Школьная, д.2, в Токаревской СОШ №2 по адресу: 393550 Тамбовская область, р.п. Токарёвка ул. Советская, д.36  использования средств телефонной связи по номеру               8(47557)2-53-90 (отдел образования), 8(47557) 2-52-75 (МБОУ Токаревская СОШ №1,)               8(47557)2-40-66 (МБОУ Токаревская СОШ №2,)   электронного информирования, проведения консультаций специалистом отдела образования администрации района и МБОУ Токаревской СОШ №1, МБОУ Токаревской СОШ №2.</w:t>
      </w:r>
    </w:p>
    <w:p>
      <w:pPr>
        <w:pStyle w:val="Normal"/>
        <w:spacing w:lineRule="auto" w:line="240" w:before="0" w:after="0"/>
        <w:jc w:val="both"/>
        <w:rPr>
          <w:rFonts w:ascii="Times New Roman" w:hAnsi="Times New Roman" w:cs="Times New Roman"/>
        </w:rPr>
      </w:pPr>
      <w:r>
        <w:rPr>
          <w:rFonts w:cs="Times New Roman" w:ascii="Times New Roman" w:hAnsi="Times New Roman"/>
        </w:rPr>
        <w:tab/>
        <w:t>1.4.3. На информационных стендах в помещении, предназначенном для приема документов,</w:t>
        <w:tab/>
        <w:t xml:space="preserve"> размещается</w:t>
        <w:tab/>
        <w:t xml:space="preserve"> следующая</w:t>
        <w:tab/>
        <w:t xml:space="preserve"> информация:</w:t>
        <w:br/>
        <w:tab/>
        <w:t>извлечения из законодательных и иных нормативных правовых актов, содержащих нормы, регулирующие деятельность по оказанию муниципальной услуги;</w:t>
        <w:br/>
        <w:tab/>
        <w:t>извлечения из текста настоящего административного регламента с приложениями;</w:t>
        <w:br/>
        <w:tab/>
        <w:t>блок-схема (Приложение № 2 к настоящему административному регламенту) и краткое описание</w:t>
        <w:tab/>
        <w:t xml:space="preserve"> порядка</w:t>
        <w:tab/>
        <w:t xml:space="preserve"> предоставления</w:t>
        <w:tab/>
        <w:t xml:space="preserve"> муниципальной</w:t>
        <w:tab/>
        <w:t xml:space="preserve"> услуги;</w:t>
        <w:br/>
        <w:tab/>
        <w:t>перечень документов, необходимых для предоставления муниципальной услуги;</w:t>
        <w:br/>
        <w:tab/>
        <w:t>образцы оформления документов, необходимых для предоставления муниципальной услуги</w:t>
        <w:tab/>
        <w:t xml:space="preserve"> и</w:t>
        <w:tab/>
        <w:t xml:space="preserve"> требования</w:t>
        <w:tab/>
        <w:t xml:space="preserve"> к</w:t>
        <w:tab/>
        <w:t xml:space="preserve"> ним;</w:t>
        <w:br/>
        <w:tab/>
        <w:t>основания отказа в предоставлении муниципальной услуги;</w:t>
        <w:br/>
        <w:tab/>
        <w:t>порядок обжалования решений, действий или бездействия должностных лиц.</w:t>
        <w:br/>
        <w:tab/>
        <w:t>1.4.4. При личном обращении заявителя, работники МБОУ Токаревской СОШ № 1, МБОУ Токаревской СОШ № 2 информируют о предоставляемой общеобразовательным учреждением муниципальной услуге непосредственно в момент личного обращения граждан.</w:t>
        <w:br/>
        <w:t>Время индивидуального устного информирования не должно превышать 15 минут.</w:t>
        <w:br/>
        <w:tab/>
        <w:t>1.4.5. Устное информирование заявителя работником МБОУ Токаревской СОШ  № 1, МБОУ Токаревской СОШ №2 по вопросу предоставления информации о муниципальной  услуге осуществляется непосредственно в момент обращения гражданина по телефону. Время разговора по телефону не должно превышать 15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6. Письменные заявления граждан о предоставлении информации о </w:t>
        <w:br/>
        <w:t>муниципальной услуге, в том числе посредством электронной связи, рассматриваются работниками образовательного учреждения с учетом времени, необходимого для подготовки ответа, в срок, не превышающий 30 дней со дня регистрации письменного заявления.</w:t>
        <w:br/>
        <w:tab/>
        <w:t>1.5. Порядок получения консультаций о предоставлении муниципальной услуги.</w:t>
        <w:br/>
        <w:tab/>
        <w:t>1.5.1. Основными требованиями при консультировании являютс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актуальность;</w:t>
        <w:br/>
        <w:t xml:space="preserve">        </w:t>
        <w:tab/>
        <w:t>своевременность;</w:t>
        <w:br/>
        <w:t xml:space="preserve">        </w:t>
        <w:tab/>
        <w:t>четкость</w:t>
        <w:tab/>
        <w:t xml:space="preserve"> в</w:t>
        <w:tab/>
        <w:t xml:space="preserve"> изложении</w:t>
        <w:tab/>
        <w:t xml:space="preserve"> материал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олнота</w:t>
        <w:tab/>
        <w:t xml:space="preserve"> консультирования;</w:t>
        <w:br/>
        <w:t xml:space="preserve">        </w:t>
        <w:tab/>
        <w:t>наглядность</w:t>
        <w:tab/>
        <w:t xml:space="preserve"> форм</w:t>
        <w:tab/>
        <w:t xml:space="preserve"> подачи</w:t>
        <w:tab/>
        <w:t xml:space="preserve"> материала;</w:t>
        <w:br/>
        <w:t xml:space="preserve">        </w:t>
        <w:tab/>
        <w:t>удобство и</w:t>
        <w:tab/>
        <w:t xml:space="preserve"> доступность.</w:t>
        <w:br/>
        <w:tab/>
        <w:t xml:space="preserve">1.5.2. Консультации предоставляются по следующим вопросам: </w:t>
        <w:br/>
        <w:t xml:space="preserve">        </w:t>
        <w:tab/>
        <w:t>перечня документов, необходимых для предоставления муниципальной услуги;</w:t>
        <w:br/>
        <w:t xml:space="preserve">        </w:t>
        <w:tab/>
        <w:t>порядка</w:t>
        <w:tab/>
        <w:t xml:space="preserve"> предоставления</w:t>
        <w:tab/>
        <w:t xml:space="preserve"> муниципальной</w:t>
        <w:tab/>
        <w:t xml:space="preserve"> услуги;</w:t>
        <w:br/>
        <w:t xml:space="preserve">        </w:t>
        <w:tab/>
        <w:t>сроки</w:t>
        <w:tab/>
        <w:t xml:space="preserve"> исполнения</w:t>
        <w:tab/>
        <w:t xml:space="preserve"> муниципальной</w:t>
        <w:tab/>
        <w:t xml:space="preserve"> услуги;</w:t>
        <w:br/>
        <w:t xml:space="preserve">        </w:t>
        <w:tab/>
        <w:t>порядка обжалования действий (бездействия) и решений, осуществляемых и принимаемых должностными лицами в ходе предоставления муниципальной услуги.</w:t>
        <w:br/>
        <w:tab/>
        <w:t>1.6. Порядок обращения за предоставлением муниципальной услуги.</w:t>
        <w:br/>
        <w:t>Заявитель должен лично обратиться за предоставлением муниципальной услуги в МБОУ Токаревскую</w:t>
        <w:tab/>
        <w:t xml:space="preserve"> СОШ</w:t>
        <w:tab/>
        <w:t xml:space="preserve"> №1,</w:t>
        <w:tab/>
        <w:t xml:space="preserve"> МБОУ</w:t>
        <w:tab/>
        <w:t xml:space="preserve"> Токаревскую</w:t>
        <w:tab/>
        <w:t xml:space="preserve"> СОШ</w:t>
        <w:tab/>
        <w:t xml:space="preserve"> №2.</w:t>
        <w:br/>
        <w:t>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а также в иных случаях, предусмотренных действующим законодательством</w:t>
        <w:tab/>
        <w:t xml:space="preserve"> Российской</w:t>
        <w:tab/>
        <w:t xml:space="preserve"> Федерации. </w:t>
        <w:b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b/>
        </w:rPr>
        <w:tab/>
        <w:t>2. Стандарт предоставления муниципальной услуги</w:t>
      </w:r>
    </w:p>
    <w:p>
      <w:pPr>
        <w:pStyle w:val="Normal"/>
        <w:spacing w:lineRule="auto" w:line="240" w:before="0" w:after="240"/>
        <w:jc w:val="both"/>
        <w:rPr/>
      </w:pPr>
      <w:r>
        <w:rPr>
          <w:rFonts w:cs="Times New Roman" w:ascii="Times New Roman" w:hAnsi="Times New Roman"/>
        </w:rPr>
        <w:tab/>
        <w:t>2.1.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ab/>
      </w:r>
      <w:r>
        <w:rPr>
          <w:rFonts w:eastAsia="Times New Roman" w:cs="Times New Roman" w:ascii="Times New Roman" w:hAnsi="Times New Roman"/>
          <w:sz w:val="24"/>
          <w:szCs w:val="24"/>
          <w:lang w:eastAsia="ru-RU"/>
        </w:rPr>
        <w:t xml:space="preserve">2.2. Наименование муниципального учреждения, предоставляющего муниципальную услуг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ая услуга предоставляется МБОУ Токаревской СОШ № 1, Токаревской СОШ № 2 (Приложение № 1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w:t>
        <w:softHyphen/>
        <w:t>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Токаревским районным Советом народ</w:t>
        <w:softHyphen/>
        <w:t>ных депутатов.</w:t>
      </w:r>
    </w:p>
    <w:p>
      <w:pPr>
        <w:pStyle w:val="Normal"/>
        <w:spacing w:lineRule="auto" w:line="240" w:before="0" w:after="0"/>
        <w:jc w:val="both"/>
        <w:rPr>
          <w:rFonts w:ascii="Times New Roman" w:hAnsi="Times New Roman" w:cs="Times New Roman"/>
        </w:rPr>
      </w:pPr>
      <w:r>
        <w:rPr>
          <w:rFonts w:cs="Times New Roman" w:ascii="Times New Roman" w:hAnsi="Times New Roman"/>
        </w:rPr>
        <w:tab/>
        <w:t>2.3.</w:t>
        <w:tab/>
        <w:t xml:space="preserve"> Результат</w:t>
        <w:tab/>
        <w:t xml:space="preserve"> предоставления</w:t>
        <w:tab/>
        <w:t xml:space="preserve"> муниципальной</w:t>
        <w:tab/>
        <w:t xml:space="preserve"> услуги.</w:t>
      </w:r>
    </w:p>
    <w:p>
      <w:pPr>
        <w:pStyle w:val="Style15"/>
        <w:spacing w:before="0" w:after="0"/>
        <w:jc w:val="both"/>
        <w:rPr/>
      </w:pPr>
      <w:r>
        <w:rPr/>
        <w:tab/>
        <w:t>Результатом</w:t>
        <w:tab/>
        <w:t xml:space="preserve"> предоставления </w:t>
        <w:tab/>
        <w:t>муниципальной</w:t>
        <w:tab/>
        <w:t xml:space="preserve"> услуги</w:t>
        <w:tab/>
        <w:t xml:space="preserve"> является:</w:t>
        <w:br/>
        <w:tab/>
        <w:t>полученный заявителем устный, письменный ответ должностного лица,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w:t>
        <w:tab/>
        <w:t xml:space="preserve"> учреждений</w:t>
        <w:tab/>
        <w:t xml:space="preserve"> Токаревского</w:t>
        <w:tab/>
        <w:t xml:space="preserve"> района;</w:t>
        <w:br/>
        <w:tab/>
        <w:t>отказ в предоставлении</w:t>
        <w:tab/>
        <w:t xml:space="preserve"> муниципальной</w:t>
        <w:tab/>
        <w:t xml:space="preserve"> услуги. </w:t>
        <w:tab/>
        <w:br/>
        <w:tab/>
        <w:t>2.4.</w:t>
        <w:tab/>
        <w:t xml:space="preserve"> Срок</w:t>
        <w:tab/>
        <w:t xml:space="preserve"> предоставления</w:t>
        <w:tab/>
        <w:t xml:space="preserve"> муниципальной</w:t>
        <w:tab/>
        <w:t xml:space="preserve"> услуги.</w:t>
        <w:br/>
        <w:t xml:space="preserve">            Срок предоставления муниципальной услуги не должен превышать 30 календарных дней</w:t>
        <w:tab/>
        <w:t xml:space="preserve"> со дня</w:t>
        <w:tab/>
        <w:t xml:space="preserve"> регистрации</w:t>
        <w:tab/>
        <w:t xml:space="preserve"> обращения.</w:t>
        <w:br/>
        <w:tab/>
        <w:t>2.5.Предоставление муниципальной услуги осуществляется в соответствии с:</w:t>
        <w:br/>
      </w:r>
      <w:r>
        <w:rPr>
          <w:color w:val="FF0000"/>
        </w:rPr>
        <w:tab/>
      </w:r>
      <w:r>
        <w:rPr/>
        <w:t xml:space="preserve">Конституцией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02.05.2006 № 59-ФЗ «О порядке рассмотрения обращений граждан Российской Федерации»; </w:t>
      </w:r>
    </w:p>
    <w:p>
      <w:pPr>
        <w:pStyle w:val="Normal"/>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едеральным законом от 27.06.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29.12.1012 № 273-ФЗ «Об образовании в Российской Федерации»; </w:t>
      </w:r>
    </w:p>
    <w:p>
      <w:pPr>
        <w:pStyle w:val="Normal"/>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коном Тамбовской области от 01.10.2013 № 321-З</w:t>
        <w:br/>
        <w:t xml:space="preserve">«Об образовании в Тамбовской области»; </w:t>
      </w:r>
    </w:p>
    <w:p>
      <w:pPr>
        <w:pStyle w:val="Normal"/>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тавом Токаревского района Тамбовской области;</w:t>
      </w:r>
    </w:p>
    <w:p>
      <w:pPr>
        <w:pStyle w:val="Normal"/>
        <w:spacing w:lineRule="auto" w:line="240" w:before="0" w:after="0"/>
        <w:ind w:left="57" w:hanging="0"/>
        <w:jc w:val="both"/>
        <w:rPr/>
      </w:pPr>
      <w:r>
        <w:rPr>
          <w:rFonts w:eastAsia="Times New Roman"/>
          <w:sz w:val="24"/>
          <w:szCs w:val="24"/>
          <w:lang w:eastAsia="ru-RU"/>
        </w:rPr>
        <w:tab/>
      </w:r>
      <w:r>
        <w:rPr>
          <w:rFonts w:eastAsia="Times New Roman" w:cs="Times New Roman" w:ascii="Times New Roman" w:hAnsi="Times New Roman"/>
          <w:sz w:val="24"/>
          <w:szCs w:val="24"/>
          <w:lang w:eastAsia="ru-RU"/>
        </w:rPr>
        <w:t>Уставами МБОУ Токаревской  СОШ № 1, МБОУ Токаревской СОШ  №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ными нормативными правовыми актами    Российской     Федерации  и Тамб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2.6. Исчерпывающий перечень документов, необходимых для предоставления муниципальной</w:t>
        <w:tab/>
        <w:t xml:space="preserve"> услуги: </w:t>
        <w:br/>
        <w:t xml:space="preserve">       </w:t>
        <w:tab/>
        <w:t>заявление, которое должно быть написано на русском языке, либо иметь заверенный перевод</w:t>
        <w:tab/>
        <w:t xml:space="preserve"> на</w:t>
        <w:tab/>
        <w:t xml:space="preserve"> русский</w:t>
        <w:tab/>
        <w:t xml:space="preserve"> язы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документ,</w:t>
        <w:tab/>
        <w:t xml:space="preserve"> удостоверяющий</w:t>
        <w:tab/>
        <w:t xml:space="preserve"> личность</w:t>
        <w:tab/>
        <w:t xml:space="preserve"> заявителя.</w:t>
        <w:br/>
        <w:t xml:space="preserve">      </w:t>
        <w:tab/>
        <w:t>В</w:t>
        <w:tab/>
        <w:t xml:space="preserve"> заявлении</w:t>
        <w:tab/>
        <w:t xml:space="preserve"> должны</w:t>
        <w:tab/>
        <w:t xml:space="preserve"> быть</w:t>
        <w:tab/>
        <w:t xml:space="preserve"> указаны:</w:t>
        <w:br/>
        <w:t xml:space="preserve">      </w:t>
        <w:tab/>
        <w:t xml:space="preserve">наименование учреждения, либо фамилия, имя, отчество </w:t>
        <w:br/>
        <w:t>соответствующего должностного лица, кому адресуется данное заявление;</w:t>
        <w:br/>
        <w:t xml:space="preserve">     </w:t>
        <w:tab/>
        <w:t>фамилия,</w:t>
        <w:tab/>
        <w:t xml:space="preserve"> имя,</w:t>
        <w:tab/>
        <w:t xml:space="preserve"> отчество</w:t>
        <w:tab/>
        <w:t xml:space="preserve"> заявителя;</w:t>
        <w:br/>
        <w:t xml:space="preserve">     </w:t>
        <w:tab/>
        <w:t>почтовый адрес, по которому должностным лицом ОУ должны быть направлен ответ, уведомление</w:t>
        <w:tab/>
        <w:t xml:space="preserve"> о</w:t>
        <w:tab/>
        <w:t xml:space="preserve"> переадресации</w:t>
        <w:tab/>
        <w:t xml:space="preserve"> обращения;</w:t>
        <w:br/>
        <w:t xml:space="preserve">     </w:t>
        <w:tab/>
        <w:t>изложение</w:t>
        <w:tab/>
        <w:t xml:space="preserve"> сути</w:t>
        <w:tab/>
        <w:t xml:space="preserve"> обращения;</w:t>
        <w:br/>
        <w:t xml:space="preserve">     </w:t>
        <w:tab/>
        <w:t>личная</w:t>
        <w:tab/>
        <w:t xml:space="preserve"> подпись</w:t>
        <w:tab/>
        <w:t xml:space="preserve"> заявителя;</w:t>
        <w:br/>
        <w:t xml:space="preserve">     </w:t>
        <w:tab/>
        <w:t>дата.</w:t>
        <w:br/>
        <w:tab/>
        <w:t>2.6.1. К документам, удостоверяющим личность заявителя, относятся:</w:t>
        <w:br/>
        <w:t xml:space="preserve">    </w:t>
        <w:tab/>
        <w:t>паспорт;</w:t>
        <w:br/>
        <w:t xml:space="preserve">    </w:t>
        <w:tab/>
        <w:t>иные документы, приравненные в соответствии с действующим законодательством Российской Федерации к документам, удостоверяющим личность.</w:t>
        <w:br/>
        <w:t>Заявление о предоставлении муниципальной услуги заполняется заявителем разборчиво, подписывается лично, оформляется в одном экземпляре.</w:t>
      </w:r>
    </w:p>
    <w:p>
      <w:pPr>
        <w:pStyle w:val="Normal"/>
        <w:spacing w:lineRule="auto" w:line="240" w:before="0" w:after="0"/>
        <w:jc w:val="both"/>
        <w:rPr>
          <w:rFonts w:ascii="Times New Roman" w:hAnsi="Times New Roman" w:cs="Times New Roman"/>
        </w:rPr>
      </w:pPr>
      <w:r>
        <w:rPr>
          <w:rFonts w:cs="Times New Roman" w:ascii="Times New Roman" w:hAnsi="Times New Roman"/>
        </w:rPr>
        <w:tab/>
        <w:t>2.6.2. Сбор и представление документов, необходимых для получения муниципальной услуги,</w:t>
        <w:tab/>
        <w:t xml:space="preserve"> возлагается</w:t>
        <w:tab/>
        <w:t xml:space="preserve"> на</w:t>
        <w:tab/>
        <w:t xml:space="preserve"> заявителя.</w:t>
        <w:br/>
        <w:tab/>
        <w:t>2.6.3.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 же документов и информации, которые в соответствии с нормативными правовыми актами Российской Федерации, Тамбовской области и Токаревского района находятся в распоряжении структурных подразделений администрации района, муниципальных учреждений, предоставляющих муни</w:t>
        <w:softHyphen/>
        <w:t>ципальную услугу, органов государственной власти, органов местного само</w:t>
        <w:softHyphen/>
        <w:t>управления, организаций, участвующих в предоставлении муниципальных услуг, иных органов государственной власти, органов местного самоуправле</w:t>
        <w:softHyphen/>
        <w:t>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необходимых для предоставления муниципальной услуги, указанных в части 6 статьи 7 Федерального закона от 27 июля 2010 г. № 210-ФЗ «Об организации предоставления государственных и муниципальных</w:t>
        <w:tab/>
        <w:t xml:space="preserve"> услуг».</w:t>
      </w:r>
    </w:p>
    <w:p>
      <w:pPr>
        <w:pStyle w:val="Normal"/>
        <w:spacing w:lineRule="auto" w:line="240" w:before="0" w:after="0"/>
        <w:ind w:right="-144"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suppressAutoHyphens w:val="true"/>
        <w:spacing w:lineRule="auto" w:line="240" w:before="0" w:after="0"/>
        <w:ind w:right="-144"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144"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1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1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1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cs="Times New Roman" w:ascii="Times New Roman" w:hAnsi="Times New Roman"/>
        </w:rPr>
        <w:br/>
        <w:tab/>
        <w:t>2.7. Исчерпывающий перечень оснований для отказа в приеме документов, необходимых для предоставления муниципальной</w:t>
        <w:tab/>
        <w:t xml:space="preserve"> услуги.</w:t>
        <w:br/>
        <w:t>Отказ в приеме документов, необходимых для предоставления муниципальной услуги не допускается.</w:t>
        <w:tab/>
        <w:br/>
        <w:tab/>
        <w:t>2.8. Исчерпывающий перечень основания для приостановления,  в предоставлении муниципальной</w:t>
        <w:tab/>
        <w:t xml:space="preserve"> услуги.</w:t>
        <w:br/>
        <w:tab/>
        <w:t xml:space="preserve">2.8.1. Приостановление муниципальной услуги допускается если: </w:t>
        <w:br/>
        <w:t>в заявлении содержатся не все реквизиты, указанные в пункте 2.6.1. настоящего административного</w:t>
        <w:tab/>
        <w:t xml:space="preserve"> регламента.</w:t>
        <w:br/>
        <w:t xml:space="preserve">            О принятом решении заявитель уведомляется письменно, с указанием причин, послужившими</w:t>
        <w:tab/>
        <w:t xml:space="preserve"> для </w:t>
        <w:tab/>
        <w:t>приостановления</w:t>
        <w:tab/>
        <w:t xml:space="preserve"> заявления.</w:t>
        <w:br/>
        <w:tab/>
        <w:t xml:space="preserve">2.8.2. Отказ в предоставлении муниципальной услуги допускается если: </w:t>
        <w:br/>
        <w:tab/>
        <w:t xml:space="preserve">в заявлении не указаны фамилия гражданина, направившего заявление, и почтовый адрес, по </w:t>
        <w:tab/>
        <w:t>которому</w:t>
        <w:tab/>
        <w:t xml:space="preserve"> должен</w:t>
        <w:tab/>
        <w:t xml:space="preserve"> быть</w:t>
        <w:tab/>
        <w:t xml:space="preserve"> направлен</w:t>
        <w:tab/>
        <w:t xml:space="preserve"> ответ;</w:t>
        <w:br/>
        <w:tab/>
        <w:t>предоставление муниципальной услуги приведет к нарушению норм действующего законодательства;</w:t>
        <w:br/>
        <w:tab/>
        <w:t>с заявлением обратилось не уполномоченное да данное действие лицо;</w:t>
        <w:br/>
        <w:tab/>
        <w:t>в заявлении не содержатся необходимые сведения для проведения поисковой работы;</w:t>
        <w:br/>
        <w:t xml:space="preserve">заявление </w:t>
        <w:tab/>
        <w:t xml:space="preserve">не </w:t>
        <w:tab/>
        <w:t>поддается</w:t>
        <w:tab/>
        <w:t xml:space="preserve"> прочтению;</w:t>
        <w:br/>
        <w:tab/>
        <w:t>в заявлении содержатся нецензурные либо оскорбительные выражения, угрозы жизни, здоровью и имуществу должностного лица, а также членов его семьи;</w:t>
        <w:br/>
        <w:tab/>
        <w:t>заявителем не устранены причины, послужившие основанием для приостановления рассмотрения</w:t>
        <w:tab/>
        <w:t xml:space="preserve">  заявления.</w:t>
        <w:br/>
        <w:tab/>
        <w:t>2.9. Размер платы, взимаемой с заявителя при предоставлении муниципальной услуги и способы</w:t>
        <w:tab/>
        <w:t xml:space="preserve"> её</w:t>
        <w:tab/>
        <w:t xml:space="preserve"> взим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муниципальной услуги осуществляется бесплатно.</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r>
        <w:rPr>
          <w:rFonts w:cs="Times New Roman" w:ascii="Times New Roman" w:hAnsi="Times New Roman"/>
          <w:sz w:val="24"/>
          <w:szCs w:val="24"/>
        </w:rPr>
        <w:br/>
      </w:r>
      <w:r>
        <w:rPr>
          <w:rFonts w:cs="Times New Roman" w:ascii="Times New Roman" w:hAnsi="Times New Roman"/>
        </w:rPr>
        <w:tab/>
      </w:r>
      <w:r>
        <w:rPr>
          <w:rFonts w:cs="Times New Roman" w:ascii="Times New Roman" w:hAnsi="Times New Roman"/>
          <w:sz w:val="24"/>
          <w:szCs w:val="24"/>
        </w:rPr>
        <w:t>2.10.Сроки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в очереди составляет 15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ab/>
        <w:t>2.11. Срок регистрации запроса заявителя (получателя) о предоставлении муниципальной услуги.</w:t>
        <w:br/>
        <w:t xml:space="preserve">Запрос заявителя (получателя) при предоставлении муниципальной </w:t>
        <w:br/>
        <w:t>услуги должен быть зарегистрирован в течение двух дней со дня его подачи.</w:t>
        <w:br/>
        <w:tab/>
        <w:t>2.12. Требования к местам предоставления муниципальной услуги.</w:t>
        <w:br/>
        <w:tab/>
        <w:t xml:space="preserve">2.12.1. </w:t>
        <w:tab/>
        <w:t>Требования</w:t>
        <w:tab/>
        <w:t xml:space="preserve"> к</w:t>
        <w:tab/>
        <w:t xml:space="preserve"> местам</w:t>
        <w:tab/>
        <w:t xml:space="preserve"> для</w:t>
        <w:tab/>
        <w:t xml:space="preserve"> информирования. </w:t>
        <w:br/>
        <w:t>Места, предназначенные для ознакомления заявителей с информационными материалами, оборудуются:</w:t>
        <w:br/>
        <w:tab/>
        <w:t>информационными</w:t>
        <w:tab/>
        <w:t xml:space="preserve"> стендами;</w:t>
        <w:br/>
        <w:tab/>
        <w:t>стульями и столами (стойками для письма) для возможности оформления документов.</w:t>
        <w:br/>
        <w:tab/>
        <w:t xml:space="preserve">2.12.2. </w:t>
        <w:tab/>
        <w:t>Требования</w:t>
        <w:tab/>
        <w:t xml:space="preserve"> к </w:t>
        <w:tab/>
        <w:t>местам</w:t>
        <w:tab/>
        <w:t xml:space="preserve"> ожидания. </w:t>
        <w:br/>
        <w:t>Места для ожидания должны соответствовать комфортным условиям для заявителей.</w:t>
        <w:br/>
        <w:t>Места ожидания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b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br/>
        <w:tab/>
        <w:t>2.12.3.</w:t>
        <w:tab/>
        <w:t xml:space="preserve"> Требования</w:t>
        <w:tab/>
        <w:t xml:space="preserve"> к</w:t>
        <w:tab/>
        <w:t xml:space="preserve"> местам</w:t>
        <w:tab/>
        <w:t xml:space="preserve"> приема</w:t>
        <w:tab/>
        <w:t xml:space="preserve"> заявителей.</w:t>
        <w:br/>
        <w:t>Кабинеты приема заявителей должны быть оборудованы информационными табличками (вывесками)</w:t>
        <w:tab/>
        <w:t xml:space="preserve"> с</w:t>
        <w:tab/>
        <w:t xml:space="preserve"> указ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номера </w:t>
        <w:tab/>
        <w:t xml:space="preserve">и </w:t>
        <w:tab/>
        <w:t>названия</w:t>
        <w:tab/>
        <w:t xml:space="preserve"> кабинета;</w:t>
        <w:br/>
        <w:tab/>
        <w:t>фамилии, имени, отчества должностного лица, осуществляющего прием;</w:t>
        <w:br/>
        <w:t>режима</w:t>
        <w:tab/>
        <w:t xml:space="preserve"> работы.</w:t>
        <w:br/>
        <w:t xml:space="preserve">              Место для приема посетителя должно быть снабжено стулом, иметь место для письма и раскладки документов.</w:t>
        <w:br/>
        <w:t xml:space="preserve">               Рабочее место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w:t>
        <w:tab/>
        <w:t xml:space="preserve"> бесперебойного 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ри организации рабочих мест должна быть предусмотрена возможность свободного входа и выхода из помещения при необхо</w:t>
      </w:r>
      <w:r>
        <w:rPr>
          <w:rFonts w:cs="Times New Roman" w:ascii="Times New Roman" w:hAnsi="Times New Roman"/>
          <w:sz w:val="24"/>
          <w:szCs w:val="24"/>
        </w:rPr>
        <w:t>димости. Вход и выход из помещений оборудуются соответствующими</w:t>
        <w:tab/>
        <w:t xml:space="preserve"> указателями.</w:t>
      </w:r>
    </w:p>
    <w:p>
      <w:pPr>
        <w:pStyle w:val="1"/>
        <w:tabs>
          <w:tab w:val="clear" w:pos="360"/>
          <w:tab w:val="left" w:pos="1413" w:leader="none"/>
        </w:tabs>
        <w:spacing w:lineRule="auto" w:line="240" w:before="0" w:after="0"/>
        <w:ind w:firstLine="709"/>
        <w:rPr>
          <w:rFonts w:ascii="Times New Roman" w:hAnsi="Times New Roman" w:cs="Times New Roman"/>
        </w:rPr>
      </w:pPr>
      <w:r>
        <w:rPr>
          <w:rFonts w:cs="Times New Roman" w:ascii="Times New Roman" w:hAnsi="Times New Roman"/>
        </w:rPr>
        <w:t>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
        <w:tabs>
          <w:tab w:val="clear" w:pos="360"/>
          <w:tab w:val="left" w:pos="1413" w:leader="none"/>
        </w:tabs>
        <w:spacing w:lineRule="auto" w:line="240" w:before="0" w:after="0"/>
        <w:ind w:firstLine="709"/>
        <w:rPr>
          <w:rFonts w:ascii="Times New Roman" w:hAnsi="Times New Roman" w:cs="Times New Roman"/>
        </w:rPr>
      </w:pPr>
      <w:r>
        <w:rPr>
          <w:rFonts w:cs="Times New Roman" w:ascii="Times New Roman" w:hAnsi="Times New Roma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
        <w:tabs>
          <w:tab w:val="clear" w:pos="360"/>
          <w:tab w:val="left" w:pos="1413" w:leader="none"/>
        </w:tabs>
        <w:spacing w:lineRule="auto" w:line="240" w:before="0" w:after="0"/>
        <w:ind w:firstLine="709"/>
        <w:rPr>
          <w:rFonts w:ascii="Times New Roman" w:hAnsi="Times New Roman" w:cs="Times New Roman"/>
        </w:rPr>
      </w:pPr>
      <w:r>
        <w:rPr>
          <w:rFonts w:cs="Times New Roman" w:ascii="Times New Roman" w:hAnsi="Times New Roman"/>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
        <w:tabs>
          <w:tab w:val="clear" w:pos="360"/>
          <w:tab w:val="left" w:pos="1413" w:leader="none"/>
        </w:tabs>
        <w:spacing w:lineRule="auto" w:line="240" w:before="0" w:after="0"/>
        <w:ind w:firstLine="709"/>
        <w:rPr>
          <w:rFonts w:ascii="Times New Roman" w:hAnsi="Times New Roman" w:cs="Times New Roman"/>
        </w:rPr>
      </w:pPr>
      <w:r>
        <w:rPr>
          <w:rFonts w:cs="Times New Roman" w:ascii="Times New Roman" w:hAnsi="Times New Roman"/>
        </w:rPr>
        <w:t>Доступ специального автотранспорта получателей муниципальной услуги к парковочным местам и стоянка являются бесплатными.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8) оказание помощи инвалидам в преодолении барьеров, мешающих получению ими муниципальной услуги.</w:t>
      </w:r>
      <w:r>
        <w:rPr>
          <w:rFonts w:cs="Times New Roman" w:ascii="Times New Roman" w:hAnsi="Times New Roman"/>
        </w:rPr>
        <w:br/>
        <w:tab/>
        <w:t>2.13. Показатели доступности и качества муниципальной услуги:</w:t>
        <w:br/>
        <w:tab/>
        <w:t>соблюдение сроков предоставления муниципальной услуги и условий ожидания приема;</w:t>
        <w:br/>
        <w:tab/>
        <w:t>своевременное, полное информирование о муниципальной услуге посредством форм информирования,</w:t>
        <w:tab/>
        <w:t xml:space="preserve"> предусмотренных административным регламентом;</w:t>
        <w:br/>
        <w:tab/>
        <w:t>обоснованность отказов в предоставлении муниципальной услуги;</w:t>
        <w:br/>
        <w:t>отсутствие обоснованных жалоб на действия (бездействие) должностных лиц, предоставляющих</w:t>
        <w:tab/>
        <w:t xml:space="preserve"> муниципальную</w:t>
        <w:tab/>
        <w:t xml:space="preserve"> услугу;</w:t>
        <w:br/>
        <w:tab/>
        <w:t>соответствие должностных регламентов и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br/>
        <w:t>Соответствие исполнения административного регламента требованиям к качеству и доступности предоставления государственной услуги осуществляется на основе анализа практики применения административного</w:t>
        <w:tab/>
        <w:t xml:space="preserve"> регламента.</w:t>
        <w:br/>
        <w:t>Анализ практики применения административного регламента проводится директором МБОУ Токаревской</w:t>
        <w:tab/>
        <w:t xml:space="preserve"> СОШ №1, МБОУ Токаревской  СОШ №2 один </w:t>
        <w:tab/>
        <w:t>раз</w:t>
        <w:tab/>
        <w:t xml:space="preserve"> в</w:t>
        <w:tab/>
        <w:t xml:space="preserve"> год.</w:t>
      </w:r>
    </w:p>
    <w:p>
      <w:pPr>
        <w:pStyle w:val="Normal"/>
        <w:spacing w:lineRule="auto" w:line="240" w:before="0" w:after="0"/>
        <w:jc w:val="both"/>
        <w:rPr/>
      </w:pPr>
      <w:r>
        <w:rPr>
          <w:rFonts w:cs="Times New Roman" w:ascii="Times New Roman" w:hAnsi="Times New Roman"/>
        </w:rPr>
        <w:t>Результаты анализа практики применения административного регламента размещаются в сети Интернет на официальном сайте    МБОУ</w:t>
        <w:tab/>
        <w:t xml:space="preserve"> Токаревской</w:t>
        <w:tab/>
        <w:t xml:space="preserve"> СОШ №1, МБОУ Токаревской  СОШ №2,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br/>
        <w:tab/>
        <w:t>2.14. Особенности предоставления муниципальной услуги в электронной форме.</w:t>
        <w:br/>
        <w:t>Предоставление муниципальной услуги в электронном виде обеспечивает возможность:</w:t>
        <w:br/>
        <w:tab/>
        <w:t>подачи</w:t>
        <w:tab/>
        <w:t xml:space="preserve"> запроса </w:t>
        <w:tab/>
        <w:t>(заявления)</w:t>
        <w:tab/>
        <w:t xml:space="preserve"> в </w:t>
        <w:tab/>
        <w:t>электронном</w:t>
        <w:tab/>
        <w:t xml:space="preserve"> виде;</w:t>
        <w:br/>
        <w:tab/>
        <w:t>получения заявителем сведений о ходе выполнения запроса (заявления);</w:t>
        <w:br/>
        <w:tab/>
        <w:t>ознакомление заявителя с порядком предоставления муниципальной услуги через государственную информационную систему «Портал государственных и муниципальных услуг (функций) Тамбовской области» (в том числе с формами и образцами документов).</w:t>
      </w:r>
    </w:p>
    <w:p>
      <w:pPr>
        <w:pStyle w:val="Normal"/>
        <w:spacing w:before="0" w:after="240"/>
        <w:jc w:val="both"/>
        <w:rPr>
          <w:rFonts w:ascii="Times New Roman" w:hAnsi="Times New Roman" w:cs="Times New Roman"/>
          <w:b/>
          <w:b/>
        </w:rPr>
      </w:pPr>
      <w:r>
        <w:rPr>
          <w:rFonts w:cs="Times New Roman" w:ascii="Times New Roman" w:hAnsi="Times New Roman"/>
          <w:b/>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tab/>
        <w:t xml:space="preserve"> процедур</w:t>
        <w:tab/>
        <w:t xml:space="preserve"> в</w:t>
        <w:tab/>
        <w:t xml:space="preserve"> электронной</w:t>
        <w:tab/>
        <w:t xml:space="preserve">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ab/>
        <w:t>3.1. Исполне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едусматривает информирование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района.</w:t>
        <w:br/>
        <w:tab/>
        <w:t>3.2. Последовательность административных процедур, выполняемых при предоставлении муниципальной услуги, показаны на блок-схеме в приложении № 2 к настоящему административному</w:t>
        <w:tab/>
        <w:t xml:space="preserve"> регламенту.</w:t>
        <w:br/>
        <w:tab/>
        <w:t>3.3. Предоставление муниципальной услуги включает в себя выполнение следующих административных</w:t>
        <w:tab/>
        <w:t xml:space="preserve"> процедур:</w:t>
        <w:br/>
        <w:t xml:space="preserve">         </w:t>
        <w:tab/>
        <w:t>прием</w:t>
        <w:tab/>
        <w:t xml:space="preserve"> и</w:t>
        <w:tab/>
        <w:t xml:space="preserve"> регистрация</w:t>
        <w:tab/>
        <w:t xml:space="preserve"> документа</w:t>
        <w:tab/>
        <w:t xml:space="preserve"> от</w:t>
        <w:tab/>
        <w:t xml:space="preserve"> заявителя;</w:t>
        <w:br/>
        <w:t xml:space="preserve">       </w:t>
        <w:tab/>
        <w:t>рассмотрение</w:t>
        <w:tab/>
        <w:t xml:space="preserve"> письменного</w:t>
        <w:tab/>
        <w:t xml:space="preserve"> обращения заявител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направление письменного обращения по результатам их рассмотрения на исполнение по</w:t>
        <w:tab/>
        <w:t xml:space="preserve"> принадлежности;</w:t>
        <w:br/>
        <w:t xml:space="preserve">       </w:t>
        <w:tab/>
        <w:t>подготовка</w:t>
        <w:tab/>
        <w:t xml:space="preserve"> и</w:t>
        <w:tab/>
        <w:t xml:space="preserve"> направление</w:t>
        <w:tab/>
        <w:t xml:space="preserve"> ответов</w:t>
        <w:tab/>
        <w:t xml:space="preserve"> заявителям.</w:t>
        <w:br/>
        <w:tab/>
        <w:t>3.4. Основанием для начала административного действия является обращение лично, по почте или в электронном виде в МБОУ Токаревскую СОШ №1, МБОУ Токаревскую СОШ № 2 по вопросу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tab/>
        <w:t xml:space="preserve"> образовательных</w:t>
        <w:tab/>
        <w:t xml:space="preserve"> учреждений. </w:t>
        <w:br/>
        <w:tab/>
        <w:t>3.5. Должностное лицо МБОУ Токаревской СОШ №1, МБОУ Токаревской СОШ № 2, осуществляющее прием обращений от заявителя при его личном обращении, принимает обращение (запрос) заявителя и передает его для регистрации работнику, ответственному за регистрацию</w:t>
        <w:tab/>
        <w:t xml:space="preserve"> поступающих</w:t>
        <w:tab/>
        <w:t xml:space="preserve"> документов.</w:t>
        <w:br/>
        <w:tab/>
        <w:t>3.6. Письменное обращение заявителя регистрируется работником, ответственным за регистрацию поступающих документов, в журнале регистрации в течение 2-х дней после поступления</w:t>
        <w:tab/>
        <w:t xml:space="preserve"> заявления. </w:t>
        <w:br/>
        <w:tab/>
        <w:t>3.7. При поступлении обращения заявител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 распечатывает указанное обращение</w:t>
        <w:tab/>
        <w:t xml:space="preserve"> и передает его</w:t>
        <w:tab/>
        <w:t xml:space="preserve"> в день поступления обращения работнику, ответственному за регистрацию поступающих документов, для его регистрации в установленном порядке, а также направляет пользователю в течение 1-го рабочего дня уведомление о приеме его обращения к рассмотрению.</w:t>
        <w:br/>
        <w:tab/>
        <w:t>3.8. После регистрации обращений заявителей, работник, ответственный за регистрацию документов, передает их директору МБОУ Токаревской СОШ №1, МБОУ Токаревской СОШ № 2 (иному лицу его замещающему)</w:t>
        <w:tab/>
        <w:t xml:space="preserve"> в</w:t>
        <w:tab/>
        <w:t xml:space="preserve"> день</w:t>
        <w:tab/>
        <w:t xml:space="preserve"> их</w:t>
        <w:tab/>
        <w:t xml:space="preserve"> регистрации.</w:t>
        <w:br/>
        <w:tab/>
        <w:t>3.9. Директор МБОУ Токаревской СОШ №1, МБОУ Токаревской СОШ № 2 (или лицо его замещающее) определяет должностное лицо, ответственное за рассмотрение обращения и подготовку проекта ответа заявителю (далее – исполнитель). Указание дается исполнителю в форме резолюции с отражением фамилии и инициалов исполнителя, порядка</w:t>
        <w:tab/>
        <w:t xml:space="preserve"> и</w:t>
        <w:tab/>
        <w:t xml:space="preserve"> срока</w:t>
        <w:tab/>
        <w:t xml:space="preserve"> исполнения.</w:t>
        <w:br/>
        <w:tab/>
        <w:t>3.10.</w:t>
        <w:tab/>
        <w:t xml:space="preserve"> Исполнитель:</w:t>
        <w:br/>
        <w:tab/>
        <w:t>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br/>
        <w:tab/>
        <w:t>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руководителю образовательного учреждения (иному лицу его замещающему).</w:t>
        <w:br/>
        <w:tab/>
        <w:t>3.11. После подписания ответа на письменное обращение заявителя директором МБОУ Токаревской СОШ №1, МБОУ Токаревской СОШ № 2 (иным лицом его замещающим), исполнитель направляет его заявителю. Ответ на обращение, поступившее в образовательное учреждение по информационным системам общего пользования, направляется по почтовому адресу и/или адресу электронной почты, указанному в письменном</w:t>
        <w:tab/>
        <w:t xml:space="preserve"> обращении.</w:t>
        <w:br/>
        <w:tab/>
        <w:t>3.12. Заявитель, до момента окончания процедуры предоставления муниципальной услуги, имеет право узнать о ходе выполнения его заявления о предостав</w:t>
        <w:softHyphen/>
        <w:t>лении муниципальной услуги.</w:t>
      </w:r>
    </w:p>
    <w:p>
      <w:pPr>
        <w:pStyle w:val="Normal"/>
        <w:spacing w:lineRule="auto" w:line="240" w:before="0" w:after="240"/>
        <w:jc w:val="both"/>
        <w:rPr>
          <w:rFonts w:ascii="Times New Roman" w:hAnsi="Times New Roman" w:cs="Times New Roman"/>
        </w:rPr>
      </w:pPr>
      <w:r>
        <w:rPr>
          <w:rFonts w:cs="Times New Roman" w:ascii="Times New Roman" w:hAnsi="Times New Roman"/>
          <w:b/>
        </w:rPr>
        <w:tab/>
        <w:t>4. Формы контроля за исполнением административного регламента</w:t>
        <w:br/>
        <w:tab/>
      </w:r>
      <w:r>
        <w:rPr>
          <w:rFonts w:cs="Times New Roman" w:ascii="Times New Roman" w:hAnsi="Times New Roman"/>
        </w:rPr>
        <w:t xml:space="preserve">4.1. Текущий контроль за соблюдением последовательности действий, </w:t>
        <w:br/>
        <w:t>определенных административными процедурами по предоставлению муниципальной услуги и принятием решений должностными лицами МБОУ Токаревской СОШ № 1, МБОУ Токаревской СОШ №2 осуществляется первым заместителем главы администрации, внутренний контроль осуществляется</w:t>
        <w:tab/>
        <w:t xml:space="preserve"> директором</w:t>
        <w:tab/>
        <w:t xml:space="preserve"> МБОУ Токаревской СОШ</w:t>
        <w:tab/>
        <w:t xml:space="preserve"> №</w:t>
        <w:tab/>
        <w:t xml:space="preserve"> 1,</w:t>
        <w:tab/>
        <w:t xml:space="preserve"> МБОУ</w:t>
        <w:tab/>
      </w:r>
    </w:p>
    <w:p>
      <w:pPr>
        <w:pStyle w:val="Normal"/>
        <w:spacing w:lineRule="auto" w:line="240" w:before="0" w:after="0"/>
        <w:jc w:val="both"/>
        <w:rPr>
          <w:rFonts w:ascii="Times New Roman" w:hAnsi="Times New Roman" w:cs="Times New Roman"/>
        </w:rPr>
      </w:pPr>
      <w:r>
        <w:rPr>
          <w:rFonts w:cs="Times New Roman" w:ascii="Times New Roman" w:hAnsi="Times New Roman"/>
        </w:rPr>
        <w:t>Токаревской</w:t>
        <w:tab/>
        <w:t xml:space="preserve"> СОШ</w:t>
        <w:tab/>
        <w:t xml:space="preserve"> №2.</w:t>
        <w:br/>
        <w:tab/>
        <w:t>4.2. Текущий контроль осуществляется путем проведения первым заместителем главы администрации проверок соблюдения и исполнения должностными лицами МБОУ Токаревской СОШ № 1, МБОУ Токаревской СОШ №2 положений настоящего административного регламента, иных нормативных правовых актов Российской Федерации, субъекта Российской Федерации, органов мест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4.3. Периодичность осуществления текущего контроля составляет один раз в 3 месяца, внутренний</w:t>
        <w:tab/>
        <w:t xml:space="preserve"> -</w:t>
        <w:tab/>
        <w:t xml:space="preserve"> постоянно.</w:t>
      </w:r>
    </w:p>
    <w:p>
      <w:pPr>
        <w:pStyle w:val="Normal"/>
        <w:spacing w:lineRule="auto" w:line="240" w:before="0" w:after="0"/>
        <w:jc w:val="both"/>
        <w:rPr/>
      </w:pPr>
      <w:r>
        <w:rPr>
          <w:rFonts w:cs="Times New Roman" w:ascii="Times New Roman" w:hAnsi="Times New Roman"/>
        </w:rPr>
        <w:tab/>
        <w:t>4.4. Контроль за полнотой и качеством предоставления муниципальной услуги включает в себя проведение проверок по выявлению и устранению нарушений прав заявителей, рассмотрению, принятию в пределах компетенции решений и подготовке ответов на обращения заявителей, содержащие жалобы на решения, действия (бездействие) должностных лиц.</w:t>
        <w:br/>
        <w:tab/>
        <w:t>4.5. 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или руководитель образовательного учреждения осуществляет привлечение виновных лиц к ответственности, в соответствии с действующим законодательством</w:t>
        <w:tab/>
        <w:t xml:space="preserve"> Российской</w:t>
        <w:tab/>
        <w:t xml:space="preserve"> Федерации.</w:t>
        <w:br/>
        <w:tab/>
        <w:t xml:space="preserve">4.6. Проверка полноты и качества предоставления муниципальной услуги осуществляются на </w:t>
        <w:tab/>
        <w:t>основании</w:t>
        <w:tab/>
        <w:t xml:space="preserve"> распоряжения</w:t>
        <w:tab/>
        <w:t xml:space="preserve"> главы</w:t>
        <w:tab/>
        <w:t xml:space="preserve"> администрации.</w:t>
        <w:br/>
        <w:tab/>
        <w:t>4.7.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w:t>
        <w:tab/>
        <w:t xml:space="preserve"> проверки),  или отдельные</w:t>
        <w:tab/>
        <w:t xml:space="preserve"> вопросы </w:t>
        <w:br/>
        <w:t>(тематические проверки). Проверка также может проводиться по конкретному обращению заявителя</w:t>
        <w:tab/>
        <w:t xml:space="preserve"> (внеплановые</w:t>
        <w:tab/>
        <w:t xml:space="preserve"> проверки).</w:t>
        <w:br/>
        <w:tab/>
        <w:t xml:space="preserve">4.8. Для проведения проверки полноты и качества предоставления муниципальной услуги формируется комиссия, в состав которой могут включаться представители отдела образования администрации района, других образовательных учреждений, общественных организаций. </w:t>
        <w:br/>
        <w:tab/>
        <w:t xml:space="preserve">4.9. Результаты деятельности комиссии оформляются в виде акта </w:t>
        <w:br/>
        <w:t>проверки, в котором отмечаются выявленные недостатки и предложения по их устранению.</w:t>
        <w:br/>
        <w:tab/>
        <w:t>4.10. Акт проверки подписывается председателем комиссии и всеми ее членами.</w:t>
        <w:br/>
        <w:tab/>
        <w:t>4.11. Должностное лицо МБОУ Токаревской СОШ № 1, МБОУ Токаревской СОШ №2, ответственное за консультирование и информирование граждан, несет персональную ответственность за полноту, грамотность и доступность</w:t>
        <w:tab/>
        <w:t xml:space="preserve"> проведенного консультирования.</w:t>
        <w:br/>
        <w:tab/>
        <w:t>4.12. Должностное лицо МБОУ Токаревской СОШ № 1, МБОУ Токаревской СОШ №2, ответственное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br/>
        <w:tab/>
        <w:t xml:space="preserve">4.13. Должностное лицо МБОУ Токаревской СОШ № 1, МБОУ Токаревской СОШ №2, ответственное за прием и рассмотрение документов несет персональную ответственность за правильность выполнения процедур по приему, рассмотрению, контролю соблюдения требований к </w:t>
        <w:tab/>
        <w:t>составу</w:t>
        <w:tab/>
        <w:t xml:space="preserve"> документов.</w:t>
        <w:br/>
        <w:tab/>
        <w:t>4.14. Должностное лицо МБОУ Токаревской СОШ № 1, МБОУ Токаревской СОШ №2, ответственное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w:t>
        <w:tab/>
        <w:t xml:space="preserve"> услуги.</w:t>
        <w:br/>
        <w:tab/>
        <w:t>4.15. Персональная ответственность должностных лиц МБОУ Токаревской СОШ № 1, МБОУ Токаревской СОШ №2 закрепляется в их должностных инструкциях в соответствии</w:t>
        <w:tab/>
        <w:t xml:space="preserve"> с </w:t>
        <w:tab/>
        <w:t>требованиями</w:t>
        <w:tab/>
        <w:t xml:space="preserve"> Российского</w:t>
        <w:tab/>
        <w:t xml:space="preserve"> законодательства.</w:t>
        <w:br/>
        <w:tab/>
        <w:t>4.16. Контроль за исполнением предоставления муниципальной услуги, так же может осуществляться со стороны граждан, их объединений и организаций, в порядке, установленном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b/>
        </w:rPr>
        <w:tab/>
        <w:t>5. Досудебный (внесудебный) порядок обжалования решений и действий (бездействия) органа, предоставляющего муниципальную услугу, а также должностных</w:t>
        <w:tab/>
        <w:t xml:space="preserve"> лиц</w:t>
        <w:tab/>
        <w:t xml:space="preserve"> муниципальных</w:t>
        <w:tab/>
        <w:t xml:space="preserve"> служащих</w:t>
        <w:br/>
      </w:r>
      <w:r>
        <w:rPr>
          <w:rFonts w:cs="Times New Roman" w:ascii="Times New Roman" w:hAnsi="Times New Roman"/>
        </w:rPr>
        <w:br/>
        <w:tab/>
        <w:t>5.1. Заявитель в соответствии с настоящим Административным регламентом вправе обжаловать действия (бездействие) должностных лиц, участвующих в предоставлении муниципальной услуги, а так же принятых ими решений в ходе предоставления муниципальной услуги в вышестоящие органы в досудеб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ab/>
        <w:t>Заявитель вправе обжаловать действия или бездействие специалистов, участвующих в предоставлении муниципальной услуги, у руководителя уполномоченного органа, заместителя главы администрации Токаревского района по компетенции, главы Токарев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ab/>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w:t>
        <w:tab/>
        <w:t>нарушение срок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3)</w:t>
        <w:tab/>
        <w:t xml:space="preserve">требование у заявителя </w:t>
      </w:r>
      <w:r>
        <w:rPr>
          <w:rFonts w:cs="Times New Roman" w:ascii="Times New Roman" w:hAnsi="Times New Roman"/>
          <w:sz w:val="24"/>
          <w:szCs w:val="24"/>
        </w:rPr>
        <w:t xml:space="preserve">документов </w:t>
      </w:r>
      <w:r>
        <w:rPr>
          <w:rFonts w:eastAsia="SimSun;宋体" w:cs="Times New Roman" w:ascii="Times New Roman" w:hAnsi="Times New Roman"/>
          <w:color w:val="000000"/>
          <w:kern w:val="2"/>
          <w:sz w:val="24"/>
          <w:szCs w:val="24"/>
          <w:lang w:eastAsia="zh-CN" w:bidi="hi-IN"/>
        </w:rPr>
        <w:t>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Тамбовской области, муниципальными правовыми</w:t>
      </w:r>
      <w:r>
        <w:rPr>
          <w:rFonts w:cs="Times New Roman" w:ascii="Times New Roman" w:hAnsi="Times New Roman"/>
        </w:rPr>
        <w:t xml:space="preserve"> актами для предоставления муниципальной услуг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right="-144" w:firstLine="709"/>
        <w:jc w:val="both"/>
        <w:rPr>
          <w:rFonts w:ascii="Arial" w:hAnsi="Arial" w:eastAsia="SimSun;宋体" w:cs="Mangal"/>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8) </w:t>
      </w:r>
      <w:r>
        <w:rPr>
          <w:rFonts w:eastAsia="SimSun;宋体" w:cs="Times New Roman" w:ascii="Times New Roman" w:hAnsi="Times New Roman"/>
          <w:kern w:val="2"/>
          <w:sz w:val="24"/>
          <w:szCs w:val="24"/>
          <w:lang w:eastAsia="zh-CN" w:bidi="hi-IN"/>
        </w:rPr>
        <w:t>нарушение срока и порядка выдачи документов по результатам предоставления муниципальной услуги;</w:t>
      </w:r>
    </w:p>
    <w:p>
      <w:pPr>
        <w:pStyle w:val="Normal"/>
        <w:suppressAutoHyphens w:val="true"/>
        <w:spacing w:lineRule="auto" w:line="240" w:before="0" w:after="0"/>
        <w:ind w:right="-144"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10) требование у заявителя при предоставлении муниципальной услуги </w:t>
      </w:r>
      <w:r>
        <w:rPr>
          <w:rFonts w:eastAsia="Times New Roman" w:cs="Times New Roman" w:ascii="Times New Roman" w:hAnsi="Times New Roman"/>
          <w:color w:val="000000"/>
          <w:kern w:val="2"/>
          <w:sz w:val="24"/>
          <w:szCs w:val="24"/>
          <w:lang w:eastAsia="ru-RU" w:bidi="hi-IN"/>
        </w:rPr>
        <w:t>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2.</w:t>
        <w:tab/>
        <w:t xml:space="preserve">   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 или в электронном вид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3. Жалоба подается в письменной форме на бумажном носителе, в электронной форме в орган, предоставляющий муниципальную услугу в администрацию Токаревского района: 393550, Тамбовская обл., Токаревский район, р.п. Токаревка, ул. Маяковского, 3, телефон 8(47557) 25985 (отдел по организационной работе и взаимодействию с органами местного самоуправления и общественными организациями администрации района) - при обжаловании действий или бездействия специалистов у заместителя главы администрации Токаревского района по компетенции, у главы администрации Токарев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ab/>
        <w:t>в  уполномоченный орган: 393550,  Тамбовская обл., Токаревский район, р.п. Токаревка, ул. Маяковского, д. 3, телефон (47557) 25669 (при обжаловании действий или бездействия специалистов у руководителя уполномоченного органа).</w:t>
      </w:r>
    </w:p>
    <w:p>
      <w:pPr>
        <w:pStyle w:val="Normal"/>
        <w:spacing w:lineRule="auto" w:line="240" w:before="0" w:after="0"/>
        <w:jc w:val="both"/>
        <w:rPr>
          <w:rFonts w:ascii="Times New Roman" w:hAnsi="Times New Roman" w:cs="Times New Roman"/>
        </w:rPr>
      </w:pPr>
      <w:r>
        <w:rPr>
          <w:rFonts w:cs="Times New Roman" w:ascii="Times New Roman" w:hAnsi="Times New Roman"/>
        </w:rPr>
        <w:tab/>
        <w:t>5.4.</w:t>
        <w:tab/>
        <w:t xml:space="preserve"> Жалоба может быть направлена по почте, через отдел образования администрации Токаревского района расположенной  по адресу: 393550, Тамбовская обл., Токаревский район, р.п. Токаревка, проспект Революции, д 47, с использованием информационно-телекоммуникационной сети «Интернет», официального сайта администрации Токаревского района по адресу: http://tokarevka-adm.ru/ в разделе Интернет - приемная по адресу: http://tokarevka-adm.ru/feedback/index.php, региональной государственной информационной системы «Портал государственных и муниципальных услуг (функций) Тамбовской области» на сайте http://pgu.tambov.gov.ru/, а также может быть принята при личном приеме заяви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5.</w:t>
        <w:tab/>
        <w:t xml:space="preserve"> Заявитель имеет право на получение в установленном порядке информации и документов, не относящихся к категории конфиденциальных, определенных таковыми законодательством Российской Федерации, необходимых для обоснования и рассмотрения жалоб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6.</w:t>
        <w:tab/>
        <w:t xml:space="preserve"> Жалоба должна содержат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3)</w:t>
        <w:tab/>
        <w:t>сведения об обжалованн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right="-144" w:firstLine="709"/>
        <w:jc w:val="both"/>
        <w:rPr>
          <w:rFonts w:ascii="Arial" w:hAnsi="Arial" w:eastAsia="SimSun;宋体" w:cs="Mangal"/>
          <w:color w:val="000000"/>
          <w:kern w:val="2"/>
          <w:sz w:val="24"/>
          <w:szCs w:val="24"/>
          <w:lang w:eastAsia="zh-CN" w:bidi="hi-IN"/>
        </w:rPr>
      </w:pPr>
      <w:r>
        <w:rPr>
          <w:rFonts w:eastAsia="Times New Roman" w:cs="Times New Roman" w:ascii="Times New Roman" w:hAnsi="Times New Roman"/>
        </w:rPr>
        <w:t xml:space="preserve"> </w:t>
      </w:r>
      <w:r>
        <w:rPr>
          <w:rFonts w:eastAsia="Times New Roman" w:cs="Times New Roman" w:ascii="Times New Roman" w:hAnsi="Times New Roman"/>
          <w:color w:val="000000"/>
          <w:kern w:val="2"/>
          <w:sz w:val="24"/>
          <w:szCs w:val="24"/>
          <w:lang w:eastAsia="ru-RU" w:bidi="hi-IN"/>
        </w:rPr>
        <w:t>5.7.</w:t>
      </w:r>
      <w:r>
        <w:rPr>
          <w:rFonts w:eastAsia="SimSun;宋体" w:cs="Times New Roman" w:ascii="Times New Roman" w:hAnsi="Times New Roman"/>
          <w:color w:val="000000"/>
          <w:kern w:val="2"/>
          <w:sz w:val="24"/>
          <w:szCs w:val="24"/>
          <w:lang w:eastAsia="zh-CN" w:bidi="hi-IN"/>
        </w:rPr>
        <w:t xml:space="preserve"> Жалоба подлежит обязательной регистрации в течение одного рабочего дня с момента поступления.</w:t>
      </w:r>
    </w:p>
    <w:p>
      <w:pPr>
        <w:pStyle w:val="Normal"/>
        <w:suppressAutoHyphens w:val="true"/>
        <w:spacing w:lineRule="auto" w:line="240" w:before="0" w:after="0"/>
        <w:ind w:right="-144" w:firstLine="709"/>
        <w:jc w:val="both"/>
        <w:rPr/>
      </w:pPr>
      <w:r>
        <w:rPr>
          <w:rFonts w:eastAsia="Times New Roman" w:cs="Times New Roman" w:ascii="Times New Roman" w:hAnsi="Times New Roman"/>
          <w:color w:val="000000"/>
          <w:kern w:val="2"/>
          <w:sz w:val="24"/>
          <w:szCs w:val="24"/>
          <w:lang w:eastAsia="ru-RU" w:bidi="hi-IN"/>
        </w:rPr>
        <w:t>5.8.</w:t>
      </w:r>
      <w:r>
        <w:rPr>
          <w:rFonts w:eastAsia="SimSun;宋体" w:cs="Times New Roman" w:ascii="Times New Roman" w:hAnsi="Times New Roman"/>
          <w:color w:val="000000"/>
          <w:kern w:val="2"/>
          <w:sz w:val="24"/>
          <w:szCs w:val="24"/>
          <w:lang w:eastAsia="zh-CN" w:bidi="hi-IN"/>
        </w:rPr>
        <w:t xml:space="preserve"> Основанием для начала процедуры досудебного (внесудебного) обжалования является подача заявителем жалобы.</w:t>
      </w:r>
    </w:p>
    <w:p>
      <w:pPr>
        <w:pStyle w:val="Normal"/>
        <w:suppressAutoHyphens w:val="true"/>
        <w:spacing w:lineRule="auto" w:line="240" w:before="0" w:after="0"/>
        <w:ind w:right="-144" w:firstLine="709"/>
        <w:jc w:val="both"/>
        <w:rPr>
          <w:rFonts w:ascii="Arial" w:hAnsi="Arial" w:eastAsia="SimSun;宋体" w:cs="Mangal"/>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9.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spacing w:lineRule="auto" w:line="240" w:before="0" w:after="0"/>
        <w:ind w:right="-144"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0. Основания для приостановления рассмотрения жалобы отсутствуют.</w:t>
      </w:r>
    </w:p>
    <w:p>
      <w:pPr>
        <w:pStyle w:val="Normal"/>
        <w:suppressAutoHyphens w:val="true"/>
        <w:spacing w:lineRule="auto" w:line="240" w:before="0" w:after="0"/>
        <w:ind w:right="-144" w:firstLine="709"/>
        <w:jc w:val="both"/>
        <w:rPr>
          <w:rFonts w:ascii="Arial" w:hAnsi="Arial" w:eastAsia="SimSun;宋体" w:cs="Mangal"/>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1. По результатам рассмотрения жалобы принимается одно из следующих решений:</w:t>
      </w:r>
    </w:p>
    <w:p>
      <w:pPr>
        <w:pStyle w:val="Normal"/>
        <w:suppressAutoHyphens w:val="true"/>
        <w:spacing w:lineRule="auto" w:line="240" w:before="0" w:after="0"/>
        <w:ind w:right="-144" w:firstLine="709"/>
        <w:jc w:val="both"/>
        <w:rPr>
          <w:rFonts w:ascii="Arial" w:hAnsi="Arial" w:eastAsia="SimSun;宋体" w:cs="Mangal"/>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right="-144" w:firstLine="709"/>
        <w:jc w:val="both"/>
        <w:rPr>
          <w:rFonts w:ascii="Arial" w:hAnsi="Arial" w:eastAsia="SimSun;宋体" w:cs="Mangal"/>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1.2. в удовлетворении жалобы отказывается.</w:t>
      </w:r>
    </w:p>
    <w:p>
      <w:pPr>
        <w:pStyle w:val="Normal"/>
        <w:suppressAutoHyphens w:val="true"/>
        <w:spacing w:lineRule="auto" w:line="240" w:before="0" w:after="0"/>
        <w:ind w:right="-144"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right="-144" w:firstLine="709"/>
        <w:jc w:val="both"/>
        <w:rPr/>
      </w:pPr>
      <w:r>
        <w:rPr>
          <w:rFonts w:eastAsia="Times New Roman" w:cs="Times New Roman" w:ascii="Times New Roman" w:hAnsi="Times New Roman"/>
          <w:sz w:val="24"/>
          <w:szCs w:val="24"/>
          <w:lang w:eastAsia="zh-CN"/>
        </w:rPr>
        <w:t xml:space="preserve">5.13. </w:t>
      </w: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right="-144" w:firstLine="709"/>
        <w:jc w:val="both"/>
        <w:rPr>
          <w:rFonts w:ascii="Arial" w:hAnsi="Arial" w:eastAsia="SimSun;宋体" w:cs="Mangal"/>
          <w:color w:val="000000"/>
          <w:kern w:val="2"/>
          <w:sz w:val="24"/>
          <w:szCs w:val="24"/>
          <w:lang w:eastAsia="zh-CN" w:bidi="hi-IN"/>
        </w:rPr>
      </w:pPr>
      <w:r>
        <w:rPr>
          <w:rFonts w:eastAsia="Times New Roman" w:cs="Times New Roman" w:ascii="Times New Roman" w:hAnsi="Times New Roman"/>
          <w:sz w:val="24"/>
          <w:szCs w:val="24"/>
          <w:lang w:eastAsia="ru-RU"/>
        </w:rPr>
        <w:t>5.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right="-144" w:firstLine="709"/>
        <w:jc w:val="both"/>
        <w:rPr>
          <w:rFonts w:ascii="Arial" w:hAnsi="Arial" w:eastAsia="SimSun;宋体" w:cs="Mangal"/>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Тамбовской области от 29.10.2003 № 155-З «Об административных правонарушениях в Тамбов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ru-RU"/>
        </w:rPr>
        <w:t>ПРИЛОЖЕНИЕ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к административному регламенту                                                                                 </w:t>
        <w:tab/>
        <w:tab/>
        <w:tab/>
        <w:tab/>
        <w:tab/>
        <w:tab/>
        <w:t>предоставления муниципальной услуги</w:t>
        <w:br/>
        <w:t xml:space="preserve">                                                            «Предоставление информации об                                                                             </w:t>
        <w:tab/>
        <w:tab/>
        <w:tab/>
        <w:tab/>
        <w:tab/>
        <w:tab/>
        <w:t xml:space="preserve">образовательных программах и учебных </w:t>
        <w:tab/>
        <w:tab/>
        <w:tab/>
        <w:tab/>
        <w:tab/>
        <w:tab/>
        <w:tab/>
        <w:t xml:space="preserve">планах, рабочих программах </w:t>
        <w:tab/>
        <w:t xml:space="preserve">курсов, </w:t>
        <w:tab/>
        <w:tab/>
        <w:tab/>
        <w:tab/>
        <w:tab/>
        <w:tab/>
        <w:tab/>
        <w:t xml:space="preserve">предметах, дисциплинах (модулях), </w:t>
        <w:tab/>
        <w:tab/>
        <w:tab/>
        <w:tab/>
        <w:tab/>
        <w:tab/>
        <w:tab/>
        <w:t>годовых календарных учебных графиках»</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pPr>
      <w:r>
        <w:rPr/>
        <w:t xml:space="preserve">Сведения </w:t>
        <w:br/>
        <w:t>о местах нахождения, номерах телефонов для справок, адресах Интернет-сайтов и электронной почты образовательных учреждений, предоставляющих муниципальную услугу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bl>
      <w:tblPr>
        <w:tblW w:w="9965" w:type="dxa"/>
        <w:jc w:val="left"/>
        <w:tblInd w:w="-185" w:type="dxa"/>
        <w:tblLayout w:type="fixed"/>
        <w:tblCellMar>
          <w:top w:w="0" w:type="dxa"/>
          <w:left w:w="40" w:type="dxa"/>
          <w:bottom w:w="0" w:type="dxa"/>
          <w:right w:w="40" w:type="dxa"/>
        </w:tblCellMar>
      </w:tblPr>
      <w:tblGrid>
        <w:gridCol w:w="404"/>
        <w:gridCol w:w="2313"/>
        <w:gridCol w:w="1554"/>
        <w:gridCol w:w="949"/>
        <w:gridCol w:w="1584"/>
        <w:gridCol w:w="1836"/>
        <w:gridCol w:w="1325"/>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21"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45"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учрежд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руководител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5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Интернет-сайт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5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Токаревская средняя общеобразовательная школа № 1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4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3550, Тамбовская область, р.п.Токаревка, </w:t>
            </w:r>
          </w:p>
          <w:p>
            <w:pPr>
              <w:pStyle w:val="Normal"/>
              <w:spacing w:lineRule="auto" w:line="240" w:before="0" w:after="0"/>
              <w:ind w:left="10" w:right="-4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кольная, д.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5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75</w:t>
            </w:r>
          </w:p>
          <w:p>
            <w:pPr>
              <w:pStyle w:val="Normal"/>
              <w:spacing w:lineRule="auto" w:line="240" w:before="0" w:after="0"/>
              <w:ind w:left="1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уновская Любовь Дмитрие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mail: </w:t>
            </w:r>
            <w:hyperlink r:id="rId2">
              <w:r>
                <w:rPr>
                  <w:rStyle w:val="InternetLink"/>
                  <w:rFonts w:eastAsia="Times New Roman" w:cs="Times New Roman" w:ascii="Times New Roman" w:hAnsi="Times New Roman"/>
                  <w:sz w:val="24"/>
                  <w:szCs w:val="24"/>
                  <w:lang w:val="en-US" w:eastAsia="ru-RU"/>
                </w:rPr>
                <w:t>tcsh1K20@mail.ru</w:t>
              </w:r>
            </w:hyperlink>
          </w:p>
          <w:p>
            <w:pPr>
              <w:pStyle w:val="Normal"/>
              <w:spacing w:lineRule="auto" w:line="240" w:before="0" w:after="0"/>
              <w:jc w:val="center"/>
              <w:rPr>
                <w:rFonts w:ascii="Times New Roman" w:hAnsi="Times New Roman" w:eastAsia="Times New Roman" w:cs="Times New Roman"/>
                <w:sz w:val="24"/>
                <w:szCs w:val="24"/>
                <w:lang w:val="en-US" w:eastAsia="ru-RU"/>
              </w:rPr>
            </w:pPr>
            <w:hyperlink r:id="rId3">
              <w:r>
                <w:rPr>
                  <w:rStyle w:val="InternetLink"/>
                  <w:rFonts w:eastAsia="Times New Roman" w:cs="Times New Roman" w:ascii="Times New Roman" w:hAnsi="Times New Roman"/>
                  <w:sz w:val="24"/>
                  <w:szCs w:val="24"/>
                  <w:lang w:val="en-US" w:eastAsia="ru-RU"/>
                </w:rPr>
                <w:t>www.http://toar1.68edu.ru</w:t>
              </w:r>
            </w:hyperlink>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кроме субботы и воскресень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 ч.00 мин. до 17 ч.00 мин., перерыв с 12 ч. 30 мин до 13ч. 30 мин</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Токаревская средняя общеобразовательная школа № 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1" w:right="-40" w:hanging="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550, Тамбовская область, р.п. Токаревка,  ул. Советская,     д. 3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57)2-40-66</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инова Светлана Новомир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en-US" w:eastAsia="ru-RU"/>
              </w:rPr>
              <w:t xml:space="preserve">E-mail: </w:t>
            </w:r>
            <w:hyperlink r:id="rId4">
              <w:r>
                <w:rPr>
                  <w:rStyle w:val="InternetLink"/>
                  <w:rFonts w:eastAsia="Times New Roman" w:cs="Times New Roman" w:ascii="Times New Roman" w:hAnsi="Times New Roman"/>
                  <w:sz w:val="24"/>
                  <w:szCs w:val="24"/>
                  <w:lang w:val="en-US" w:eastAsia="ru-RU"/>
                </w:rPr>
                <w:t>shkola22009@rambler.ru</w:t>
              </w:r>
            </w:hyperlink>
            <w:r>
              <w:rPr>
                <w:rFonts w:eastAsia="Times New Roman" w:cs="Times New Roman" w:ascii="Times New Roman" w:hAnsi="Times New Roman"/>
                <w:sz w:val="24"/>
                <w:szCs w:val="24"/>
                <w:lang w:val="en-US" w:eastAsia="ru-RU"/>
              </w:rPr>
              <w:t xml:space="preserve"> </w:t>
            </w:r>
          </w:p>
          <w:p>
            <w:pPr>
              <w:pStyle w:val="Normal"/>
              <w:spacing w:lineRule="auto" w:line="240" w:before="280" w:after="0"/>
              <w:jc w:val="center"/>
              <w:rPr/>
            </w:pPr>
            <w:hyperlink r:id="rId5">
              <w:r>
                <w:rPr>
                  <w:rStyle w:val="InternetLink"/>
                  <w:rFonts w:eastAsia="Times New Roman" w:cs="Times New Roman" w:ascii="Times New Roman" w:hAnsi="Times New Roman"/>
                  <w:sz w:val="24"/>
                  <w:szCs w:val="24"/>
                  <w:lang w:val="en-US" w:eastAsia="ru-RU"/>
                </w:rPr>
                <w:t>www.http://toar2.68edu.ru</w:t>
              </w:r>
            </w:hyperlink>
            <w:r>
              <w:rPr>
                <w:rFonts w:eastAsia="Times New Roman" w:cs="Times New Roman" w:ascii="Times New Roman" w:hAnsi="Times New Roman"/>
                <w:sz w:val="24"/>
                <w:szCs w:val="24"/>
                <w:lang w:val="en-US"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кроме субботы и воскресень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 ч.00 мин.до 17 ч.00 мин., перерыв с 12 ч.30 мин до 13ч.30 мин</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ПРИЛОЖЕНИЕ № 2</w:t>
      </w:r>
    </w:p>
    <w:p>
      <w:pPr>
        <w:pStyle w:val="Normal"/>
        <w:spacing w:lineRule="auto" w:line="240" w:before="0" w:after="0"/>
        <w:jc w:val="both"/>
        <w:rPr/>
      </w:pPr>
      <w:r>
        <w:rPr>
          <w:rFonts w:cs="Times New Roman" w:ascii="Times New Roman" w:hAnsi="Times New Roman"/>
          <w:sz w:val="28"/>
          <w:szCs w:val="28"/>
        </w:rPr>
        <w:tab/>
        <w:tab/>
        <w:tab/>
        <w:tab/>
        <w:tab/>
        <w:tab/>
        <w:t xml:space="preserve">к административному регламенту                                                                                 </w:t>
        <w:tab/>
        <w:tab/>
        <w:tab/>
        <w:tab/>
        <w:tab/>
        <w:tab/>
        <w:t>предоставления муниципальной услуги</w:t>
        <w:br/>
        <w:t xml:space="preserve">                                                            «Предоставление информации об                                                                             </w:t>
        <w:tab/>
        <w:tab/>
        <w:tab/>
        <w:tab/>
        <w:tab/>
        <w:tab/>
        <w:t xml:space="preserve">образовательных программах и учебных </w:t>
        <w:tab/>
        <w:tab/>
        <w:tab/>
        <w:tab/>
        <w:tab/>
        <w:tab/>
        <w:tab/>
        <w:t xml:space="preserve">планах, рабочих программах </w:t>
        <w:tab/>
        <w:t xml:space="preserve">курсов, </w:t>
        <w:tab/>
        <w:tab/>
        <w:tab/>
        <w:tab/>
        <w:tab/>
        <w:tab/>
        <w:tab/>
        <w:t xml:space="preserve">предметах, дисциплинах (модулях), </w:t>
        <w:tab/>
        <w:tab/>
        <w:tab/>
        <w:tab/>
        <w:tab/>
        <w:tab/>
        <w:tab/>
        <w:t>годовых календарных учебных графи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br/>
        <w:br/>
      </w:r>
      <w:r>
        <w:drawing>
          <wp:anchor behindDoc="0" distT="0" distB="0" distL="114935" distR="114935" simplePos="0" locked="0" layoutInCell="0" allowOverlap="1" relativeHeight="2">
            <wp:simplePos x="0" y="0"/>
            <wp:positionH relativeFrom="column">
              <wp:posOffset>9525</wp:posOffset>
            </wp:positionH>
            <wp:positionV relativeFrom="paragraph">
              <wp:posOffset>1453515</wp:posOffset>
            </wp:positionV>
            <wp:extent cx="5867400" cy="3933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867400" cy="3933825"/>
                    </a:xfrm>
                    <a:prstGeom prst="rect">
                      <a:avLst/>
                    </a:prstGeom>
                  </pic:spPr>
                </pic:pic>
              </a:graphicData>
            </a:graphic>
          </wp:anchor>
        </w:drawing>
      </w:r>
      <w:r>
        <w:rPr>
          <w:rFonts w:cs="Times New Roman" w:ascii="Times New Roman" w:hAnsi="Times New Roman"/>
          <w:sz w:val="28"/>
          <w:szCs w:val="28"/>
        </w:rPr>
        <w:t>Блок-схема</w:t>
        <w:br/>
        <w:t xml:space="preserve">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br/>
        <w:br/>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Fontstyle33">
    <w:name w:val="fontstyle33"/>
    <w:basedOn w:val="Style14"/>
    <w:qFormat/>
    <w:rPr/>
  </w:style>
  <w:style w:type="character" w:styleId="Fontstyle32">
    <w:name w:val="fontstyle3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sh1K20@mail.ru" TargetMode="External"/><Relationship Id="rId3" Type="http://schemas.openxmlformats.org/officeDocument/2006/relationships/hyperlink" Target="http://www.http/toar1.68edu.ru" TargetMode="External"/><Relationship Id="rId4" Type="http://schemas.openxmlformats.org/officeDocument/2006/relationships/hyperlink" Target="mailto:shkola22009@rambler.ru" TargetMode="External"/><Relationship Id="rId5" Type="http://schemas.openxmlformats.org/officeDocument/2006/relationships/hyperlink" Target="http://www.http/toar2.68edu.ru" TargetMode="Externa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22:00Z</dcterms:created>
  <dc:creator>Admin</dc:creator>
  <dc:description/>
  <cp:keywords/>
  <dc:language>en-US</dc:language>
  <cp:lastModifiedBy>Пользователь</cp:lastModifiedBy>
  <cp:lastPrinted>2013-02-06T10:55:00Z</cp:lastPrinted>
  <dcterms:modified xsi:type="dcterms:W3CDTF">2020-01-14T17:22:00Z</dcterms:modified>
  <cp:revision>2</cp:revision>
  <dc:subject/>
  <dc:title>Администрация Токаревского района</dc:title>
</cp:coreProperties>
</file>