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окаревск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2.2013                                 р.п. Токаревка                                                 № 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ставления муниципальной услуги «Предоставление информации из федеральной базы данных о результатах единого государственного экзамена» (с изменениями и дополнениями от 03.12.2013 №739, от 11.08.2016 №322, от 22.07.2019 №37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района 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Опубликовать настоящее постановление на информационно-новостном портале региональных средств массовой информации Тамб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 xml:space="preserve"> 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района  В.И. Корольков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pPr>
      <w:r>
        <w:rPr>
          <w:rFonts w:cs="Times New Roman" w:ascii="Times New Roman" w:hAnsi="Times New Roman"/>
          <w:sz w:val="28"/>
          <w:szCs w:val="28"/>
        </w:rPr>
        <w:tab/>
        <w:t>Глава администрации района                                              В.Н. Айд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УТВЕРЖДЕН</w:t>
        <w:br/>
      </w:r>
      <w:r>
        <w:rPr>
          <w:rFonts w:cs="Times New Roman" w:ascii="Times New Roman" w:hAnsi="Times New Roman"/>
        </w:rPr>
        <w:t xml:space="preserve">                                                                                   </w:t>
      </w:r>
      <w:r>
        <w:rPr>
          <w:rFonts w:cs="Times New Roman" w:ascii="Times New Roman" w:hAnsi="Times New Roman"/>
          <w:sz w:val="28"/>
          <w:szCs w:val="28"/>
        </w:rPr>
        <w:t xml:space="preserve">постановлением администрации района </w:t>
        <w:br/>
        <w:t xml:space="preserve">                                                                                 от 01.02.2013 № 57 </w:t>
        <w:br/>
      </w:r>
      <w:r>
        <w:rPr>
          <w:rFonts w:cs="Times New Roman" w:ascii="Times New Roman" w:hAnsi="Times New Roman"/>
        </w:rPr>
        <w:br/>
        <w:br/>
        <w:br/>
        <w:t xml:space="preserve">                                           </w:t>
      </w:r>
      <w:r>
        <w:rPr>
          <w:rFonts w:cs="Times New Roman" w:ascii="Times New Roman" w:hAnsi="Times New Roman"/>
          <w:b/>
        </w:rPr>
        <w:t>АДМИНИСТРАТИВНЫЙ РЕГЛАМЕНТ</w:t>
        <w:br/>
        <w:t xml:space="preserve">                                            предоставления муниципальной услуги</w:t>
        <w:br/>
        <w:t>«Предоставление информации из федеральной базы данных о результатах единого государственного экзамена»</w:t>
        <w:br/>
      </w:r>
    </w:p>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b/>
        <w:t>1. Обшие положения</w:t>
      </w:r>
    </w:p>
    <w:p>
      <w:pPr>
        <w:pStyle w:val="Normal"/>
        <w:spacing w:before="0" w:after="0"/>
        <w:jc w:val="both"/>
        <w:rPr>
          <w:rFonts w:ascii="Times New Roman" w:hAnsi="Times New Roman" w:cs="Times New Roman"/>
        </w:rPr>
      </w:pPr>
      <w:r>
        <w:rPr>
          <w:rFonts w:cs="Times New Roman" w:ascii="Times New Roman" w:hAnsi="Times New Roman"/>
        </w:rPr>
        <w:tab/>
        <w:t>1.1. 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 (далее – административный регламент) разработан в целях установления порядка предоставления муниципальной услуги, стандартов предоставления муниципальной услуги «Предоставление информации из федеральной базы данных о результатах единого государственного экзамена» (далее – муниципальная услуга), а также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осуществлении полномочий по предоставлению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ab/>
        <w:t>1.2.</w:t>
        <w:tab/>
        <w:t xml:space="preserve"> Описание</w:t>
        <w:tab/>
        <w:t xml:space="preserve"> заявителей.</w:t>
        <w:br/>
        <w:tab/>
        <w:t>Получателями муниципальной услуги (далее - заявители) являются:</w:t>
      </w:r>
    </w:p>
    <w:p>
      <w:pPr>
        <w:pStyle w:val="Normal"/>
        <w:spacing w:before="0" w:after="0"/>
        <w:jc w:val="both"/>
        <w:rPr>
          <w:rFonts w:ascii="Times New Roman" w:hAnsi="Times New Roman" w:cs="Times New Roman"/>
        </w:rPr>
      </w:pPr>
      <w:r>
        <w:rPr>
          <w:rFonts w:cs="Times New Roman" w:ascii="Times New Roman" w:hAnsi="Times New Roman"/>
        </w:rPr>
        <w:tab/>
        <w:t>обучающиеся общеобразовательных учреждений, участвующие в государственной (итоговой) аттестации и сдавшие единый государственный экзамен;</w:t>
        <w:br/>
        <w:tab/>
        <w:t>выпускники прошлых лет, участвовавшие в едином государственном экзамене;</w:t>
        <w:br/>
        <w:tab/>
        <w:t>родители</w:t>
        <w:tab/>
        <w:t xml:space="preserve"> (законные</w:t>
        <w:tab/>
        <w:t xml:space="preserve"> представители)</w:t>
        <w:tab/>
        <w:t>обучающихся.</w:t>
      </w:r>
    </w:p>
    <w:p>
      <w:pPr>
        <w:pStyle w:val="Normal"/>
        <w:spacing w:before="0" w:after="0"/>
        <w:jc w:val="both"/>
        <w:rPr>
          <w:rFonts w:ascii="Times New Roman" w:hAnsi="Times New Roman" w:cs="Times New Roman"/>
        </w:rPr>
      </w:pPr>
      <w:r>
        <w:rPr>
          <w:rFonts w:cs="Times New Roman" w:ascii="Times New Roman" w:hAnsi="Times New Roman"/>
        </w:rPr>
        <w:tab/>
        <w:t>1.3.  Муниципальная услуга предоставляется муниципальными бюджетными общеобразовательными учреждениями Токаревской средней общеобразовательной школой №1, Токаревской средней общеобразовательной школой №2 (далее - МБОУ Токаревская СОШ №1, МБОУ Токаревская СОШ №2) (Приложение № 1 к настоящему административному регламенту).</w:t>
        <w:br/>
        <w:tab/>
        <w:t xml:space="preserve">1.4. Порядок информирования о предоставлении муниципальной услуги. </w:t>
        <w:br/>
        <w:tab/>
        <w:t xml:space="preserve">1.4.1. Информация о порядке предоставления муниципальной услуги </w:t>
        <w:br/>
        <w:t>предоставляется непосредственно в отделе образования администрации района и в МБОУ Токаревской СОШ №1, МБОУ Токаревской СОШ №2.</w:t>
      </w:r>
    </w:p>
    <w:p>
      <w:pPr>
        <w:pStyle w:val="Normal"/>
        <w:spacing w:before="0" w:after="0"/>
        <w:jc w:val="both"/>
        <w:rPr>
          <w:rFonts w:ascii="Times New Roman" w:hAnsi="Times New Roman" w:cs="Times New Roman"/>
        </w:rPr>
      </w:pPr>
      <w:r>
        <w:rPr>
          <w:rFonts w:cs="Times New Roman" w:ascii="Times New Roman" w:hAnsi="Times New Roman"/>
        </w:rPr>
        <w:tab/>
        <w:t>1.4.2  Информация о предоставлении муниципальной услуги является открытой и предоставляется посредством размещения в информационно-телекоммуникационных сетях общего пользования, в том числе в сети Интернет (www.tokarevka-adm.ru; www.http://ronotok.68edu.ru http://toar1.68edu.ru; http://toar2.68edu.ru), публикации в средствах массовой информации, размещения на информационных стендах, расположенных в отделе образования администрации района по адресу: 393550 Тамбовская область, р.п. Токарёвка,         пр. Революции, дом 47; в Токаревской СОШ №1 по адресу: 393550 Тамбовская область,                      р.п. Токарёвка ул Школьная, д.2, в Токаревской СОШ №2 по адресу: 393550 Тамбовская область, р.п. Токарёвка ул. Советская, д.36  использования средств телефонной связи по номеру               8(47557) 2-53-90 (отдел образования), 8(47557) 2-52-75 (МБОУ Токаревская СОШ №1),                 8(47557) 2-40-66 (МБОУ Токаревская СОШ №2)   электронного информирования, проведения консультаций специалистом отдела образования администрации района и МБОУ Токаревской СОШ №1, МБОУ Токаревской</w:t>
        <w:tab/>
        <w:t xml:space="preserve"> СОШ</w:t>
        <w:tab/>
        <w:t xml:space="preserve"> №2.</w:t>
      </w:r>
    </w:p>
    <w:p>
      <w:pPr>
        <w:pStyle w:val="Normal"/>
        <w:spacing w:before="0" w:after="0"/>
        <w:jc w:val="both"/>
        <w:rPr>
          <w:rFonts w:ascii="Times New Roman" w:hAnsi="Times New Roman" w:cs="Times New Roman"/>
        </w:rPr>
      </w:pPr>
      <w:r>
        <w:rPr>
          <w:rFonts w:cs="Times New Roman" w:ascii="Times New Roman" w:hAnsi="Times New Roman"/>
        </w:rPr>
        <w:tab/>
        <w:t>1.4.3. На информационных стендах в помещении, предназначенном для приема документов,</w:t>
        <w:tab/>
        <w:t xml:space="preserve"> размещается</w:t>
        <w:tab/>
        <w:t xml:space="preserve"> следующая</w:t>
        <w:tab/>
        <w:t xml:space="preserve"> информация:</w:t>
        <w:br/>
        <w:tab/>
        <w:t>извлечения из законодательных и иных нормативных правовых актов, содержащих нормы, регулирующие деятельность по оказанию муниципальной услуги;</w:t>
        <w:br/>
        <w:tab/>
        <w:t>извлечения из текста настоящего административного регламента с приложениями;</w:t>
        <w:br/>
        <w:tab/>
        <w:t>блок-схема (Приложение № 3 к настоящему административному регламенту) и краткое описание</w:t>
        <w:tab/>
        <w:t xml:space="preserve"> порядка</w:t>
        <w:tab/>
        <w:t xml:space="preserve"> предоставления</w:t>
        <w:tab/>
        <w:t xml:space="preserve"> муниципальной</w:t>
        <w:tab/>
        <w:t xml:space="preserve"> услуги;</w:t>
        <w:br/>
        <w:tab/>
        <w:t>перечень документов, необходимых для предоставления муниципальной услуги;</w:t>
        <w:br/>
        <w:tab/>
        <w:t xml:space="preserve">образцы оформления документов, необходимых для предоставления муниципальной услуги </w:t>
        <w:tab/>
        <w:t xml:space="preserve">и </w:t>
        <w:tab/>
        <w:t>требования</w:t>
        <w:tab/>
        <w:t xml:space="preserve"> к</w:t>
        <w:tab/>
        <w:t xml:space="preserve"> ним;</w:t>
        <w:br/>
        <w:tab/>
        <w:t>основания отказа в предоставлении муниципальной услуги;</w:t>
        <w:br/>
        <w:tab/>
        <w:t>порядок обжалования решений, действий или бездействия должностных лиц.</w:t>
        <w:br/>
        <w:tab/>
        <w:t>1.4.4. При личном обращении заявителя, работники МБОУ Токаревской СОШ № 1, МБОУ Токаревской СОШ № 2 информируют о предоставляемой общеобразовательным учреждением муниципальной услуге непосредственно в момент личного обращения граждан.</w:t>
        <w:br/>
        <w:t>Время индивидуального устного информирования не должно превышать 15 минут.</w:t>
        <w:br/>
        <w:tab/>
        <w:t>1.4.5. Устное информирование заявителя работником МБОУ Токаревской СОШ № 1, МБОУ Токаревской СОШ № 2 по вопросу предоставления информации о муниципальной услуге осуществляется непосредственно в момент обращения гражданина по телефону. Время разговора по телефону не должно превышать 15 минут.</w:t>
      </w:r>
    </w:p>
    <w:p>
      <w:pPr>
        <w:pStyle w:val="Normal"/>
        <w:spacing w:before="0" w:after="0"/>
        <w:jc w:val="both"/>
        <w:rPr>
          <w:rFonts w:ascii="Times New Roman" w:hAnsi="Times New Roman" w:cs="Times New Roman"/>
        </w:rPr>
      </w:pPr>
      <w:r>
        <w:rPr>
          <w:rFonts w:cs="Times New Roman" w:ascii="Times New Roman" w:hAnsi="Times New Roman"/>
        </w:rPr>
        <w:tab/>
        <w:t>1.4.6. Письменные заявления граждан о предоставлении информации о муниципальной услуге,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w:t>
        <w:tab/>
        <w:t xml:space="preserve"> письменного заявления.</w:t>
      </w:r>
    </w:p>
    <w:p>
      <w:pPr>
        <w:pStyle w:val="Normal"/>
        <w:spacing w:before="0" w:after="0"/>
        <w:jc w:val="both"/>
        <w:rPr>
          <w:rFonts w:ascii="Times New Roman" w:hAnsi="Times New Roman" w:cs="Times New Roman"/>
        </w:rPr>
      </w:pPr>
      <w:r>
        <w:rPr>
          <w:rFonts w:cs="Times New Roman" w:ascii="Times New Roman" w:hAnsi="Times New Roman"/>
        </w:rPr>
        <w:tab/>
        <w:t>1.5. Порядок получения консультаций о предоставлении муниципальной услуги.</w:t>
        <w:br/>
        <w:tab/>
        <w:t>1.5.1. Основными требованиями при консультировании являются:</w:t>
      </w:r>
    </w:p>
    <w:p>
      <w:pPr>
        <w:pStyle w:val="Normal"/>
        <w:spacing w:before="0" w:after="0"/>
        <w:jc w:val="both"/>
        <w:rPr/>
      </w:pPr>
      <w:r>
        <w:rPr>
          <w:rFonts w:cs="Times New Roman" w:ascii="Times New Roman" w:hAnsi="Times New Roman"/>
        </w:rPr>
        <w:tab/>
        <w:t>актуальность;</w:t>
        <w:br/>
        <w:tab/>
        <w:t>своевременность;</w:t>
        <w:br/>
        <w:tab/>
        <w:t>четкость</w:t>
        <w:tab/>
        <w:t xml:space="preserve"> в</w:t>
        <w:tab/>
        <w:t xml:space="preserve"> изложении</w:t>
        <w:tab/>
        <w:t xml:space="preserve"> материала;</w:t>
      </w:r>
    </w:p>
    <w:p>
      <w:pPr>
        <w:pStyle w:val="Normal"/>
        <w:spacing w:before="0" w:after="0"/>
        <w:jc w:val="both"/>
        <w:rPr>
          <w:rFonts w:ascii="Times New Roman" w:hAnsi="Times New Roman" w:cs="Times New Roman"/>
        </w:rPr>
      </w:pPr>
      <w:r>
        <w:rPr>
          <w:rFonts w:cs="Times New Roman" w:ascii="Times New Roman" w:hAnsi="Times New Roman"/>
        </w:rPr>
        <w:tab/>
        <w:t>полнота консультирования;</w:t>
      </w:r>
    </w:p>
    <w:p>
      <w:pPr>
        <w:pStyle w:val="Normal"/>
        <w:spacing w:before="0" w:after="0"/>
        <w:jc w:val="both"/>
        <w:rPr/>
      </w:pPr>
      <w:r>
        <w:rPr>
          <w:rFonts w:cs="Times New Roman" w:ascii="Times New Roman" w:hAnsi="Times New Roman"/>
        </w:rPr>
        <w:tab/>
        <w:t>наглядность</w:t>
        <w:tab/>
        <w:t xml:space="preserve"> форм</w:t>
        <w:tab/>
        <w:t xml:space="preserve"> подачи</w:t>
        <w:tab/>
        <w:t xml:space="preserve"> материала;</w:t>
        <w:br/>
        <w:tab/>
        <w:t xml:space="preserve">удобство </w:t>
        <w:tab/>
        <w:t>и</w:t>
        <w:tab/>
        <w:t xml:space="preserve"> доступность.</w:t>
        <w:br/>
        <w:tab/>
        <w:t xml:space="preserve">1.5.2. Консультации предоставляются по следующим вопросам: </w:t>
        <w:br/>
        <w:tab/>
        <w:t>перечня документов, необходимых для предоставления муниципальной услуги;</w:t>
        <w:br/>
        <w:tab/>
        <w:t>порядка</w:t>
        <w:tab/>
        <w:t xml:space="preserve"> предоставления</w:t>
        <w:tab/>
        <w:t xml:space="preserve"> муниципальной</w:t>
        <w:tab/>
        <w:t xml:space="preserve"> услуги;</w:t>
        <w:br/>
        <w:tab/>
        <w:t>сроки</w:t>
        <w:tab/>
        <w:t xml:space="preserve"> исполнения</w:t>
        <w:tab/>
        <w:t xml:space="preserve"> муниципальной</w:t>
        <w:tab/>
        <w:t xml:space="preserve"> услуги;</w:t>
        <w:br/>
        <w:tab/>
        <w:t>порядка обжалования действий (бездействия) и решений, осуществляемых и принимаемых должностными лицами в ходе предоставления муниципальной услуги.</w:t>
        <w:br/>
        <w:tab/>
        <w:t>1.6. Порядок обращения за предоставлением муниципальной услуги.</w:t>
        <w:br/>
        <w:t>Заявитель должен лично обратиться за предоставлением муниципальной услуги в МБОУ Токаревскую</w:t>
        <w:tab/>
        <w:t xml:space="preserve"> СОШ</w:t>
        <w:tab/>
        <w:t xml:space="preserve"> №1,</w:t>
        <w:tab/>
        <w:t xml:space="preserve"> МБОУ</w:t>
        <w:tab/>
        <w:t xml:space="preserve"> Токаревскую</w:t>
        <w:tab/>
        <w:t xml:space="preserve"> СОШ</w:t>
        <w:tab/>
        <w:t xml:space="preserve"> №2.</w:t>
        <w:br/>
        <w:t>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а также в иных случаях, предусмотренных действующим законодательством</w:t>
        <w:tab/>
        <w:t xml:space="preserve"> Российской</w:t>
        <w:tab/>
        <w:t xml:space="preserve"> Федерации. </w:t>
        <w:b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spacing w:before="0" w:after="0"/>
        <w:jc w:val="both"/>
        <w:rPr>
          <w:rFonts w:ascii="Times New Roman" w:hAnsi="Times New Roman" w:cs="Times New Roman"/>
          <w:b/>
          <w:b/>
        </w:rPr>
      </w:pPr>
      <w:r>
        <w:rPr>
          <w:rFonts w:cs="Times New Roman" w:ascii="Times New Roman" w:hAnsi="Times New Roman"/>
          <w:b/>
        </w:rPr>
        <w:tab/>
        <w:t>2.</w:t>
        <w:tab/>
        <w:t xml:space="preserve"> Стандарт</w:t>
        <w:tab/>
        <w:t xml:space="preserve"> представления</w:t>
        <w:tab/>
        <w:t xml:space="preserve"> муниципальной</w:t>
        <w:tab/>
        <w:t xml:space="preserve"> услуги</w:t>
      </w:r>
    </w:p>
    <w:p>
      <w:pPr>
        <w:pStyle w:val="Normal"/>
        <w:spacing w:before="0" w:after="0"/>
        <w:jc w:val="both"/>
        <w:rPr>
          <w:rFonts w:ascii="Times New Roman" w:hAnsi="Times New Roman" w:cs="Times New Roman"/>
        </w:rPr>
      </w:pPr>
      <w:r>
        <w:rPr>
          <w:rFonts w:cs="Times New Roman" w:ascii="Times New Roman" w:hAnsi="Times New Roman"/>
        </w:rPr>
        <w:tab/>
        <w:t xml:space="preserve">2.1. Наименование муниципальной услуги - «Предоставление информации из федеральной базы данных о результатах единого государственного экзамена». </w:t>
        <w:br/>
        <w:tab/>
        <w:t>2.2. Наименование муниципального учреждения, предоставляющего муниципальную услугу.</w:t>
        <w:br/>
        <w:tab/>
        <w:t>Муниципальная услуга предоставляется МБОУ Токаревской СОШ №1, МБОУ Токаревской СОШ №2    (Приложение № 1 к</w:t>
        <w:tab/>
        <w:t xml:space="preserve"> настоящему</w:t>
        <w:tab/>
        <w:t xml:space="preserve"> административному</w:t>
        <w:tab/>
        <w:t xml:space="preserve"> регламенту). </w:t>
        <w:br/>
        <w:t>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Токаревским  районным Советом народных</w:t>
        <w:tab/>
        <w:t>депутатов.</w:t>
        <w:br/>
        <w:tab/>
        <w:t xml:space="preserve">2.3. </w:t>
        <w:tab/>
        <w:t>Результат</w:t>
        <w:tab/>
        <w:t xml:space="preserve"> предоставления</w:t>
        <w:tab/>
        <w:t xml:space="preserve"> муниципальной</w:t>
        <w:tab/>
        <w:t xml:space="preserve"> услуги.</w:t>
        <w:br/>
        <w:tab/>
        <w:t>Результатом предоставления муниципальной</w:t>
        <w:tab/>
        <w:t xml:space="preserve"> услуги</w:t>
        <w:tab/>
        <w:t xml:space="preserve"> является:</w:t>
        <w:br/>
        <w:tab/>
        <w:t>предоставление информации из федеральной базы данных о результатах единого государственного</w:t>
        <w:tab/>
        <w:t xml:space="preserve"> экзамена;</w:t>
        <w:br/>
        <w:tab/>
        <w:t>отказ</w:t>
        <w:tab/>
        <w:t xml:space="preserve"> в </w:t>
        <w:tab/>
        <w:t>предоставлении</w:t>
        <w:tab/>
        <w:t xml:space="preserve"> муниципальной услуге.</w:t>
      </w:r>
    </w:p>
    <w:p>
      <w:pPr>
        <w:pStyle w:val="Normal"/>
        <w:spacing w:before="0" w:after="0"/>
        <w:jc w:val="both"/>
        <w:rPr>
          <w:rFonts w:ascii="Times New Roman" w:hAnsi="Times New Roman" w:cs="Times New Roman"/>
        </w:rPr>
      </w:pPr>
      <w:r>
        <w:rPr>
          <w:rFonts w:cs="Times New Roman" w:ascii="Times New Roman" w:hAnsi="Times New Roman"/>
        </w:rPr>
        <w:tab/>
        <w:t xml:space="preserve">2.4. </w:t>
        <w:tab/>
        <w:t>Срок</w:t>
        <w:tab/>
        <w:t xml:space="preserve"> предоставления</w:t>
        <w:tab/>
        <w:t xml:space="preserve"> муниципальной</w:t>
        <w:tab/>
        <w:t xml:space="preserve"> услуги.</w:t>
        <w:br/>
        <w:t xml:space="preserve">Срок предоставления муниципальной услуги не должен превышать 30 календарных дней со </w:t>
        <w:tab/>
        <w:t xml:space="preserve">дня </w:t>
        <w:tab/>
        <w:t>регистрации</w:t>
        <w:tab/>
        <w:t xml:space="preserve"> обращения.</w:t>
        <w:tab/>
        <w:t xml:space="preserve"> Данная</w:t>
        <w:tab/>
        <w:t xml:space="preserve"> муниципальная  услуга </w:t>
        <w:tab/>
        <w:t>может</w:t>
        <w:tab/>
        <w:t xml:space="preserve"> предоставляться</w:t>
        <w:tab/>
        <w:t xml:space="preserve"> неоднократно.</w:t>
      </w:r>
    </w:p>
    <w:p>
      <w:pPr>
        <w:pStyle w:val="Normal"/>
        <w:spacing w:lineRule="auto" w:line="240" w:before="0" w:after="0"/>
        <w:jc w:val="both"/>
        <w:rPr/>
      </w:pPr>
      <w:r>
        <w:rPr>
          <w:rFonts w:cs="Times New Roman" w:ascii="Times New Roman" w:hAnsi="Times New Roman"/>
        </w:rPr>
        <w:tab/>
      </w: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онституцией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ей ООН о правах ребё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ым законом от 27.07.2010 № 210-ФЗ</w:t>
        <w:br/>
        <w:t xml:space="preserve">«Об организации предоставления государственных и муниципальных услуг»; </w:t>
        <w:tab/>
      </w:r>
      <w:r>
        <w:rPr>
          <w:rFonts w:eastAsia="Times New Roman" w:cs="Times New Roman" w:ascii="Times New Roman" w:hAnsi="Times New Roman"/>
          <w:sz w:val="24"/>
          <w:szCs w:val="24"/>
          <w:lang w:eastAsia="ru-RU"/>
        </w:rPr>
        <w:t xml:space="preserve">Федеральным законом от 27.07.2006 № 152-ФЗ «О персональных дан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9.12.1012 № 273-ФЗ «Об образовании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26282F"/>
          <w:sz w:val="24"/>
          <w:szCs w:val="24"/>
          <w:lang w:eastAsia="ru-RU"/>
        </w:rPr>
      </w:pPr>
      <w:r>
        <w:rPr>
          <w:rFonts w:cs="Times New Roman" w:ascii="Times New Roman" w:hAnsi="Times New Roman"/>
          <w:sz w:val="24"/>
          <w:szCs w:val="24"/>
        </w:rPr>
        <w:t>приказом Министерства просвещения РФ 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6282F"/>
          <w:sz w:val="24"/>
          <w:szCs w:val="24"/>
          <w:lang w:eastAsia="ru-RU"/>
        </w:rPr>
        <w:t xml:space="preserve">Законом Тамбовской области от 01.10.2013 № 321-З «Об образовании в Тамбов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области от 09.04.2007 № 363 «Об утверждении Единых (стандартизованных) требований к предоставлению государственных услуг в обла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ом Токаревского района Тамбовской области;</w:t>
        <w:br/>
      </w:r>
      <w:r>
        <w:rPr>
          <w:rFonts w:eastAsia="Times New Roman" w:cs="Times New Roman" w:ascii="Times New Roman" w:hAnsi="Times New Roman"/>
          <w:color w:val="26282F"/>
          <w:sz w:val="24"/>
          <w:szCs w:val="24"/>
          <w:lang w:eastAsia="ru-RU"/>
        </w:rPr>
        <w:t xml:space="preserve">         иными нормативными правовыми актами Российской Федерации и Тамбовской области,</w:t>
      </w:r>
      <w:r>
        <w:rPr>
          <w:rFonts w:eastAsia="Times New Roman" w:cs="Times New Roman" w:ascii="Times New Roman" w:hAnsi="Times New Roman"/>
          <w:sz w:val="24"/>
          <w:szCs w:val="24"/>
          <w:lang w:eastAsia="ru-RU"/>
        </w:rPr>
        <w:t xml:space="preserve"> регламентирующими правоотношения в сфере организации предоставления общедоступного и бесплатного начального общего, основного общего, среднего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ab/>
        <w:t xml:space="preserve">2.6. Перечень документов, необходимых для предоставления муниципальной услуги. </w:t>
        <w:br/>
        <w:tab/>
        <w:t>2.6.1. В целях получения муниципальной услуги заявителем представляются следующие документы:</w:t>
        <w:br/>
        <w:tab/>
        <w:t>заявление (Приложение № 2 к настоящему административному регламенту), в котором указываются фамилия, имя, отчество заявителя, место регистрации, жительства и излагается запрос на предоставление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ab/>
        <w:t>документ, удостоверяющий личность заявителя.</w:t>
      </w:r>
    </w:p>
    <w:p>
      <w:pPr>
        <w:pStyle w:val="Normal"/>
        <w:spacing w:before="0" w:after="0"/>
        <w:jc w:val="both"/>
        <w:rPr>
          <w:rFonts w:ascii="Times New Roman" w:hAnsi="Times New Roman" w:cs="Times New Roman"/>
        </w:rPr>
      </w:pPr>
      <w:r>
        <w:rPr>
          <w:rFonts w:cs="Times New Roman" w:ascii="Times New Roman" w:hAnsi="Times New Roman"/>
        </w:rPr>
        <w:tab/>
        <w:t>2.6.2. К документам, удостоверяющим личность заявителя, относятся:</w:t>
        <w:br/>
        <w:tab/>
        <w:t>паспорт;</w:t>
        <w:br/>
        <w:tab/>
        <w:t>иные документы, приравненные в соответствии с действующим законодательством Российской Федерации к документам, удостоверяющим личность.</w:t>
        <w:br/>
        <w:t xml:space="preserve">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 </w:t>
        <w:br/>
        <w:tab/>
        <w:t>2.6.3. Сбор и представление документов, необходимых для получения муниципальной услуги,</w:t>
        <w:tab/>
        <w:t xml:space="preserve"> возлагается</w:t>
        <w:tab/>
        <w:t xml:space="preserve"> на</w:t>
        <w:tab/>
        <w:t xml:space="preserve"> заявителя.</w:t>
        <w:br/>
        <w:tab/>
        <w:t>2.6.4.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 же документов и информации, которые в соответствии с нормативными правовыми актами Российской Федерации, Тамбовской области и Токаревского района находятся в распоряжении структурных подразделений администрации района, муниципальных учреждений, предоставляющих муниципальную услугу, органов государственной власти, органов местного самоуправления, организаций, участвующих в предоставлении муниципальных услуг, иных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необходимых для предоставления муниципальной услуги, указанных в части 6 статьи 7 Федерального закона от 27 июля 2010 г. № 210-ФЗ «Об организации предоставления государственных и муниципальных</w:t>
        <w:tab/>
        <w:t xml:space="preserve">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Times New Roman" w:ascii="Times New Roman" w:hAnsi="Times New Roman"/>
        </w:rPr>
        <w:br/>
        <w:tab/>
        <w:t>2.7. Основания для отказа в приеме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rPr>
        <w:t>Отказ в приеме документов, необходимых для предоставления муниципальной услуги не допускается.</w:t>
        <w:br/>
        <w:tab/>
        <w:t>2.8. Основания для приостановления, отказа в предоставлении муниципальной услуги.</w:t>
        <w:br/>
        <w:tab/>
        <w:t>2.8.1.</w:t>
        <w:tab/>
        <w:t xml:space="preserve"> Приостановление</w:t>
        <w:tab/>
        <w:t xml:space="preserve"> муниципальной</w:t>
        <w:tab/>
        <w:t xml:space="preserve"> услуги</w:t>
        <w:tab/>
        <w:t xml:space="preserve"> допускается</w:t>
        <w:tab/>
        <w:t xml:space="preserve"> если: </w:t>
        <w:br/>
        <w:t xml:space="preserve"> </w:t>
        <w:tab/>
        <w:t>в заявлении содержатся не все реквизиты, указанные в пункте 2.6.1. настоящего административного</w:t>
        <w:tab/>
        <w:t xml:space="preserve"> регламента. </w:t>
        <w:br/>
        <w:t>О принятом решении заявитель уведомляется письменно, с указанием причин, послужившими</w:t>
        <w:tab/>
        <w:t xml:space="preserve"> для</w:t>
        <w:tab/>
        <w:t xml:space="preserve"> приостановления</w:t>
        <w:tab/>
        <w:t xml:space="preserve"> заявления.</w:t>
        <w:br/>
        <w:tab/>
        <w:t xml:space="preserve">2.8.2. Отказ в предоставлении муниципальной услуги допускается если: </w:t>
        <w:br/>
        <w:tab/>
        <w:t>в заявлении не указаны фамилия гражданина, направившего заявление, и почтовый адрес, по</w:t>
        <w:tab/>
        <w:t xml:space="preserve"> которому</w:t>
        <w:tab/>
        <w:t xml:space="preserve"> должен</w:t>
        <w:tab/>
        <w:t xml:space="preserve"> быть</w:t>
        <w:tab/>
        <w:t xml:space="preserve"> направлен</w:t>
        <w:tab/>
        <w:t xml:space="preserve"> ответ; </w:t>
        <w:br/>
        <w:tab/>
        <w:t xml:space="preserve">предоставление муниципальной услуги приведет к нарушению норм действующего законодательства; </w:t>
        <w:br/>
        <w:tab/>
        <w:t xml:space="preserve">с заявлением обратилось не уполномоченное да данное действие лицо; </w:t>
        <w:br/>
        <w:tab/>
        <w:t xml:space="preserve">в заявлении не содержатся необходимые сведения для проведения поисковой работы; </w:t>
        <w:br/>
        <w:tab/>
        <w:t>заявление</w:t>
        <w:tab/>
        <w:t xml:space="preserve"> не</w:t>
        <w:tab/>
        <w:t xml:space="preserve"> поддается</w:t>
        <w:tab/>
        <w:t xml:space="preserve"> прочтению; </w:t>
        <w:br/>
        <w:tab/>
        <w:t>в заявлении содержатся нецензурные либо оскорбительные выражения,</w:t>
      </w:r>
      <w:r>
        <w:rPr>
          <w:rFonts w:eastAsia="Symbol" w:cs="Symbol" w:ascii="Symbol" w:hAnsi="Symbol"/>
        </w:rPr>
        <w:t></w:t>
      </w:r>
      <w:r>
        <w:rPr>
          <w:rFonts w:cs="Times New Roman" w:ascii="Times New Roman" w:hAnsi="Times New Roman"/>
        </w:rPr>
        <w:t xml:space="preserve"> угрозы жизни, здоровью и имуществу должностного лица, а также членов его семьи;</w:t>
        <w:br/>
        <w:tab/>
        <w:t>заявителем не устранены причины, послужившие основанием для приостановления рассмотрения</w:t>
        <w:tab/>
        <w:t xml:space="preserve">  заявления. </w:t>
        <w:br/>
        <w:tab/>
        <w:t>2.9. Размер платы, взимаемой с заявителя при предоставлении муниципальной услуги и способы</w:t>
        <w:tab/>
        <w:t xml:space="preserve"> её</w:t>
        <w:tab/>
        <w:t xml:space="preserve"> взимания.</w:t>
        <w:br/>
        <w:t xml:space="preserve">              </w:t>
      </w:r>
      <w:r>
        <w:rPr>
          <w:rFonts w:cs="Times New Roman" w:ascii="Times New Roman" w:hAnsi="Times New Roman"/>
          <w:sz w:val="24"/>
          <w:szCs w:val="24"/>
        </w:rPr>
        <w:t xml:space="preserve">Предоставление </w:t>
        <w:tab/>
        <w:t>муниципальной услуги осуществляется бесплат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r>
        <w:rPr>
          <w:rFonts w:cs="Times New Roman" w:ascii="Times New Roman" w:hAnsi="Times New Roman"/>
        </w:rPr>
        <w:br/>
        <w:tab/>
      </w:r>
      <w:r>
        <w:rPr>
          <w:rFonts w:cs="Times New Roman" w:ascii="Times New Roman" w:hAnsi="Times New Roman"/>
          <w:sz w:val="24"/>
          <w:szCs w:val="24"/>
        </w:rPr>
        <w:t>2.10. Сроки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в очереди составляет 15 минут.</w:t>
      </w:r>
    </w:p>
    <w:p>
      <w:pPr>
        <w:pStyle w:val="1"/>
        <w:tabs>
          <w:tab w:val="clear" w:pos="360"/>
          <w:tab w:val="left" w:pos="709" w:leader="none"/>
        </w:tabs>
        <w:spacing w:lineRule="atLeast" w:line="0" w:before="0" w:after="0"/>
        <w:rPr/>
      </w:pPr>
      <w:r>
        <w:rPr>
          <w:rFonts w:cs="Times New Roman" w:ascii="Times New Roman" w:hAnsi="Times New Roman"/>
        </w:rPr>
        <w:tab/>
        <w:t>2.11. Срок регистрации запроса заявителя (получателя) о предоставлении муниципальной услуги.</w:t>
        <w:br/>
        <w:t xml:space="preserve">Запрос заявителя (получателя) при предоставлении муниципальной </w:t>
        <w:br/>
        <w:t>услуги должен быть зарегистрирован в течение двух дней со дня его подачи.</w:t>
        <w:br/>
        <w:tab/>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1 Требования к оформлению входа в з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Требования к местам приема заявлений.</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как правило, размещаются на нижних этажах зд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 включают места для ожидания, информирования и приема получателей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 должны быть оборудованы системой кондиционирования воздуха либо вентиляторами,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1"/>
        <w:tabs>
          <w:tab w:val="clear" w:pos="360"/>
          <w:tab w:val="left" w:pos="1413" w:leader="none"/>
        </w:tabs>
        <w:spacing w:lineRule="auto" w:line="240" w:before="0" w:after="0"/>
        <w:ind w:firstLine="709"/>
        <w:rPr/>
      </w:pPr>
      <w:r>
        <w:rPr>
          <w:rFonts w:eastAsia="Calibri" w:cs="Times New Roman" w:ascii="Times New Roman" w:hAnsi="Times New Roman"/>
        </w:rPr>
        <w:t>В месте предоставления услуги предусматривается оборудование доступных мест общественного пользования.</w:t>
      </w:r>
      <w:r>
        <w:rPr>
          <w:rFonts w:cs="Times New Roman" w:ascii="Times New Roman" w:hAnsi="Times New Roman"/>
        </w:rPr>
        <w:t xml:space="preserve">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clear" w:pos="360"/>
          <w:tab w:val="left" w:pos="1413" w:leader="none"/>
        </w:tabs>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tabs>
          <w:tab w:val="clear" w:pos="708"/>
          <w:tab w:val="left" w:pos="1413" w:leader="none"/>
        </w:tabs>
        <w:ind w:firstLine="540"/>
        <w:jc w:val="both"/>
        <w:rPr>
          <w:rFonts w:ascii="Times New Roman" w:hAnsi="Times New Roman" w:cs="Times New Roman"/>
          <w:sz w:val="24"/>
          <w:szCs w:val="24"/>
        </w:rPr>
      </w:pPr>
      <w:r>
        <w:rPr>
          <w:rFonts w:cs="Times New Roman" w:ascii="Times New Roman" w:hAnsi="Times New Roman"/>
          <w:sz w:val="24"/>
          <w:szCs w:val="24"/>
        </w:rPr>
        <w:t>8) оказание помощи инвалидам в преодолении барьеров, мешающих получению им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2.12.3.Требования к местам для информирования.</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1) информация о порядке предоставления муниципальной услуг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2) перечень нормативных правовых актов, регламентирующих оказание муниципальной услуг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3) перечень документов, необходимых для предоставления муниципальной услуги, а также требования, предъявляемые к этим документам;</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4) сроки предоставления муниципальной услуги и основания для отказа в предоставлении муниципальной услуг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5) формы заявлений о предоставлении муниципальной услуг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При изменении информации по предоставлению муниципальной услуги осуществляется ее обно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толы (стойки)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ож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получателей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должен быть оборудован сидячими местами для посетителей.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и бумаг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получателей муниципальной услуг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Прием заявителей осуществляется без предварительной записи в порядке очередности.</w:t>
      </w:r>
    </w:p>
    <w:p>
      <w:pPr>
        <w:pStyle w:val="1"/>
        <w:tabs>
          <w:tab w:val="clear" w:pos="360"/>
          <w:tab w:val="left" w:pos="1413" w:leader="none"/>
        </w:tabs>
        <w:spacing w:lineRule="auto" w:line="240" w:before="0" w:after="0"/>
        <w:ind w:firstLine="709"/>
        <w:rPr>
          <w:rFonts w:ascii="Times New Roman" w:hAnsi="Times New Roman" w:cs="Times New Roman"/>
        </w:rPr>
      </w:pPr>
      <w:r>
        <w:rPr>
          <w:rFonts w:cs="Times New Roman" w:ascii="Times New Roman" w:hAnsi="Times New Roma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дновременно работающих окон (кабинетов) должно обеспечивать выполнение требований к максимально допустимому времени ожидания в очеред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окна) приема заявителей должны быть оборудованы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и названия кабинета (ок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лица, осуществляющего пр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на обед, технического перер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исполнитель, осуществляющий прием, обеспечивается личной идентификационной карточкой и (или) настольной таблич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ля приема посетителя должно быть снабжено стулом, иметь место для письма и размещения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Требования к размещению и оформлению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размещается на информационном стенде или информационном терминале в месте ожидания, а также на Портале, региональном Портале и на сайте уполномоченного орга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изуальной, текстовой и мультимедийной информации должно соответствовать оптимальному зрительному и слуховому восприятию посетителями этой информации.</w:t>
      </w:r>
    </w:p>
    <w:p>
      <w:pPr>
        <w:pStyle w:val="Normal"/>
        <w:spacing w:before="0" w:after="0"/>
        <w:jc w:val="both"/>
        <w:rPr>
          <w:rFonts w:ascii="Times New Roman" w:hAnsi="Times New Roman" w:cs="Times New Roman"/>
        </w:rPr>
      </w:pPr>
      <w:r>
        <w:rPr>
          <w:rFonts w:cs="Times New Roman" w:ascii="Times New Roman" w:hAnsi="Times New Roman"/>
        </w:rPr>
        <w:tab/>
        <w:t>2.13. Показатели доступности и качества муниципальной услуги:</w:t>
        <w:br/>
        <w:tab/>
        <w:t>соблюдение сроков предоставления муниципальной услуги и условий ожидания приема;</w:t>
        <w:br/>
        <w:tab/>
        <w:t>своевременное, полное информирование о муниципальной услуге</w:t>
      </w:r>
      <w:r>
        <w:rPr>
          <w:rFonts w:eastAsia="Symbol" w:cs="Symbol" w:ascii="Symbol" w:hAnsi="Symbol"/>
        </w:rPr>
        <w:t></w:t>
      </w:r>
      <w:r>
        <w:rPr>
          <w:rFonts w:cs="Times New Roman" w:ascii="Times New Roman" w:hAnsi="Times New Roman"/>
        </w:rPr>
        <w:t xml:space="preserve"> посредством форм информирования,</w:t>
        <w:tab/>
        <w:t xml:space="preserve"> предусмотренных</w:t>
        <w:tab/>
        <w:t xml:space="preserve"> административным</w:t>
        <w:tab/>
        <w:t xml:space="preserve"> регламентом;</w:t>
        <w:br/>
        <w:tab/>
        <w:t xml:space="preserve">обоснованность отказов в предоставлении муниципальной услуги; </w:t>
        <w:br/>
        <w:tab/>
        <w:t>отсутствие обоснованных жалоб на действия (бездействие) должностных лиц, предоставляющих</w:t>
        <w:tab/>
        <w:t xml:space="preserve"> муниципальную</w:t>
        <w:tab/>
        <w:t xml:space="preserve"> услугу; </w:t>
        <w:br/>
        <w:tab/>
        <w:t>соответствие должностных регламентов и инструкций ответственных</w:t>
      </w:r>
      <w:r>
        <w:rPr>
          <w:rFonts w:eastAsia="Symbol" w:cs="Symbol" w:ascii="Symbol" w:hAnsi="Symbol"/>
        </w:rPr>
        <w:t></w:t>
      </w:r>
      <w:r>
        <w:rPr>
          <w:rFonts w:cs="Times New Roman" w:ascii="Times New Roman" w:hAnsi="Times New Roman"/>
        </w:rPr>
        <w:t xml:space="preserve">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br/>
        <w:t>Соответствие исполнения административного регламента требованиям к качеству и доступности предоставления государственной услуги осуществляется на основе анализа практики</w:t>
        <w:tab/>
        <w:t xml:space="preserve"> применения</w:t>
        <w:tab/>
        <w:t xml:space="preserve"> административного</w:t>
        <w:tab/>
        <w:t xml:space="preserve"> регламента.</w:t>
        <w:br/>
        <w:t>Анализ практики применения административного регламента проводится директором МБОУ</w:t>
        <w:tab/>
        <w:t xml:space="preserve"> Токаревской</w:t>
        <w:tab/>
        <w:t xml:space="preserve"> СОШ </w:t>
        <w:tab/>
        <w:t>№ 1, МБОУ Токаревской СОШ №2 один</w:t>
        <w:tab/>
        <w:t xml:space="preserve"> раз</w:t>
        <w:tab/>
        <w:t xml:space="preserve"> в</w:t>
        <w:tab/>
        <w:t xml:space="preserve"> год.</w:t>
        <w:br/>
        <w:t>Результаты анализа практики применения административного регламента размещаются в сети Интернет на официальном сайте МБОУ</w:t>
        <w:tab/>
        <w:t xml:space="preserve"> Токаревской</w:t>
        <w:tab/>
        <w:t xml:space="preserve"> СОШ </w:t>
        <w:tab/>
        <w:t>№ 1, МБОУ Токаревской СОШ №2,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br/>
        <w:tab/>
        <w:t>2.14. Особенности предоставления муниципальной услуги в электронной форме.</w:t>
        <w:br/>
        <w:t>Предоставление муниципальной услуги в электронном виде обеспечивает возможность:</w:t>
        <w:br/>
        <w:tab/>
        <w:t>подачи</w:t>
        <w:tab/>
        <w:t xml:space="preserve"> запроса</w:t>
        <w:tab/>
        <w:t xml:space="preserve"> (заявления)</w:t>
        <w:tab/>
        <w:t xml:space="preserve"> в</w:t>
        <w:tab/>
        <w:t xml:space="preserve"> электронном</w:t>
        <w:tab/>
        <w:t xml:space="preserve"> виде; </w:t>
      </w:r>
    </w:p>
    <w:p>
      <w:pPr>
        <w:pStyle w:val="Normal"/>
        <w:spacing w:before="0" w:after="0"/>
        <w:jc w:val="both"/>
        <w:rPr/>
      </w:pPr>
      <w:r>
        <w:rPr>
          <w:rFonts w:cs="Times New Roman" w:ascii="Times New Roman" w:hAnsi="Times New Roman"/>
        </w:rPr>
        <w:tab/>
        <w:t xml:space="preserve">получения заявителем сведений о ходе выполнения запроса (заявления); </w:t>
        <w:br/>
        <w:t xml:space="preserve">ознакомление заявителя с порядком предоставления муниципальной услуги </w:t>
      </w:r>
      <w:r>
        <w:rPr>
          <w:rFonts w:eastAsia="Symbol" w:cs="Symbol" w:ascii="Symbol" w:hAnsi="Symbol"/>
        </w:rPr>
        <w:t></w:t>
      </w:r>
      <w:r>
        <w:rPr>
          <w:rFonts w:cs="Times New Roman" w:ascii="Times New Roman" w:hAnsi="Times New Roman"/>
        </w:rPr>
        <w:t xml:space="preserve"> через государственную информационную систему «Портал государственных и муниципальных услуг (функций) Тамбовской области» (в том числе с формами и образцами документов).</w:t>
      </w:r>
    </w:p>
    <w:p>
      <w:pPr>
        <w:pStyle w:val="Normal"/>
        <w:spacing w:before="0" w:after="240"/>
        <w:jc w:val="both"/>
        <w:rPr>
          <w:rFonts w:ascii="Times New Roman" w:hAnsi="Times New Roman" w:cs="Times New Roman"/>
          <w:b/>
          <w:b/>
        </w:rPr>
      </w:pPr>
      <w:r>
        <w:rPr>
          <w:rFonts w:cs="Times New Roman" w:ascii="Times New Roman" w:hAnsi="Times New Roman"/>
          <w:b/>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rPr>
      </w:pPr>
      <w:r>
        <w:rPr>
          <w:rFonts w:cs="Times New Roman" w:ascii="Times New Roman" w:hAnsi="Times New Roman"/>
        </w:rPr>
        <w:tab/>
        <w:t>3.1. Исполнение муниципальной услуги «Предоставление информации из федеральной базы данных о результатах единого государственного экзамена» предусматривает предоставление заявителю информации из федеральной базы данных о результатах единого</w:t>
        <w:tab/>
        <w:t xml:space="preserve"> государственного</w:t>
        <w:tab/>
        <w:t xml:space="preserve"> экзамена.</w:t>
        <w:br/>
        <w:tab/>
        <w:t>3.2. Последовательность административных процедур, выполняемых при предоставлении муниципальной услуги, показаны на блок-схеме в приложении № 3 к настоящему административному</w:t>
        <w:tab/>
        <w:t xml:space="preserve"> регламенту.</w:t>
        <w:br/>
        <w:tab/>
        <w:t>3.3. Предоставление муниципальной услуги включает в себя выполнение следующих административных</w:t>
        <w:tab/>
        <w:t xml:space="preserve"> процедур:</w:t>
        <w:br/>
        <w:tab/>
        <w:t>прием</w:t>
        <w:tab/>
        <w:t xml:space="preserve"> и</w:t>
        <w:tab/>
        <w:t xml:space="preserve"> регистрация </w:t>
        <w:tab/>
        <w:t>документа</w:t>
        <w:tab/>
        <w:t xml:space="preserve"> от</w:t>
        <w:tab/>
        <w:t xml:space="preserve"> заявителя;</w:t>
        <w:br/>
        <w:tab/>
        <w:t>рассмотрение</w:t>
        <w:tab/>
        <w:t xml:space="preserve"> письменного</w:t>
        <w:tab/>
        <w:t xml:space="preserve"> обращения</w:t>
        <w:tab/>
        <w:t xml:space="preserve"> заявителя;</w:t>
        <w:br/>
        <w:tab/>
        <w:t>направление письменного обращения по результатам их рассмотрения на исполнение по принадлежности;</w:t>
        <w:br/>
        <w:tab/>
        <w:t>подготовка</w:t>
        <w:tab/>
        <w:t xml:space="preserve"> и</w:t>
        <w:tab/>
        <w:t xml:space="preserve"> направление</w:t>
        <w:tab/>
        <w:t xml:space="preserve"> ответов</w:t>
        <w:tab/>
        <w:t xml:space="preserve"> заявителям.</w:t>
        <w:br/>
        <w:tab/>
        <w:t>3.4. Основанием для начала административной процедуры является личное обращение, поступление по почте или в электронном виде в МБОУ</w:t>
        <w:tab/>
        <w:t xml:space="preserve"> Токаревской</w:t>
        <w:tab/>
        <w:t xml:space="preserve"> СОШ </w:t>
        <w:tab/>
        <w:t>№1, МБОУ Токаревской СОШ №2 по вопросу предоставления информации из федеральной базы данных о результатах единого государственного</w:t>
        <w:tab/>
        <w:t xml:space="preserve"> экзамена.</w:t>
        <w:br/>
        <w:tab/>
        <w:t>3.5. Должностное лицо МБОУ Токаревской</w:t>
        <w:tab/>
        <w:t xml:space="preserve"> СОШ </w:t>
        <w:tab/>
        <w:t>№ 1, МБОУ Токаревской СОШ №2, осуществляющее прием обращений от заявителя при его личном обращении, принимает обращение (запрос) заявителя и передает его для регистрации работнику, ответственному за</w:t>
        <w:tab/>
        <w:t xml:space="preserve"> регистрацию</w:t>
        <w:tab/>
        <w:t xml:space="preserve"> поступающих</w:t>
        <w:tab/>
        <w:t xml:space="preserve"> документов.</w:t>
        <w:br/>
        <w:tab/>
        <w:t>3.6. Письменное обращение заявителя регистрируется работником, ответственным за регистрацию поступающих документов, в журнале регистрации в течение 2-х дней после поступления</w:t>
        <w:tab/>
        <w:t xml:space="preserve"> заявления. </w:t>
        <w:br/>
        <w:tab/>
        <w:t>3.7. При поступлени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указанное</w:t>
        <w:tab/>
        <w:t xml:space="preserve"> обращение</w:t>
        <w:tab/>
        <w:t xml:space="preserve"> и</w:t>
        <w:tab/>
        <w:t xml:space="preserve"> передает</w:t>
        <w:tab/>
        <w:t xml:space="preserve"> его</w:t>
        <w:tab/>
        <w:t xml:space="preserve"> в день поступления обращения работнику, ответственному за регистрацию поступающих документов, для его регистрации в установленном порядке, а также направляет пользователю в течение 1-го рабочего дня уведомление о приеме его обращения к рассмотрению.</w:t>
        <w:br/>
        <w:tab/>
        <w:t>3.8. После регистрации обращений заявителей, работник, ответственный за регистрацию документов, передает их директору МБОУ</w:t>
        <w:tab/>
        <w:t xml:space="preserve"> Токаревской</w:t>
        <w:tab/>
        <w:t xml:space="preserve"> СОШ </w:t>
        <w:tab/>
        <w:t>№1,МБОУ Токаревской СОШ №2 (иному лицу его замещающему)</w:t>
        <w:tab/>
        <w:t xml:space="preserve"> в</w:t>
        <w:tab/>
        <w:t xml:space="preserve"> день</w:t>
        <w:tab/>
        <w:t xml:space="preserve"> их</w:t>
        <w:tab/>
        <w:t xml:space="preserve"> регистрации.</w:t>
        <w:br/>
        <w:tab/>
        <w:t>3.9. Директор МБОУ</w:t>
        <w:tab/>
        <w:t xml:space="preserve"> Токаревской</w:t>
        <w:tab/>
        <w:t xml:space="preserve"> СОШ </w:t>
        <w:tab/>
        <w:t>№ 1, МБОУ Токаревской СОШ №2 (или лицо его замещающее) определяет должностное лицо, ответственное за рассмотрение обращения и подготовку проекта ответа заявителю (далее – исполнитель). Указание дается исполнителю в форме резолюции с отражением фамилии и инициалов исполнителя,</w:t>
        <w:tab/>
        <w:t xml:space="preserve"> порядка</w:t>
        <w:tab/>
        <w:t xml:space="preserve"> и</w:t>
        <w:tab/>
        <w:t xml:space="preserve"> срока</w:t>
        <w:tab/>
        <w:t xml:space="preserve"> исполнения.</w:t>
      </w:r>
    </w:p>
    <w:p>
      <w:pPr>
        <w:pStyle w:val="Normal"/>
        <w:spacing w:before="0" w:after="0"/>
        <w:jc w:val="both"/>
        <w:rPr/>
      </w:pPr>
      <w:r>
        <w:rPr>
          <w:rFonts w:cs="Times New Roman" w:ascii="Times New Roman" w:hAnsi="Times New Roman"/>
        </w:rPr>
        <w:tab/>
        <w:t>3.10.</w:t>
        <w:tab/>
        <w:t xml:space="preserve"> Исполнитель:</w:t>
        <w:br/>
        <w:tab/>
        <w:t>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br/>
        <w:tab/>
        <w:t>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руководителю образовательного учреждения (иному лицу его замещающему).</w:t>
        <w:br/>
        <w:tab/>
        <w:t>3.11. После подписания ответа на письменное обращение заявителя директором МБОУ</w:t>
        <w:tab/>
        <w:t xml:space="preserve"> Токаревской</w:t>
        <w:tab/>
        <w:t xml:space="preserve"> СОШ </w:t>
        <w:tab/>
        <w:t>№ 1, МБОУ Токаревской СОШ №2 (иным лицом его замещающим), исполнитель направляет его заявителю. Ответ на обращ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письменном</w:t>
        <w:tab/>
        <w:t xml:space="preserve"> обращении.</w:t>
        <w:br/>
        <w:tab/>
        <w:t>3.12. Заявитель, до момента окончания процедуры предоставления муниципальной услуги, имеет право узнать о ходе выполнения его заявления о предоставлении муниципальной услуги.</w:t>
      </w:r>
    </w:p>
    <w:p>
      <w:pPr>
        <w:pStyle w:val="Normal"/>
        <w:spacing w:before="0" w:after="240"/>
        <w:jc w:val="both"/>
        <w:rPr>
          <w:rFonts w:ascii="Times New Roman" w:hAnsi="Times New Roman" w:cs="Times New Roman"/>
          <w:b/>
          <w:b/>
        </w:rPr>
      </w:pPr>
      <w:r>
        <w:rPr>
          <w:rFonts w:cs="Times New Roman" w:ascii="Times New Roman" w:hAnsi="Times New Roman"/>
          <w:b/>
        </w:rPr>
        <w:tab/>
        <w:t>4. Формы контроля за исполнением административного регламента</w:t>
      </w:r>
    </w:p>
    <w:p>
      <w:pPr>
        <w:pStyle w:val="Normal"/>
        <w:spacing w:before="0" w:after="0"/>
        <w:jc w:val="both"/>
        <w:rPr>
          <w:rFonts w:ascii="Times New Roman" w:hAnsi="Times New Roman" w:cs="Times New Roman"/>
        </w:rPr>
      </w:pPr>
      <w:r>
        <w:rPr>
          <w:rFonts w:cs="Times New Roman" w:ascii="Times New Roman" w:hAnsi="Times New Roman"/>
        </w:rPr>
        <w:tab/>
        <w:t xml:space="preserve">4.1. Текущий контроль за соблюдением последовательности действий, </w:t>
        <w:br/>
        <w:t>определенных административными процедурами по предоставлению муниципальной услуги и принятием решений должностными лицами МБОУ</w:t>
        <w:tab/>
        <w:t xml:space="preserve"> Токаревской</w:t>
        <w:tab/>
        <w:t xml:space="preserve"> СОШ </w:t>
        <w:tab/>
        <w:t>№1, МБОУ Токаревской СОШ №2 осуществляется первым заместителем главы администрации, внутренний контроль осуществляется</w:t>
        <w:tab/>
        <w:t xml:space="preserve"> директором</w:t>
        <w:tab/>
        <w:t xml:space="preserve"> МБОУ</w:t>
        <w:tab/>
        <w:t xml:space="preserve"> Токаревской</w:t>
        <w:tab/>
        <w:t xml:space="preserve"> СОШ </w:t>
        <w:tab/>
        <w:t>№1,  МБОУ</w:t>
        <w:tab/>
        <w:t xml:space="preserve"> Токаревской</w:t>
        <w:tab/>
        <w:t xml:space="preserve"> СОШ</w:t>
        <w:tab/>
        <w:t xml:space="preserve"> №2.</w:t>
        <w:br/>
        <w:tab/>
        <w:t>4.2. Текущий контроль осуществляется путем проведения первым заместителем главы администрации проверок соблюдения и исполнения должностными лицами МБОУ</w:t>
        <w:tab/>
        <w:t xml:space="preserve"> Токаревской</w:t>
        <w:tab/>
        <w:t xml:space="preserve"> СОШ </w:t>
        <w:tab/>
        <w:t>№ 1, МБОУ Токаревской СОШ №2 положений настоящего административного регламента, иных нормативных правовых актов Российской Федерации, субъекта Российской Федерации, органов местного самоуправления.</w:t>
        <w:br/>
        <w:tab/>
        <w:t>4.3. Периодичность осуществления текущего контроля составляет один раз в 3 месяца, внутренний</w:t>
        <w:tab/>
        <w:t xml:space="preserve"> -</w:t>
        <w:tab/>
        <w:t xml:space="preserve"> постоянно.</w:t>
      </w:r>
    </w:p>
    <w:p>
      <w:pPr>
        <w:pStyle w:val="Normal"/>
        <w:spacing w:before="0" w:after="0"/>
        <w:jc w:val="both"/>
        <w:rPr/>
      </w:pPr>
      <w:r>
        <w:rPr>
          <w:rFonts w:cs="Times New Roman" w:ascii="Times New Roman" w:hAnsi="Times New Roman"/>
        </w:rPr>
        <w:tab/>
        <w:t>4.4. Контроль за полнотой и качеством предоставления муниципальной услуги включает в себя проведение проверок по выявлению и устранению нарушений прав заявителей, рассмотрению, принятию в пределах компетенции решений и подготовке ответов на обращения заявителей, содержащие жалобы на решения, действия (бездействие) должностных</w:t>
        <w:tab/>
        <w:t xml:space="preserve"> лиц.</w:t>
        <w:br/>
        <w:tab/>
        <w:t>4.5.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или руководитель образовательного учреждения осуществляет привлечение виновных лиц к ответственности, в соответствии с действующим законодательством</w:t>
        <w:tab/>
        <w:t xml:space="preserve"> Российской</w:t>
        <w:tab/>
        <w:t xml:space="preserve"> Федерации.</w:t>
        <w:br/>
        <w:tab/>
        <w:t>4.6. Проверка полноты и качества предоставления муниципальной услуги осуществляются на</w:t>
        <w:tab/>
        <w:t xml:space="preserve"> основании</w:t>
        <w:tab/>
        <w:t xml:space="preserve"> распоряжения</w:t>
        <w:tab/>
        <w:t xml:space="preserve"> главы</w:t>
        <w:tab/>
        <w:t xml:space="preserve"> администрации.</w:t>
        <w:br/>
        <w:tab/>
        <w:t>4.7.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w:t>
        <w:tab/>
        <w:t xml:space="preserve"> проверки),</w:t>
        <w:tab/>
        <w:t xml:space="preserve"> или</w:t>
        <w:tab/>
        <w:t xml:space="preserve"> отдельные</w:t>
        <w:tab/>
        <w:t xml:space="preserve"> вопросы (тематические проверки). Проверка также может проводиться по конкретному обращению заявителя</w:t>
        <w:tab/>
        <w:t xml:space="preserve"> (внеплановые</w:t>
        <w:tab/>
        <w:t xml:space="preserve"> проверки).</w:t>
        <w:br/>
        <w:tab/>
        <w:t xml:space="preserve">4.8. Для проведения проверки полноты и качества предоставления муниципальной услуги формируется комиссия, в состав которой могут включаться представители отдела образования администрации района, других образовательных учреждений, общественных организаций. </w:t>
        <w:br/>
        <w:tab/>
        <w:t>4.9. Результаты деятельности комиссии оформляются в виде акта проверки, в котором отмечаются выявленные недостатки и предложения по их устранению.</w:t>
        <w:br/>
        <w:tab/>
        <w:t>4.10. Акт проверки подписывается председателем комиссии и всеми ее членами.</w:t>
        <w:br/>
        <w:tab/>
        <w:t>4.11. Должностное лицо МБОУ</w:t>
        <w:tab/>
        <w:t xml:space="preserve"> Токаревской</w:t>
        <w:tab/>
        <w:t xml:space="preserve"> СОШ </w:t>
        <w:tab/>
        <w:t>№ 1, МБОУ Токаревской СОШ №2, ответственное за консультирование и информирование граждан, несет персональную ответственность за полноту, грамотность и доступность</w:t>
        <w:tab/>
        <w:t xml:space="preserve"> проведенного</w:t>
        <w:tab/>
        <w:t xml:space="preserve"> консультирования.</w:t>
        <w:br/>
        <w:tab/>
        <w:t>4.12. Должностное лицо МБОУ</w:t>
        <w:tab/>
        <w:t xml:space="preserve"> Токаревской</w:t>
        <w:tab/>
        <w:t xml:space="preserve"> СОШ </w:t>
        <w:tab/>
        <w:t>№ 1, МБОУ Токаревской СОШ №2, ответственное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br/>
        <w:tab/>
        <w:t>4.13. Должностное лицо МБОУ</w:t>
        <w:tab/>
        <w:t xml:space="preserve"> Токаревской</w:t>
        <w:tab/>
        <w:t xml:space="preserve"> СОШ </w:t>
        <w:tab/>
        <w:t>№ 1, МБОУ Токаревской СОШ №2, ответственное за прием и рассмотрение документов несет персональную ответственность за правильность выполнения процедур по приему, рассмотрению, контролю соблюдения требований к</w:t>
        <w:tab/>
        <w:t xml:space="preserve"> составу</w:t>
        <w:tab/>
        <w:t xml:space="preserve"> документов.</w:t>
        <w:br/>
        <w:tab/>
        <w:t>4.14. Должностное лицо МБОУ</w:t>
        <w:tab/>
        <w:t xml:space="preserve"> Токаревской</w:t>
        <w:tab/>
        <w:t xml:space="preserve"> СОШ </w:t>
        <w:tab/>
        <w:t>№ 1, МБОУ Токаревской СОШ №2, ответственное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w:t>
        <w:tab/>
        <w:t xml:space="preserve"> услуги.</w:t>
        <w:br/>
        <w:tab/>
        <w:t>4.15. Персональная ответственность должностных лиц МБОУ</w:t>
        <w:tab/>
        <w:t xml:space="preserve"> Токаревской</w:t>
        <w:tab/>
        <w:t xml:space="preserve"> СОШ </w:t>
        <w:tab/>
        <w:t>№1, МБОУ Токаревской СОШ №2 закрепляется в их должностных инструкциях в соответствии</w:t>
        <w:tab/>
        <w:t xml:space="preserve"> с </w:t>
        <w:tab/>
        <w:t>требованиями</w:t>
        <w:tab/>
        <w:t xml:space="preserve"> Российского</w:t>
        <w:tab/>
        <w:t xml:space="preserve"> законодательства.</w:t>
        <w:br/>
        <w:tab/>
        <w:t>4.16. Контроль за исполнением предоставления муниципальной услуги, так 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jc w:val="both"/>
        <w:rPr>
          <w:rFonts w:ascii="Times New Roman" w:hAnsi="Times New Roman" w:cs="Times New Roman"/>
          <w:b/>
          <w:b/>
        </w:rPr>
      </w:pPr>
      <w:r>
        <w:rPr>
          <w:rFonts w:cs="Times New Roman" w:ascii="Times New Roman" w:hAnsi="Times New Roman"/>
          <w:b/>
        </w:rPr>
        <w:tab/>
        <w:t>5. Досудебный (внесудебный) порядок обжалования решений и действий (бездействия) органа, представляющего муниципальную услугу, а также должностных</w:t>
        <w:tab/>
        <w:t xml:space="preserve"> лиц</w:t>
        <w:tab/>
        <w:t xml:space="preserve"> муниципальных</w:t>
        <w:tab/>
        <w:t xml:space="preserve"> служащих</w:t>
      </w:r>
    </w:p>
    <w:p>
      <w:pPr>
        <w:pStyle w:val="Normal"/>
        <w:spacing w:before="0" w:after="0"/>
        <w:jc w:val="both"/>
        <w:rPr/>
      </w:pPr>
      <w:r>
        <w:rPr>
          <w:rFonts w:cs="Times New Roman" w:ascii="Times New Roman" w:hAnsi="Times New Roman"/>
        </w:rPr>
        <w:tab/>
        <w:t>5.1. Заявитель в соответствии с настоящим Административным регламентом вправе обжаловать действия (бездействие) должностных лиц, участвующих в предоставлении муниципальной услуги, а так же принятых ими решений в ходе предоставления муниципальной услуги в вышестоящие органы в досудебном порядке.</w:t>
      </w:r>
    </w:p>
    <w:p>
      <w:pPr>
        <w:pStyle w:val="Normal"/>
        <w:spacing w:before="0" w:after="0"/>
        <w:jc w:val="both"/>
        <w:rPr>
          <w:rFonts w:ascii="Times New Roman" w:hAnsi="Times New Roman" w:cs="Times New Roman"/>
        </w:rPr>
      </w:pPr>
      <w:r>
        <w:rPr>
          <w:rFonts w:cs="Times New Roman" w:ascii="Times New Roman" w:hAnsi="Times New Roman"/>
        </w:rPr>
        <w:tab/>
        <w:t>Заявитель вправе обжаловать действия или бездействие специалистов, участвующих в предоставлении муниципальной услуги, у руководителя уполномоченного органа, заместителя главы администрации Токаревского района по компетенции, главы Токаревского района.</w:t>
      </w:r>
    </w:p>
    <w:p>
      <w:pPr>
        <w:pStyle w:val="Normal"/>
        <w:spacing w:before="0" w:after="0"/>
        <w:jc w:val="both"/>
        <w:rPr>
          <w:rFonts w:ascii="Times New Roman" w:hAnsi="Times New Roman" w:cs="Times New Roman"/>
        </w:rPr>
      </w:pPr>
      <w:r>
        <w:rPr>
          <w:rFonts w:cs="Times New Roman" w:ascii="Times New Roman" w:hAnsi="Times New Roman"/>
        </w:rPr>
        <w:tab/>
        <w:t>Заявитель может обратиться с жалобой, в том числе в следующих случаях:</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 нарушение срока регистрации запроса заявителя о предоставлении 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w:t>
        <w:tab/>
        <w:t>нарушение срока предоставления муниципальной услуг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3)</w:t>
        <w:tab/>
        <w:t xml:space="preserve">требование у заявителя </w:t>
      </w:r>
      <w:r>
        <w:rPr>
          <w:rFonts w:cs="Times New Roman" w:ascii="Times New Roman" w:hAnsi="Times New Roman"/>
          <w:sz w:val="24"/>
          <w:szCs w:val="24"/>
        </w:rPr>
        <w:t xml:space="preserve">документов </w:t>
      </w:r>
      <w:r>
        <w:rPr>
          <w:rFonts w:eastAsia="SimSun;宋体" w:cs="Times New Roman" w:ascii="Times New Roman" w:hAnsi="Times New Roman"/>
          <w:color w:val="000000"/>
          <w:kern w:val="2"/>
          <w:sz w:val="24"/>
          <w:szCs w:val="24"/>
          <w:lang w:eastAsia="zh-CN" w:bidi="hi-IN"/>
        </w:rPr>
        <w:t>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Тамбовской области, муниципальными</w:t>
      </w:r>
      <w:r>
        <w:rPr>
          <w:rFonts w:cs="Times New Roman" w:ascii="Times New Roman" w:hAnsi="Times New Roman"/>
        </w:rPr>
        <w:t xml:space="preserve"> правовыми актами для предоставления 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8) </w:t>
      </w:r>
      <w:r>
        <w:rPr>
          <w:rFonts w:eastAsia="SimSun;宋体" w:cs="Times New Roman" w:ascii="Times New Roman" w:hAnsi="Times New Roman"/>
          <w:kern w:val="2"/>
          <w:sz w:val="24"/>
          <w:szCs w:val="24"/>
          <w:lang w:eastAsia="zh-CN" w:bidi="hi-IN"/>
        </w:rPr>
        <w:t>нарушение срока 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10) требование у заявителя при предоставлении муниципальной услуги </w:t>
      </w:r>
      <w:r>
        <w:rPr>
          <w:rFonts w:eastAsia="Times New Roman" w:cs="Times New Roman" w:ascii="Times New Roman" w:hAnsi="Times New Roman"/>
          <w:color w:val="000000"/>
          <w:kern w:val="2"/>
          <w:sz w:val="24"/>
          <w:szCs w:val="24"/>
          <w:lang w:eastAsia="ru-RU" w:bidi="hi-IN"/>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2.</w:t>
        <w:tab/>
        <w:t xml:space="preserve">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3. Жалоба подается в письменной форме на бумажном носителе, в электронной форме в орган, предоставляющий муниципальную услугу в администрацию Токаревского района: 393550, Тамбовская обл., Токаревский район, р.п. Токаревка, ул. Маяковского, 3, телефон 8(47557) 25985 (отдел по организационной работе и взаимодействию с органами местного самоуправления и общественными организациями администрации района) - при обжаловании действий или бездействия специалистов у заместителя главы администрации Токаревского района по компетенции, у главы администрации Токаревского района;</w:t>
      </w:r>
    </w:p>
    <w:p>
      <w:pPr>
        <w:pStyle w:val="Normal"/>
        <w:spacing w:before="0" w:after="0"/>
        <w:jc w:val="both"/>
        <w:rPr>
          <w:rFonts w:ascii="Times New Roman" w:hAnsi="Times New Roman" w:cs="Times New Roman"/>
        </w:rPr>
      </w:pPr>
      <w:r>
        <w:rPr>
          <w:rFonts w:cs="Times New Roman" w:ascii="Times New Roman" w:hAnsi="Times New Roman"/>
        </w:rPr>
        <w:tab/>
        <w:t>в  уполномоченный орган: 393550,  Тамбовская обл., Токаревский район, р.п. Токаревка, ул. Маяковского, д. 3, телефон (47557) 25669 (при обжаловании действий или бездействия специалистов у руководителя уполномоченного органа).</w:t>
      </w:r>
    </w:p>
    <w:p>
      <w:pPr>
        <w:pStyle w:val="Normal"/>
        <w:spacing w:before="0" w:after="0"/>
        <w:jc w:val="both"/>
        <w:rPr>
          <w:rFonts w:ascii="Times New Roman" w:hAnsi="Times New Roman" w:cs="Times New Roman"/>
        </w:rPr>
      </w:pPr>
      <w:r>
        <w:rPr>
          <w:rFonts w:cs="Times New Roman" w:ascii="Times New Roman" w:hAnsi="Times New Roman"/>
        </w:rPr>
        <w:tab/>
        <w:t>5.4.</w:t>
        <w:tab/>
        <w:t xml:space="preserve"> Жалоба может быть направлена по почте, через отдел образования администрации Токаревского района расположенной  по адресу: 393550, Тамбовская обл., Токаревский район, р.п. Токаревка, проспект Революции, д 47, с использованием информационно-телекоммуникационной сети «Интернет», официального сайта администрации Токаревского района по адресу: http://tokarevka-adm.ru/ в разделе Интернет - приемная по адресу: http://tokarevka-adm.ru/feedback/index.php, региональной государственной информационной системы «Портал государственных и муниципальных услуг (функций) Тамбовской области» на сайте http://pgu.tambov.gov.ru/, а также может быть принята при личном приеме заявител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5.</w:t>
        <w:tab/>
        <w:t xml:space="preserve"> Заявитель имеет право на получение в установленном порядке информации и документов, не относящихся к категории конфиденциальных, определенных таковыми законодательством Российской Федерации, необходимых для обоснования и рассмотрения жалоб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6.</w:t>
        <w:tab/>
        <w:t xml:space="preserve"> Жалоба должна содержать:</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w:t>
        <w:tab/>
        <w:t>сведения об обжалованн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Arial" w:hAnsi="Arial" w:eastAsia="SimSun;宋体" w:cs="Mangal"/>
          <w:color w:val="000000"/>
          <w:kern w:val="2"/>
          <w:sz w:val="24"/>
          <w:szCs w:val="24"/>
          <w:lang w:eastAsia="zh-CN" w:bidi="hi-IN"/>
        </w:rPr>
      </w:pPr>
      <w:r>
        <w:rPr>
          <w:rFonts w:eastAsia="Times New Roman" w:cs="Times New Roman" w:ascii="Times New Roman" w:hAnsi="Times New Roman"/>
          <w:color w:val="000000"/>
          <w:kern w:val="2"/>
          <w:sz w:val="24"/>
          <w:szCs w:val="24"/>
          <w:lang w:eastAsia="ru-RU" w:bidi="hi-IN"/>
        </w:rPr>
        <w:t>5.7.</w:t>
      </w:r>
      <w:r>
        <w:rPr>
          <w:rFonts w:eastAsia="SimSun;宋体" w:cs="Times New Roman" w:ascii="Times New Roman" w:hAnsi="Times New Roman"/>
          <w:color w:val="000000"/>
          <w:kern w:val="2"/>
          <w:sz w:val="24"/>
          <w:szCs w:val="24"/>
          <w:lang w:eastAsia="zh-CN" w:bidi="hi-IN"/>
        </w:rPr>
        <w:t xml:space="preserve"> Жалоба подлежит обязательной регистрации в течение одного рабочего дня с момента поступл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bidi="hi-IN"/>
        </w:rPr>
        <w:t>5.8.</w:t>
      </w:r>
      <w:r>
        <w:rPr>
          <w:rFonts w:eastAsia="SimSun;宋体" w:cs="Times New Roman" w:ascii="Times New Roman" w:hAnsi="Times New Roman"/>
          <w:color w:val="000000"/>
          <w:kern w:val="2"/>
          <w:sz w:val="24"/>
          <w:szCs w:val="24"/>
          <w:lang w:eastAsia="zh-CN" w:bidi="hi-IN"/>
        </w:rPr>
        <w:t xml:space="preserve"> Основанием для начала процедуры досудебного (внесудебного) обжалования является подача заявителем жалобы.</w:t>
      </w:r>
    </w:p>
    <w:p>
      <w:pPr>
        <w:pStyle w:val="Normal"/>
        <w:suppressAutoHyphens w:val="true"/>
        <w:spacing w:lineRule="auto" w:line="240" w:before="0" w:after="0"/>
        <w:ind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0. Основания для приостановления рассмотрения жалобы отсутствуют.</w:t>
      </w:r>
    </w:p>
    <w:p>
      <w:pPr>
        <w:pStyle w:val="Normal"/>
        <w:suppressAutoHyphens w:val="true"/>
        <w:spacing w:lineRule="auto" w:line="240" w:before="0" w:after="0"/>
        <w:ind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1.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1.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13. </w:t>
      </w: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4"/>
          <w:szCs w:val="24"/>
          <w:lang w:eastAsia="zh-CN" w:bidi="hi-IN"/>
        </w:rPr>
      </w:pPr>
      <w:r>
        <w:rPr>
          <w:rFonts w:eastAsia="Times New Roman" w:cs="Times New Roman" w:ascii="Times New Roman" w:hAnsi="Times New Roman"/>
          <w:sz w:val="24"/>
          <w:szCs w:val="24"/>
          <w:lang w:eastAsia="ru-RU"/>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Arial" w:hAnsi="Arial"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Тамбовской области от 29.10.2003 № 155-З «Об административных правонарушениях в Тамбовской области».</w:t>
      </w:r>
    </w:p>
    <w:p>
      <w:pPr>
        <w:pStyle w:val="Normal"/>
        <w:spacing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ab/>
        <w:tab/>
        <w:tab/>
        <w:tab/>
        <w:tab/>
        <w:tab/>
        <w:t xml:space="preserve">    ПРИЛОЖЕНИЕ № 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к административному регламенту предоставления </w:t>
        <w:tab/>
        <w:tab/>
        <w:tab/>
        <w:tab/>
        <w:tab/>
        <w:t xml:space="preserve">муниципальной услуги «Предоставление информации </w:t>
      </w:r>
    </w:p>
    <w:p>
      <w:pPr>
        <w:pStyle w:val="Normal"/>
        <w:spacing w:lineRule="auto" w:line="240" w:before="0" w:after="0"/>
        <w:rPr/>
      </w:pPr>
      <w:r>
        <w:rPr>
          <w:rFonts w:cs="Times New Roman" w:ascii="Times New Roman" w:hAnsi="Times New Roman"/>
          <w:sz w:val="28"/>
          <w:szCs w:val="28"/>
        </w:rPr>
        <w:tab/>
        <w:tab/>
        <w:tab/>
        <w:tab/>
        <w:t xml:space="preserve">из федеральной базы данных о результатах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ab/>
        <w:t>единого государственного экзамена»</w:t>
        <w:br/>
        <w:br/>
      </w: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ах нахождения, номерах телефонов для справок, адресах Интернет-сайтов и электронной почты образовательных учреждений, предоставляющих 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210" w:type="dxa"/>
        <w:tblLayout w:type="fixed"/>
        <w:tblCellMar>
          <w:top w:w="45" w:type="dxa"/>
          <w:left w:w="45" w:type="dxa"/>
          <w:bottom w:w="45" w:type="dxa"/>
          <w:right w:w="45" w:type="dxa"/>
        </w:tblCellMar>
      </w:tblPr>
      <w:tblGrid>
        <w:gridCol w:w="474"/>
        <w:gridCol w:w="2316"/>
        <w:gridCol w:w="1047"/>
        <w:gridCol w:w="1182"/>
        <w:gridCol w:w="1254"/>
        <w:gridCol w:w="2407"/>
        <w:gridCol w:w="1236"/>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sz w:val="18"/>
                <w:szCs w:val="18"/>
              </w:rPr>
              <w:t>п/п</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right="221" w:hanging="11"/>
              <w:jc w:val="center"/>
              <w:rPr>
                <w:sz w:val="18"/>
                <w:szCs w:val="18"/>
              </w:rPr>
            </w:pPr>
            <w:r>
              <w:rPr>
                <w:sz w:val="18"/>
                <w:szCs w:val="18"/>
              </w:rPr>
              <w:t>Наименование учреждения</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hanging="11"/>
              <w:jc w:val="center"/>
              <w:rPr>
                <w:sz w:val="18"/>
                <w:szCs w:val="18"/>
              </w:rPr>
            </w:pPr>
            <w:r>
              <w:rPr>
                <w:sz w:val="18"/>
                <w:szCs w:val="18"/>
              </w:rPr>
              <w:t>Адрес учреждени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hanging="11"/>
              <w:jc w:val="center"/>
              <w:rPr>
                <w:sz w:val="18"/>
                <w:szCs w:val="18"/>
              </w:rPr>
            </w:pPr>
            <w:r>
              <w:rPr>
                <w:sz w:val="18"/>
                <w:szCs w:val="18"/>
              </w:rPr>
              <w:t xml:space="preserve">Телефон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right="102" w:hanging="11"/>
              <w:jc w:val="center"/>
              <w:rPr>
                <w:sz w:val="18"/>
                <w:szCs w:val="18"/>
              </w:rPr>
            </w:pPr>
            <w:r>
              <w:rPr>
                <w:sz w:val="18"/>
                <w:szCs w:val="18"/>
              </w:rPr>
              <w:t>Фамилия, имя, отчество руководителя</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right="249" w:hanging="11"/>
              <w:jc w:val="center"/>
              <w:rPr>
                <w:sz w:val="22"/>
                <w:szCs w:val="22"/>
              </w:rPr>
            </w:pPr>
            <w:r>
              <w:rPr>
                <w:sz w:val="22"/>
                <w:szCs w:val="22"/>
              </w:rPr>
              <w:t>Адрес электронной почты, Интернет-сайт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right="249" w:hanging="11"/>
              <w:jc w:val="center"/>
              <w:rPr>
                <w:sz w:val="22"/>
                <w:szCs w:val="22"/>
              </w:rPr>
            </w:pPr>
            <w:r>
              <w:rPr>
                <w:sz w:val="22"/>
                <w:szCs w:val="22"/>
              </w:rPr>
              <w:t>График работы</w:t>
            </w:r>
          </w:p>
        </w:tc>
      </w:tr>
      <w:tr>
        <w:trPr>
          <w:trHeight w:val="378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23" w:hanging="11"/>
              <w:rPr/>
            </w:pPr>
            <w:r>
              <w:rPr/>
              <w:t>Муниципальное бюджетное общеобразовательное учреждение Токаревская средняя общеобразовательная школа №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right="-40" w:hanging="11"/>
              <w:jc w:val="center"/>
              <w:rPr>
                <w:sz w:val="18"/>
                <w:szCs w:val="18"/>
              </w:rPr>
            </w:pPr>
            <w:r>
              <w:rPr>
                <w:sz w:val="18"/>
                <w:szCs w:val="18"/>
              </w:rPr>
              <w:t>393550, Тамбовская область, Токаревский район, р.п. Токаревка, ул. Школьная, д. 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hanging="11"/>
              <w:jc w:val="center"/>
              <w:rPr/>
            </w:pPr>
            <w:r>
              <w:rPr/>
              <w:t>8(47557)2-52-7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hanging="11"/>
              <w:jc w:val="center"/>
              <w:rPr>
                <w:sz w:val="18"/>
                <w:szCs w:val="18"/>
              </w:rPr>
            </w:pPr>
            <w:r>
              <w:rPr>
                <w:sz w:val="18"/>
                <w:szCs w:val="18"/>
              </w:rPr>
              <w:t>Летуновская Любовь Дмитриевн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en-US"/>
              </w:rPr>
            </w:pPr>
            <w:r>
              <w:rPr>
                <w:lang w:val="en-US"/>
              </w:rPr>
              <w:t>E-mail: tcsh1K20@mail.ru</w:t>
            </w:r>
          </w:p>
          <w:p>
            <w:pPr>
              <w:pStyle w:val="Style15"/>
              <w:spacing w:before="280" w:after="0"/>
              <w:jc w:val="center"/>
              <w:rPr>
                <w:lang w:val="en-US"/>
              </w:rPr>
            </w:pPr>
            <w:r>
              <w:rPr>
                <w:lang w:val="en-US"/>
              </w:rPr>
              <w:t>www.http://toar1.68edu.ru</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Ежедневно, кроме субботы и воскресенья</w:t>
            </w:r>
          </w:p>
          <w:p>
            <w:pPr>
              <w:pStyle w:val="Style15"/>
              <w:spacing w:before="280" w:after="0"/>
              <w:jc w:val="center"/>
              <w:rPr/>
            </w:pPr>
            <w:r>
              <w:rPr/>
              <w:t>С 9 ч.00 мин.до 17 ч.00 мин., перерыв с12 ч.30 мин до 13ч.30 мин</w:t>
            </w:r>
          </w:p>
        </w:tc>
      </w:tr>
      <w:tr>
        <w:trPr>
          <w:trHeight w:val="196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23" w:hanging="11"/>
              <w:rPr/>
            </w:pPr>
            <w:r>
              <w:rPr/>
              <w:t>Муниципальное бюджетное общеобразовательное учреждение Токаревская средняя общеобразовательная школа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right="-40" w:hanging="11"/>
              <w:jc w:val="center"/>
              <w:rPr>
                <w:sz w:val="18"/>
                <w:szCs w:val="18"/>
              </w:rPr>
            </w:pPr>
            <w:r>
              <w:rPr>
                <w:sz w:val="18"/>
                <w:szCs w:val="18"/>
              </w:rPr>
              <w:t>393550, Тамбовская область, Токаревский район, р.п. Токаревка, ул. Советская, д. 3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hanging="11"/>
              <w:jc w:val="center"/>
              <w:rPr/>
            </w:pPr>
            <w:r>
              <w:rPr/>
              <w:t>8(47557)2-40-6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1" w:hanging="11"/>
              <w:jc w:val="center"/>
              <w:rPr>
                <w:sz w:val="18"/>
                <w:szCs w:val="18"/>
              </w:rPr>
            </w:pPr>
            <w:r>
              <w:rPr>
                <w:sz w:val="18"/>
                <w:szCs w:val="18"/>
              </w:rPr>
              <w:t>Устинова Светлана Новомировн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en-US"/>
              </w:rPr>
            </w:pPr>
            <w:r>
              <w:rPr>
                <w:lang w:val="en-US"/>
              </w:rPr>
              <w:t xml:space="preserve">E-mail: shkola22009@rambler.ru </w:t>
            </w:r>
          </w:p>
          <w:p>
            <w:pPr>
              <w:pStyle w:val="Style15"/>
              <w:spacing w:before="280" w:after="0"/>
              <w:jc w:val="center"/>
              <w:rPr>
                <w:lang w:val="en-US"/>
              </w:rPr>
            </w:pPr>
            <w:r>
              <w:rPr>
                <w:lang w:val="en-US"/>
              </w:rPr>
              <w:t>www.http://toar2.68edu.ru</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Ежедневно, кроме субботы и воскресенья</w:t>
            </w:r>
          </w:p>
          <w:p>
            <w:pPr>
              <w:pStyle w:val="Style15"/>
              <w:spacing w:before="280" w:after="0"/>
              <w:jc w:val="center"/>
              <w:rPr/>
            </w:pPr>
            <w:r>
              <w:rPr/>
              <w:t>С 9 ч.00 мин.до 17 ч.00 мин., перерыв с12 ч.30 мин до 13ч.30 ми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ab/>
        <w:tab/>
        <w:tab/>
        <w:tab/>
        <w:tab/>
        <w:tab/>
        <w:t xml:space="preserve">   ПРИЛОЖЕНИЕ № 2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к административному регламенту предоставления </w:t>
        <w:tab/>
        <w:tab/>
        <w:tab/>
        <w:tab/>
        <w:tab/>
        <w:t xml:space="preserve">муниципальной услуги «Предоставление информации </w:t>
      </w:r>
    </w:p>
    <w:p>
      <w:pPr>
        <w:pStyle w:val="Normal"/>
        <w:spacing w:lineRule="auto" w:line="240" w:before="0" w:after="0"/>
        <w:rPr/>
      </w:pPr>
      <w:r>
        <w:rPr>
          <w:rFonts w:cs="Times New Roman" w:ascii="Times New Roman" w:hAnsi="Times New Roman"/>
          <w:sz w:val="28"/>
          <w:szCs w:val="28"/>
        </w:rPr>
        <w:tab/>
        <w:tab/>
        <w:tab/>
        <w:tab/>
        <w:t xml:space="preserve">из федеральной базы данных о результатах </w:t>
      </w:r>
    </w:p>
    <w:p>
      <w:pPr>
        <w:pStyle w:val="Normal"/>
        <w:spacing w:before="0" w:after="240"/>
        <w:rPr>
          <w:rFonts w:ascii="Times New Roman" w:hAnsi="Times New Roman" w:cs="Times New Roman"/>
        </w:rPr>
      </w:pPr>
      <w:r>
        <w:rPr>
          <w:rFonts w:cs="Times New Roman" w:ascii="Times New Roman" w:hAnsi="Times New Roman"/>
          <w:sz w:val="28"/>
          <w:szCs w:val="28"/>
        </w:rPr>
        <w:tab/>
        <w:tab/>
        <w:tab/>
        <w:tab/>
        <w:t>единого государственного экзамена»</w:t>
        <w:b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иректору__________________________</w:t>
        <w:br/>
        <w:t xml:space="preserve">                                                                                (наименование учреждения)</w:t>
        <w:br/>
        <w:t xml:space="preserve">                                                                                ___________________________________,</w:t>
        <w:br/>
        <w:t xml:space="preserve">                                                                               (Ф.И.О. руководителя)</w:t>
        <w:br/>
        <w:t xml:space="preserve">                                                                       _________________________________________</w:t>
        <w:br/>
        <w:t xml:space="preserve">                                                                  (И.О.Фамилия родителя (законного представителя)</w:t>
        <w:br/>
        <w:t xml:space="preserve">                                                                     __________________________________________</w:t>
        <w:br/>
        <w:t xml:space="preserve">                                          проживающей(его) по адресу:______________________________</w:t>
        <w:br/>
        <w:t xml:space="preserve">                                                                              Телефон_____________________________</w:t>
        <w:br/>
        <w:t xml:space="preserve">                                                                              Адрес электронной почты______________</w:t>
        <w:br/>
        <w:br/>
        <w:br/>
        <w:br/>
      </w:r>
    </w:p>
    <w:p>
      <w:pPr>
        <w:pStyle w:val="Normal"/>
        <w:jc w:val="center"/>
        <w:rPr>
          <w:rFonts w:ascii="Times New Roman" w:hAnsi="Times New Roman" w:cs="Times New Roman"/>
        </w:rPr>
      </w:pPr>
      <w:r>
        <w:rPr>
          <w:rFonts w:cs="Times New Roman" w:ascii="Times New Roman" w:hAnsi="Times New Roman"/>
        </w:rPr>
        <w:t>ЗАЯВЛЕНИЕ</w:t>
        <w:br/>
        <w:t>о предоставлении информации о результатах единого государственного экзамена</w:t>
        <w:br/>
        <w:br/>
        <w:b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 __________________________________________, прошу предоставить</w:t>
      </w:r>
    </w:p>
    <w:p>
      <w:pPr>
        <w:pStyle w:val="Normal"/>
        <w:jc w:val="both"/>
        <w:rPr>
          <w:rFonts w:ascii="Times New Roman" w:hAnsi="Times New Roman" w:cs="Times New Roman"/>
        </w:rPr>
      </w:pPr>
      <w:r>
        <w:rPr>
          <w:rFonts w:cs="Times New Roman" w:ascii="Times New Roman" w:hAnsi="Times New Roman"/>
        </w:rPr>
        <w:t>Ф.И.О. заявителя</w:t>
      </w:r>
    </w:p>
    <w:p>
      <w:pPr>
        <w:pStyle w:val="Normal"/>
        <w:jc w:val="both"/>
        <w:rPr>
          <w:rFonts w:ascii="Times New Roman" w:hAnsi="Times New Roman" w:cs="Times New Roman"/>
        </w:rPr>
      </w:pPr>
      <w:r>
        <w:rPr>
          <w:rFonts w:cs="Times New Roman" w:ascii="Times New Roman" w:hAnsi="Times New Roman"/>
        </w:rPr>
        <w:t>информацию о 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w:t>
        <w:br/>
        <w:t>(о результатах ЕГЭ с указанием Ф.И.О сдавшего экзамен и др.)</w:t>
      </w:r>
    </w:p>
    <w:p>
      <w:pPr>
        <w:pStyle w:val="Normal"/>
        <w:jc w:val="both"/>
        <w:rPr>
          <w:rFonts w:ascii="Times New Roman" w:hAnsi="Times New Roman" w:cs="Times New Roman"/>
        </w:rPr>
      </w:pPr>
      <w:r>
        <w:rPr>
          <w:rFonts w:cs="Times New Roman" w:ascii="Times New Roman" w:hAnsi="Times New Roman"/>
        </w:rPr>
        <w:br/>
        <w:t>Даю согласие для использования моих персональных данных и данных моего ребенка.</w:t>
        <w:br/>
        <w:br/>
        <w:t>«_____» ____________ 20___ г Подпись ______________</w:t>
      </w:r>
    </w:p>
    <w:p>
      <w:pPr>
        <w:pStyle w:val="Normal"/>
        <w:jc w:val="center"/>
        <w:rPr>
          <w:rFonts w:ascii="Times New Roman" w:hAnsi="Times New Roman" w:cs="Times New Roman"/>
        </w:rPr>
      </w:pPr>
      <w:r>
        <w:rPr>
          <w:rFonts w:cs="Times New Roman" w:ascii="Times New Roman" w:hAnsi="Times New Roman"/>
          <w:sz w:val="28"/>
          <w:szCs w:val="28"/>
        </w:rPr>
        <w:drawing>
          <wp:inline distT="0" distB="0" distL="0" distR="0">
            <wp:extent cx="6218555" cy="577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18555" cy="5771515"/>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40:00Z</dcterms:created>
  <dc:creator>Admin</dc:creator>
  <dc:description/>
  <cp:keywords/>
  <dc:language>en-US</dc:language>
  <cp:lastModifiedBy>Пользователь</cp:lastModifiedBy>
  <cp:lastPrinted>2013-02-05T15:15:00Z</cp:lastPrinted>
  <dcterms:modified xsi:type="dcterms:W3CDTF">2020-01-14T16:40:00Z</dcterms:modified>
  <cp:revision>2</cp:revision>
  <dc:subject/>
  <dc:title>Администрация Токаревского района</dc:title>
</cp:coreProperties>
</file>