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2" w:hanging="0"/>
        <w:jc w:val="center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5                                      р.п. Токарёвка                                            № 744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bookmarkEnd w:id="0"/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емельным кодеком Российской Федерации                              от 25.10.2001 № 136-ФЗ, Федеральным законом Российской Федерации                    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1.2024 № 103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постановление администрации Токарёвского муниципального округа Тамбовской области от 16.07.2024 № 823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ункт 14 приложения, утвержденного постановлением администрации Токарёвского муниципального округа Тамбовской области от 27.03.2025 № 362 «О внесении изменений в отдельные административные регламенты предоставления муниципальных услуг»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               «Маяк 68» и на сайте сетевого издания «РИА «ТОП68» (www.top68.ru), а также разместить на официальном сайте администрации                           Токарёвского муниципального округа Тамбовской области в                     информационно-телекоммуникационной сети «Интернет» (https://tokarevka-adm.gosuslugi.ru).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Standard"/>
        <w:ind w:left="4536" w:right="14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.06.2025 № 744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ерераспределения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еся собственниками земельных участ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right="140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в Администрации запрос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TextBody"/>
        <w:spacing w:lineRule="auto" w:line="240" w:before="0" w:after="0"/>
        <w:ind w:right="14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Normal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right="14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ind w:right="140"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   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распределение земельных участков в соответствии с утвержденной схемой расположения земельного участка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случае отсутствия проекта межевания территории)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К РФ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            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ней (</w:t>
      </w:r>
      <w:r>
        <w:rPr>
          <w:rFonts w:cs="Times New Roman" w:ascii="Times New Roman" w:hAnsi="Times New Roman"/>
          <w:sz w:val="28"/>
          <w:szCs w:val="28"/>
        </w:rPr>
        <w:t xml:space="preserve">35 календарных дней –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)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0 календарных дне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№ 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6173" w:leader="none"/>
        </w:tabs>
        <w:ind w:right="14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ариант </w:t>
      </w:r>
      <w:r>
        <w:rPr>
          <w:rFonts w:cs="Times New Roman" w:ascii="Times New Roman" w:hAnsi="Times New Roman"/>
          <w:bCs/>
          <w:sz w:val="28"/>
          <w:szCs w:val="28"/>
        </w:rPr>
        <w:t>№ 5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7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7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Цель обращ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распределение земельных участков в соответствии с утвержденной схемой расположе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лючение соглашения о перераспределении земельного участка.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.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 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явитель является иностранным юридическим лиц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 собственности заявителя на земельный участок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олько правообладателей у земельного участка, находящегося в частной собственности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заключен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схемы расположения земельного участка (с приложением указанной схемы)</w:t>
            </w:r>
          </w:p>
          <w:p>
            <w:pPr>
              <w:pStyle w:val="Standarduse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1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7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94.5pt;margin-top:26.55pt;width:3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Ваше обращение от ________ № ________ администрация Токарёвского муниципального округа Тамбовской области, руководствуясь Земельным кодексом Российской Федерации, Федеральным законом                         от 06.10.2003 № 131-ФЗ «Об общих принципах организации местного самоуправления в Российской Федерации» сообщает о согласии заключить соглашение о перераспределении, находящегося в частной собственности земельного участка c кадастровым номером 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40"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</w:t>
        <w:tab/>
        <w:tab/>
        <w:t xml:space="preserve">                        Ф.И.О.</w:t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right="140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left="440" w:right="140" w:firstLine="7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государственная собственность на которые не разграничена, земельных участков,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140"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i/>
          <w:sz w:val="28"/>
          <w:szCs w:val="28"/>
        </w:rPr>
        <w:t>(ФИО собственника земельного участка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, площадью ___ кв.м, согласно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проекту межевания территории ______________ </w:t>
      </w:r>
      <w:r>
        <w:rPr>
          <w:rFonts w:cs="Times New Roman" w:ascii="Times New Roman" w:hAnsi="Times New Roman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ерераспределения: 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0486" w:leader="none"/>
        </w:tabs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оглас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Normal"/>
        <w:tabs>
          <w:tab w:val="clear" w:pos="708"/>
          <w:tab w:val="left" w:pos="1048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Normal"/>
        <w:tabs>
          <w:tab w:val="clear" w:pos="708"/>
          <w:tab w:val="left" w:pos="10486" w:leader="none"/>
        </w:tabs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8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Normal"/>
        <w:ind w:left="440" w:right="1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7" w:name="_GoBack_Copy_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right="140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right="140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ind w:right="140" w:hanging="0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  <w:r>
        <w:rPr>
          <w:rFonts w:eastAsia="PT Astra Serif;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right="140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right="140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andard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right="140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right="140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6-10T10:40:00Z</cp:lastPrinted>
  <dcterms:modified xsi:type="dcterms:W3CDTF">2025-06-10T07:4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