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46" w:hanging="0"/>
        <w:jc w:val="center"/>
        <w:rPr>
          <w:spacing w:val="-2"/>
        </w:rPr>
      </w:pPr>
      <w:r>
        <w:rPr>
          <w:spacing w:val="-2"/>
        </w:rPr>
        <w:t>Администрация Токарёвского муниципального округа</w:t>
      </w:r>
    </w:p>
    <w:p>
      <w:pPr>
        <w:pStyle w:val="TextBody"/>
        <w:ind w:left="0" w:right="146" w:hanging="0"/>
        <w:jc w:val="center"/>
        <w:rPr/>
      </w:pPr>
      <w:r>
        <w:rPr/>
        <w:t>Тамбовской области</w:t>
      </w:r>
    </w:p>
    <w:p>
      <w:pPr>
        <w:pStyle w:val="TextBody"/>
        <w:ind w:left="0" w:right="146" w:hanging="0"/>
        <w:jc w:val="center"/>
        <w:rPr/>
      </w:pPr>
      <w:r>
        <w:rPr/>
      </w:r>
    </w:p>
    <w:p>
      <w:pPr>
        <w:pStyle w:val="TextBody"/>
        <w:ind w:left="0" w:right="146" w:hanging="0"/>
        <w:jc w:val="center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TextBody"/>
        <w:ind w:left="837" w:right="14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3919" w:leader="none"/>
          <w:tab w:val="left" w:pos="8701" w:leader="none"/>
        </w:tabs>
        <w:ind w:left="0" w:right="146" w:hanging="0"/>
        <w:jc w:val="both"/>
        <w:rPr/>
      </w:pPr>
      <w:r>
        <w:rPr>
          <w:spacing w:val="-2"/>
        </w:rPr>
        <w:t xml:space="preserve">10.06.2025                                       </w:t>
      </w:r>
      <w:r>
        <w:rPr/>
        <w:t xml:space="preserve">р.п. </w:t>
      </w:r>
      <w:r>
        <w:rPr>
          <w:spacing w:val="-2"/>
        </w:rPr>
        <w:t xml:space="preserve">Токарёвка                                              </w:t>
      </w:r>
      <w:r>
        <w:rPr/>
        <w:t>№ 765</w:t>
      </w:r>
    </w:p>
    <w:p>
      <w:pPr>
        <w:pStyle w:val="Normal"/>
        <w:tabs>
          <w:tab w:val="clear" w:pos="720"/>
          <w:tab w:val="left" w:pos="5660" w:leader="none"/>
        </w:tabs>
        <w:spacing w:before="0" w:after="0"/>
        <w:ind w:right="146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146" w:hanging="0"/>
        <w:contextualSpacing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административного регламента предоставления муниципальной услуги «Выдача разрешения (дубликата или копии разрешения) на право организации розничного рынка»</w:t>
      </w:r>
    </w:p>
    <w:p>
      <w:pPr>
        <w:pStyle w:val="Normal"/>
        <w:ind w:right="14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9"/>
      <w:bookmarkStart w:id="1" w:name="sub_9"/>
    </w:p>
    <w:p>
      <w:pPr>
        <w:pStyle w:val="Normal"/>
        <w:ind w:right="146" w:firstLine="709"/>
        <w:rPr/>
      </w:pPr>
      <w:bookmarkStart w:id="2" w:name="sub_9"/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30.12.2006 № 271-ФЗ «О розничных рынках и о внесении изменений в Трудовой кодекс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0.03.2007 № 148 «Об утверждении Правил выдачи разрешений на право организации розничного рынка», постановлением администрации Тамбовской области от 18.04.2007 № 399                  «О реализации Федерального закона от 30.12.2006 № 271-ФЗ «О розничных рынках и о внесении изменений в Трудовой кодекс Российской Федерации», постановлением </w:t>
      </w:r>
      <w:bookmarkStart w:id="3" w:name="sub_8"/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окарёвского муниципального округа Тамбовской области 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карё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spacing w:before="0" w:after="0"/>
        <w:ind w:right="146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«Выдача разрешения (дубликата или копии разрешения) на право организации розничного рынка»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6"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Токаревского района Тамбовской области:</w:t>
      </w:r>
    </w:p>
    <w:p>
      <w:pPr>
        <w:pStyle w:val="ConsPlusNormal"/>
        <w:spacing w:before="0" w:after="0"/>
        <w:ind w:right="14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9.06.2017 № 336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Об утверждении Административного регламента по предоставлению муниципальной услуги "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";</w:t>
      </w:r>
    </w:p>
    <w:p>
      <w:pPr>
        <w:pStyle w:val="ConsPlusNormal"/>
        <w:spacing w:before="0" w:after="0"/>
        <w:ind w:right="146"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от 09.07.2019 № 337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О внесении изменений и дополнений в Административный регламент по предоставлению муниципальной услуги "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", утвержденный постановлением администрации района от 29.06.2017 N 336";</w:t>
      </w:r>
    </w:p>
    <w:p>
      <w:pPr>
        <w:pStyle w:val="ConsPlusNormal"/>
        <w:spacing w:before="0" w:after="0"/>
        <w:ind w:right="146"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от 19.12.2022  № 685 "О внесении изменений в административный регламент предоставления муниципальной услуги "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", утвержденный постановлением администрации Токарёвского района Тамбовской области от 29.06.2017 N 336";</w:t>
      </w:r>
    </w:p>
    <w:p>
      <w:pPr>
        <w:pStyle w:val="ConsPlusNormal"/>
        <w:spacing w:before="0" w:after="0"/>
        <w:ind w:right="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от 13.01.2023 № 7 "О внесении изменений в административный регламент предоставления муниципальной услуги "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", утвержденный постановлением администрации Токарёвского района Тамбовской области от 29.06.2017 N 336"</w:t>
      </w:r>
    </w:p>
    <w:p>
      <w:pPr>
        <w:pStyle w:val="Normal"/>
        <w:ind w:right="14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печатном средстве массовой информации Токарёвского муниципального округа Тамбовской области газете «Маяк 68», на сайте сетевого издания «РИА «ТОП68» (https://top68.ru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разместить на официальном сайте администрации Токарёвского муниципального округа  Тамбовской области в информационно - телекоммуникационной сети «Интернет» (https://tokarevka-adm.gosuslugi.ru).</w:t>
      </w:r>
    </w:p>
    <w:p>
      <w:pPr>
        <w:pStyle w:val="Normal"/>
        <w:ind w:right="14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стителя главы администрации Токарёвского муниципального округа Лунину И.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ind w:right="146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146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146" w:firstLine="709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Глава Токарёвского</w:t>
      </w:r>
    </w:p>
    <w:p>
      <w:pPr>
        <w:pStyle w:val="Normal"/>
        <w:ind w:right="146" w:firstLine="709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ind w:right="146" w:firstLine="709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1" w:top="1135" w:footer="0" w:bottom="113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right="146" w:firstLine="720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98"/>
      </w:tblGrid>
      <w:tr>
        <w:trPr/>
        <w:tc>
          <w:tcPr>
            <w:tcW w:w="3650" w:type="dxa"/>
            <w:tcBorders/>
          </w:tcPr>
          <w:p>
            <w:pPr>
              <w:pStyle w:val="ConsPlusNormal"/>
              <w:snapToGrid w:val="false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8" w:type="dxa"/>
            <w:tcBorders/>
          </w:tcPr>
          <w:p>
            <w:pPr>
              <w:pStyle w:val="ConsPlusNormal"/>
              <w:spacing w:lineRule="auto" w:line="360" w:before="0" w:after="0"/>
              <w:ind w:left="885" w:right="1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andard"/>
              <w:ind w:left="886" w:right="13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andard"/>
              <w:ind w:left="886" w:right="134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/>
                <w:sz w:val="28"/>
                <w:szCs w:val="28"/>
              </w:rPr>
              <w:t xml:space="preserve">             Токарёвского муниципального округа</w:t>
            </w:r>
          </w:p>
          <w:p>
            <w:pPr>
              <w:pStyle w:val="Standard"/>
              <w:ind w:left="886" w:right="13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10.06.2025 № 765</w:t>
            </w:r>
          </w:p>
        </w:tc>
      </w:tr>
    </w:tbl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134"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Normal"/>
        <w:spacing w:before="0" w:after="0"/>
        <w:ind w:right="134"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(дубликата или копии разрешения) на право организации розничного рынка»</w:t>
      </w:r>
    </w:p>
    <w:p>
      <w:pPr>
        <w:pStyle w:val="ConsPlusNormal"/>
        <w:spacing w:before="0" w:after="0"/>
        <w:ind w:right="134" w:firstLine="54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right="134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right="1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«Выдача разрешения (дубликата или копии разрешения) на право организации розничного рынка» (далее -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 организации розничного рынка.</w:t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</w:t>
      </w:r>
    </w:p>
    <w:p>
      <w:pPr>
        <w:pStyle w:val="Normal"/>
        <w:ind w:right="134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34" w:firstLine="720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регистрированные в установленном законодательством Российской Федерации порядке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                               (далее – представители заявителя).</w:t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№ 1 к административному регламенту) исходя из признаков заявителя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 к административному регламенту).</w:t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ind w:right="134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right="13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: «Выдача разрешения (дубликата или копии разрешения) на право организации розничного рынка».</w:t>
      </w:r>
    </w:p>
    <w:p>
      <w:pPr>
        <w:pStyle w:val="Normal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</w:t>
      </w:r>
    </w:p>
    <w:p>
      <w:pPr>
        <w:pStyle w:val="Normal"/>
        <w:ind w:right="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ind w:right="134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 Токарёвского муниципального округа Тамбовской области (далее – Администрация)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– МФЦ). Возможность принятия МФЦ решения об отказе в приеме запроса и документов и (или) информации, необходимых для предоставления муниципальной услуги, не предусмотрен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709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right="13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на право организации розничного рынка;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право организации розничного рынка;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 переоформлении разрешения на право организации розничного рынка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оформлении разрешения на право организации розничного рынка;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действия разрешения на право организации розничного рынка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одлении срока действия  разрешения на право организации розничного рынка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(или) ошибок в направленных (выданных) в результате предоставления муниципальной услуги документах (далее – техническая ошибка)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дубликата документа, ранее выданного по результата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– дубликат); 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содержащими решение о выдаче разрешения на право организации розничного рынка, являются постановление Администрации  о выдаче разрешения на право организации розничного рынка и разрешение на право организации розничного рынка по форме, утвержденной постановлением администрации Тамбовской области от 18.04.2007 № 399. 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разрешения на право организации розничного рынка, является постановление Администрации об отказе в выдаче разрешения на право организации розничного рынк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содержащими решение о переоформлении разрешения на право организации розничного рынка, являются постановление Администрации о переоформлении разрешения на право организации розничного рынка и переоформленное разрешение на право организации розничного рынка по форме, утвержденной постановлением администрации Тамбовской области от 18.04.2007 № 399. 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ереоформлении разрешения на право организации розничного рынка, является постановление Администрации об отказе в переоформлении разрешения на право организации розничного рынка.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одлении срока действия разрешения на право организации розничного рынка, является постановление Администрации о продлении срока действия разрешения на право организации розничного рынка.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одлении срока действия  разрешения на право организации розничного рынка, является постановление Администрации об отказе в продлении срока действия разрешения на право организации розничного рынк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 выдаче разрешения на право организации розничного рынка (о переоформлении разрешения на право организации розничного рынка, о продлении срока действия разрешения на право организации розничного рынка), разрешение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или МФЦ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календарных дней со дня регистрации в Администрации запроса (далее также – заявление) и документов и (или) информации, необходимых для предоставления муниципальной услуг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определяется для каждого варианта и приведен в их описании, содержащемся в разделе                                    3 административного регламент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3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6. Исчерпывающий перечень оснований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ля отказа в приеме документов, необходимых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для предост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униципальной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 услуги</w:t>
      </w:r>
    </w:p>
    <w:p>
      <w:pPr>
        <w:pStyle w:val="Normal"/>
        <w:widowControl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7. Исчерпывающий перечень оснований для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остановления предоставления муниципальной услуги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ли отказа в предоставлении муниципальной услуги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ind w:right="134" w:firstLine="709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или МФЦ составляет 15 минут.</w:t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или МФЦ составляет 15 минут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0. 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Normal"/>
        <w:ind w:right="134" w:firstLine="709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1. Требования к помещениям, в которых предоставляются муниципальные услуги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2.12. Показатели доступности и качества муниципальной услуги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доступности инструментов совершения в электронном виде платежей, необходимых для получения муниципальной услуги, </w:t>
      </w:r>
      <w:r>
        <w:rPr>
          <w:rFonts w:cs="Times New Roman" w:ascii="Times New Roman" w:hAnsi="Times New Roman"/>
          <w:kern w:val="2"/>
          <w:sz w:val="28"/>
          <w:szCs w:val="28"/>
        </w:rPr>
        <w:t>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Normal"/>
        <w:ind w:right="134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right="134" w:firstLine="720"/>
        <w:jc w:val="center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3. Иные требования к предоставлению муниципальной услуги</w:t>
      </w:r>
    </w:p>
    <w:p>
      <w:pPr>
        <w:pStyle w:val="Normal"/>
        <w:suppressAutoHyphens w:val="true"/>
        <w:autoSpaceDE w:val="true"/>
        <w:ind w:right="134" w:firstLine="720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strike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right="134" w:firstLine="737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true"/>
        <w:ind w:right="134" w:firstLine="737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 предоставл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слуги используется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ая государственная информационная система «Единая система межведомственного электронного взаимодействия»,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Единый государственный реестр юридических лиц (далее – ЕГРЮЛ).</w:t>
      </w:r>
    </w:p>
    <w:p>
      <w:pPr>
        <w:pStyle w:val="Normal"/>
        <w:widowControl/>
        <w:suppressAutoHyphens w:val="true"/>
        <w:autoSpaceDE w:val="true"/>
        <w:ind w:right="134" w:firstLine="451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3. Состав, последовательность и сроки выполнения административных процедур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услуги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Вариант № 1. Принятие решения и выдача разрешения на право организации розничного рынк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Вариант № 2. П</w:t>
      </w:r>
      <w:r>
        <w:rPr>
          <w:rFonts w:cs="Times New Roman" w:ascii="Times New Roman" w:hAnsi="Times New Roman"/>
          <w:sz w:val="28"/>
          <w:szCs w:val="28"/>
        </w:rPr>
        <w:t>ереоформление разрешения на право организации розничного рынк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Вариант № 3. Продление срока действия разрешения на право организации розничного рынка.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Вариант № 4. Исправление технической ошибки.</w:t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ариант № 5. Получение дубликата.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widowControl/>
        <w:suppressAutoHyphens w:val="true"/>
        <w:autoSpaceDE w:val="true"/>
        <w:ind w:right="134" w:firstLine="451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2. Описание административной процедуры 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офилирования заявителя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офилирование осуществляется в Администраци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Normal"/>
        <w:ind w:right="134"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3.3. Вариант № 1. Принятие решения и в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ыдача разрешения на право организации розничного рынка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1. Результатами варианта предоставления муниципальной услуги заявителю являют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дач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азрешения на право организации розничного рынка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в  выдаче разрешения на право организации розничного рынк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 выдаче разрешения на право организации розничного рынка, являются постановление Администрации  о выдаче разрешения на право организации розничного рынка и разрешение на право организации розничного рынка по форме, утвержденной постановлением администрации Тамбовской области от 18.04.2007 № 399.</w:t>
      </w:r>
    </w:p>
    <w:p>
      <w:pPr>
        <w:pStyle w:val="Normal"/>
        <w:widowControl/>
        <w:suppressAutoHyphens w:val="true"/>
        <w:autoSpaceDE w:val="true"/>
        <w:ind w:right="134" w:hanging="0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Документом, содержащим </w:t>
      </w:r>
      <w:r>
        <w:rPr>
          <w:rFonts w:cs="Times New Roman" w:ascii="Times New Roman" w:hAnsi="Times New Roman"/>
          <w:sz w:val="28"/>
          <w:szCs w:val="28"/>
        </w:rPr>
        <w:t>решение об отказе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 выдаче разрешения на право организации розничного рынка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, является постановление Администрации об отказ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выдаче разрешения на право организации розничного рынка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ежведомственное информационное взаимодействи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о выдаче разрешения на право организации розничного рынка по форме, приведенной в приложении № 2 к административному регламенту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тариально удостоверенную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в случае если право на объект или объекты недвижимости не зарегистрировано в ЕГРН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i/>
          <w:i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ыписка из ЕГРЮЛ или ее нотариально удостоверенная копия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МФЦ (на бумажном носителе при личном обращении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при личном обращени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3.3.5. Основания для принятия решения об отказе в приеме запроса и документов и (или) информац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заявление оформлено не в соответствии с требованиями Правил выдачи разрешений на право организации розничного рынка, утвержденных постановлением Правительства Российской Федерации от 10.03.2007 № 148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лицом, не входящим в круг заявителей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полное заполнение полей в форме запрос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орма уведомления о необходимости устранения нарушений в оформлении заявления и (или) предоставления отсутствующих документов приведена в приложении № 4 к административному регламе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3.6. В приеме заявления участвуют: Администрация, МФЦ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иема МФЦ заявления и документов и (или) информации, необходимых для предоставления муниципальной услуги, по выбору заявителя независимо от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нахожд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меетс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3.3.7.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орма уведомления о приеме заявления к рассмотрению приведена в приложении № 3 к административному регламе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4. Межведомственное информационное взаимодействи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34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налоговая служба:</w:t>
      </w:r>
    </w:p>
    <w:p>
      <w:pPr>
        <w:pStyle w:val="Standard"/>
        <w:ind w:right="134" w:firstLine="709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ЮЛ;</w:t>
      </w:r>
    </w:p>
    <w:p>
      <w:pPr>
        <w:pStyle w:val="Normal"/>
        <w:suppressAutoHyphens w:val="true"/>
        <w:autoSpaceDE w:val="true"/>
        <w:ind w:right="134" w:firstLine="737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едеральная служба государственной регистрации, кадастра и картографии:</w:t>
      </w:r>
    </w:p>
    <w:p>
      <w:pPr>
        <w:pStyle w:val="Normal"/>
        <w:suppressAutoHyphens w:val="true"/>
        <w:autoSpaceDE w:val="true"/>
        <w:ind w:right="134" w:firstLine="737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писка из ЕГРН об объекте недвижимости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, указанным в статье 4 Федерального закона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 указанному в статье 4 Федерального закона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дача заявления о выдаче разрешения с нарушением требований, установленных частями 1 и 2 статьи 5 Федерального закона от 30.12.2006               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Standard"/>
        <w:ind w:right="13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принятия решения о предоставлении (об отказе в предоставлении) муниципальной услуги составляет 24 рабочих  дня с даты получения Администрацией всех сведений, необходимых для принятия решения. 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3.6. 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bookmarkStart w:id="4" w:name="p012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112"/>
      <w:bookmarkEnd w:id="5"/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путем выдачи в Администрации или МФЦ.</w:t>
      </w:r>
    </w:p>
    <w:p>
      <w:pPr>
        <w:pStyle w:val="Normal"/>
        <w:ind w:right="134" w:firstLine="709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нахожд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 3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ind w:right="134"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3.4. Вариант № 2.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Переоформление разрешения на право организации розничного рынка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1. Результатами варианта предоставления муниципальной услуги заявителю являются: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оформлении разрешения на право организации розничного рынка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оформлении разрешения на право организации розничного рынка.</w:t>
      </w:r>
    </w:p>
    <w:p>
      <w:pPr>
        <w:pStyle w:val="Normal"/>
        <w:ind w:right="134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 переоформлении разрешения на право организации розничного рынка, являются постановление Администрации о переоформлении разрешения на право организации розничного рынка и переоформленное разрешение на право организации розничного рынка по форме, утвержденной постановлением администрации Тамбовской области от 18..04.2007 № 399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ереоформлении разрешения на право организации розничного рынка, является постановление Администрации об отказе в переоформлении разрешения на право организации розничного рынк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ежведомственное информационное взаимодействи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о переоформлении разрешения на право организации розничного рынка по форме, приведенной в приложении № 5 к административному регламенту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нотариально удостоверенную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в случае если право на объект или объекты недвижимости не зарегистрировано в ЕГРН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ыписка из ЕГРЮЛ или ее нотариально удостоверенная копия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4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МФЦ (на бумажном носителе при личном обращении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при личном обращени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4.3.5. Основания для принятия решения об отказе в приеме запроса и документов и (или) информац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лицом, не входящим в круг заявителей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заявлению не приложены документы, предусмотренные пунктом 3.4.3.1 административного регламента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полное заполнение полей в форме запрос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Форма уведомления об отказе в приеме документов приведена в приложении № 6 к административному регламенту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6. В приеме заявления участвуют: Администрация, МФЦ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иема МФЦ заявления и документов и (или) информации, необходимых для предоставления муниципальной услуги, по выбору заявителя независимо от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нахожд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меетс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3.7. Срок регистрации заявления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4. Межведомственное информационное взаимодействи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34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налоговая служба:</w:t>
      </w:r>
    </w:p>
    <w:p>
      <w:pPr>
        <w:pStyle w:val="Standard"/>
        <w:ind w:right="134" w:firstLine="709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ЮЛ;</w:t>
      </w:r>
    </w:p>
    <w:p>
      <w:pPr>
        <w:pStyle w:val="Normal"/>
        <w:suppressAutoHyphens w:val="true"/>
        <w:autoSpaceDE w:val="true"/>
        <w:ind w:right="134" w:firstLine="737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едеральная служба государственной регистрации, кадастра и картографии:</w:t>
      </w:r>
    </w:p>
    <w:p>
      <w:pPr>
        <w:pStyle w:val="Normal"/>
        <w:suppressAutoHyphens w:val="true"/>
        <w:autoSpaceDE w:val="true"/>
        <w:ind w:right="134" w:firstLine="737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писка из ЕГРН об объекте недвижимости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решение на право организации розничного рынка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Администрации о выдаче разрешения на право организации розничного рынк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5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снование для отказа в предоставлении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вет на межведомственный запрос свидетельствует об отсутствии информации о реорганизации юридического лица в форме преобразования, изменении его наименования или типа рынк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ок принятия решения о предоставлении (об отказе в предоставлении) муниципальной услуги составляет 9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даты получения Администрацией всех сведений, необходимых для принятия решен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4.6. 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путем выдачи в Администрации или МФЦ.</w:t>
      </w:r>
    </w:p>
    <w:p>
      <w:pPr>
        <w:pStyle w:val="Normal"/>
        <w:ind w:right="134" w:firstLine="709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нахож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 15 календарных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3.5. Вариант № 3.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Продление срока действия разрешения на право организации розничного рынка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действия разрешения на право организации розничного рынка;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одлении срока действия  разрешения на право организации розничного рынк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одлении срока действия разрешения на право организации розничного рынка, является постановление Администрации о продлении срока действия разрешения на право организации розничного рынка.</w:t>
      </w:r>
    </w:p>
    <w:p>
      <w:pPr>
        <w:pStyle w:val="Normal"/>
        <w:ind w:right="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одлении срока действия  разрешения на право организации розничного рынка, является постановление Администрации об отказе в продлении срока действия разрешения на право организации розничного рынк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ежведомственное информационное взаимодействи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заявление о продлени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срока действ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решения на право организации розничного рынка по форме, приведенной в приложении № 7 к административному регламенту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нотариально удостоверенную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в случае, если право на объект или объекты недвижимости не зарегистрировано в ЕГРН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ыписка из ЕГРЮЛ или ее нотариально удостоверенная копия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организован рынок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5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МФЦ (на бумажном носителе при личном обращении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при личном обращени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5.3.5. Основания для принятия решения об отказе в приеме запроса и документов и (или) информац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лицом, не входящим в круг заявителей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заявлению не приложены документы, предусмотренные пунктом 3.5.3.1 административного регламента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неполное заполнение полей в форме запроса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Форма уведомления об отказе в приеме документов приведена в приложении № 6 к административному регламенту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3.6. В приеме заявления участвуют: Администрация, МФЦ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иема МФЦ заявления и документов и (или) информации, необходимых для предоставления муниципальной услуги, по выбору заявителя независимо от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нахожд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меетс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5.3.7. Срок регистрации заявления и документов и (или) информации, необходимых для предоставления муниципальной услуги, в Администрации составляет 1 рабочий день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4. Межведомственное информационное взаимодействи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34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налоговая служба:</w:t>
      </w:r>
    </w:p>
    <w:p>
      <w:pPr>
        <w:pStyle w:val="Standard"/>
        <w:ind w:right="134" w:firstLine="709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ЮЛ;</w:t>
      </w:r>
    </w:p>
    <w:p>
      <w:pPr>
        <w:pStyle w:val="Normal"/>
        <w:suppressAutoHyphens w:val="true"/>
        <w:autoSpaceDE w:val="true"/>
        <w:ind w:right="134" w:firstLine="737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едеральная служба государственной регистрации, кадастра и картографии:</w:t>
      </w:r>
    </w:p>
    <w:p>
      <w:pPr>
        <w:pStyle w:val="Normal"/>
        <w:suppressAutoHyphens w:val="true"/>
        <w:autoSpaceDE w:val="true"/>
        <w:ind w:right="134" w:firstLine="737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писка из ЕГРН об объекте недвижимости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5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решение на право организации розничного рынка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Администрации о выдаче (продлении срока действия, переоформлении) разрешения на право организации розничного рынк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5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ие права на объект или объекты недвижимости, расположенные в пределах территории, на которой организован розничный рынок в соответствии с планом, указанным в статье 4 Федерального закона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дача документов содержащих недостоверные сведен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ок принятия решения о предоставлении (об отказе в предоставлении) муниципальной услуги составляет 9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даты получения Администрацией всех сведений, необходимых для принятия решен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5.6. 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путем выдачи в Администрации или МФЦ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нахож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7. Максимальный срок предоставления муниципальной услуги в соответствии с вариантом предоставления муниципальной услуги составляет  15 календарных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ариант № 4. Исправление технической ошибки</w:t>
      </w:r>
    </w:p>
    <w:p>
      <w:pPr>
        <w:pStyle w:val="Normal"/>
        <w:ind w:right="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1. Результатами варианта предоставления муниципальной услуги заявителю являются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исправление технической ошибки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каз в исправлении технической ошибк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 выдаче разрешения на право организации розничного рынка (о переоформлении разрешения на право организации розничного рынка, о продлени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срока действ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решения на право организации розничного рынка), разрешение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3.1. Заявитель (представитель заявителя) для получения муниципальной услуги представляет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об исправлении технической ошибки по форме, приведенной в приложении № 8 к административному регламенту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) при личном обращен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) при почтовом отправлен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3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3.6. В приеме запроса участвует Администрац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нахожд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4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Основание для отказа в предоставлении муниципальной услуг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тсутствие факта допущения технической ошибк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6.5. 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Срок предоставления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 xml:space="preserve">заявителю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езультата муниципальной услуги по выбору заявителя независимо от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нахожд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    5 рабочих дне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 дня регистр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запрос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 документов и (или) информации, необходимых для предоставления муниципальной услуги.</w:t>
      </w:r>
    </w:p>
    <w:p>
      <w:pPr>
        <w:pStyle w:val="Standard"/>
        <w:ind w:right="134"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</w:r>
    </w:p>
    <w:p>
      <w:pPr>
        <w:pStyle w:val="Standard"/>
        <w:ind w:right="134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7. </w:t>
      </w:r>
      <w:r>
        <w:rPr>
          <w:rFonts w:cs="Times New Roman"/>
          <w:sz w:val="28"/>
          <w:szCs w:val="28"/>
        </w:rPr>
        <w:t xml:space="preserve"> Вариант </w:t>
      </w:r>
      <w:r>
        <w:rPr>
          <w:rFonts w:cs="Times New Roman"/>
          <w:bCs/>
          <w:sz w:val="28"/>
          <w:szCs w:val="28"/>
        </w:rPr>
        <w:t>№ 5. Получение дубликата</w:t>
      </w:r>
    </w:p>
    <w:p>
      <w:pPr>
        <w:pStyle w:val="Normal"/>
        <w:suppressAutoHyphens w:val="true"/>
        <w:autoSpaceDE w:val="true"/>
        <w:ind w:right="134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widowControl/>
        <w:suppressAutoHyphens w:val="true"/>
        <w:autoSpaceDE w:val="true"/>
        <w:ind w:right="134" w:firstLine="709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ыдача дубликата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каз в выдаче дубликат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ом, содержащим решение о выдаче дубликата, является дублика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3.1. Заявитель (представитель заявителя) для получения муниципальной услуги представляет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о выдаче дубликата по форме, приведенной в приложении               № 9 к административному регламенту;</w:t>
      </w:r>
    </w:p>
    <w:p>
      <w:pPr>
        <w:pStyle w:val="Normal"/>
        <w:widowControl/>
        <w:suppressAutoHyphens w:val="true"/>
        <w:autoSpaceDE w:val="true"/>
        <w:ind w:right="134" w:firstLine="709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3.7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) при личном обращен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;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) при почтовом отправлени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3.5. Основания для принятия решения об отказе в приеме запроса и документов и (или) информаци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3.6. В приеме запроса участвует Администрац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нахожд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strike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4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Основание для отказа в предоставлении муниципальной услуги: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тсутствие ранее выданного разрешения на право организации розничного рынка. 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7.5. Предоставление результата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и: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Срок предоставления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 xml:space="preserve">заявителю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езультата муниципальной услуги по выбору заявителя независимо от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ста нахожд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ует.</w:t>
      </w:r>
    </w:p>
    <w:p>
      <w:pPr>
        <w:pStyle w:val="Normal"/>
        <w:suppressAutoHyphens w:val="true"/>
        <w:autoSpaceDE w:val="true"/>
        <w:ind w:right="134"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3.7.6. Максимальный срок предост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услуги в соответствии с вариантом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составляет            3 рабочих дн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 дня регистр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запрос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дубликата или копии разрешения) на право организации розничного рынка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1. Перечень общих признаков заявителе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услуга «Выдача разрешения (дубликата или копии разрешения) на право организации розничного рын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Цель обращения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ыдача разрешения на право организации розничного рынк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ереоформление разрешения на право организации розничного рынк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Продл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срока действия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ешения на право организации розничного рынк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Выдача дубликата и копий разрешения на право организации розничного ры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Заявител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дставитель заяв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аво заявителя на объект надвижимости, где предполагается организовать розничный рынок, зарегистрировано в ЕГРН?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аво не зарегистрировано в ЕГРН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2. 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заявител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 № 1: «Принятие решения и выдача разрешения на право организации розничного рын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о выдаче разрешения на право организации розничного ры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об отказе в выдаче разрешения на право организации розничного рынка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 № 2: «Переоформление разрешения на право организации розничного рынка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о переоформлении разрешения на право организации розничного ры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об отказе в переоформлении разрешения на право организации розничного рынка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риант № 3: «Продл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срока действия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ешения на право организации розничного рын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о продлен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срока действия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ешения на право организации розничного ры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об отказе в продлен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срока действия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ешения на право организации розничного рынка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 № 4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 № 5: «Выдача дубликата и копий разрешения на право организации розничного рынка (далее – дублика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дублик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выдаче дублика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дубликата или копии разрешения) на право организации розничного рын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36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(в случае, если имеется) сокращенное наименование, в том числе фирменное наимен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(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557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разрешение на право организации розничного рынк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объекта или объектов недвижимости, где предполагается организовать розничный рыно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зничного рынка: (выбрать один из типов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кооперативны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 (выбрать один из способов получения результата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многофункциональном цент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______________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_________________             ______________________________________</w:t>
      </w:r>
    </w:p>
    <w:p>
      <w:pPr>
        <w:pStyle w:val="Normal"/>
        <w:suppressAutoHyphens w:val="true"/>
        <w:autoSpaceDE w:val="true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ab/>
      </w:r>
      <w:r>
        <w:rPr>
          <w:rFonts w:eastAsia="Courier New" w:cs="Times New Roman" w:ascii="Times New Roman" w:hAnsi="Times New Roman"/>
          <w:color w:val="00000A"/>
          <w:sz w:val="28"/>
          <w:szCs w:val="28"/>
          <w:vertAlign w:val="superscript"/>
          <w:lang w:eastAsia="zh-CN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eastAsia="Courier New" w:cs="Times New Roman"/>
          <w:color w:val="00000A"/>
          <w:sz w:val="28"/>
          <w:szCs w:val="28"/>
          <w:vertAlign w:val="superscript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Печать юридического лица (при наличии)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«___» ___________________ 20__ г.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lang w:eastAsia="zh-CN"/>
        </w:rPr>
      </w:pPr>
      <w:r>
        <w:rPr>
          <w:rFonts w:eastAsia="SimSun;宋体" w:cs="Times New Roman" w:ascii="Times New Roman" w:hAnsi="Times New Roman"/>
          <w:color w:val="00000A"/>
          <w:lang w:eastAsia="zh-CN"/>
        </w:rPr>
        <w:t>*Примечание. За полноту и достоверность предоставленных в заявлении сведений несет ответственность заявитель</w:t>
      </w:r>
    </w:p>
    <w:p>
      <w:pPr>
        <w:pStyle w:val="Normal"/>
        <w:ind w:hanging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дубликата или копии разрешения) на право организации розничного рын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3"/>
        <w:gridCol w:w="5335"/>
      </w:tblGrid>
      <w:tr>
        <w:trPr/>
        <w:tc>
          <w:tcPr>
            <w:tcW w:w="4303" w:type="dxa"/>
            <w:tcBorders/>
          </w:tcPr>
          <w:p>
            <w:pPr>
              <w:pStyle w:val="Normal"/>
              <w:suppressAutoHyphens w:val="true"/>
              <w:autoSpaceDE w:val="true"/>
              <w:ind w:right="-1" w:firstLine="42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Бланк Администрации)</w:t>
            </w:r>
          </w:p>
          <w:p>
            <w:pPr>
              <w:pStyle w:val="Normal"/>
              <w:suppressAutoHyphens w:val="true"/>
              <w:autoSpaceDE w:val="true"/>
              <w:ind w:right="-1" w:firstLine="72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right="-1" w:firstLine="42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____________ №_____________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true"/>
        <w:ind w:right="-1" w:firstLine="72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Уведом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о приеме заявления к рассмотрению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щая информация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явител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ставитель заяви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трудник органа предоставления услуг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именование услуг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ата приема заявл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Документы, принятые от заявителя</w:t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Оригинал (к-во лист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Коп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(к-во лис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ИО (отчество, если имеется) заявителя (представителя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 202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ИО (отчество, если имеется) сотрудника, принявшего документы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дубликата или копии разрешения) на право организации розничного рын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3"/>
        <w:gridCol w:w="5335"/>
      </w:tblGrid>
      <w:tr>
        <w:trPr/>
        <w:tc>
          <w:tcPr>
            <w:tcW w:w="4303" w:type="dxa"/>
            <w:tcBorders/>
          </w:tcPr>
          <w:p>
            <w:pPr>
              <w:pStyle w:val="Normal"/>
              <w:suppressAutoHyphens w:val="true"/>
              <w:autoSpaceDE w:val="true"/>
              <w:ind w:right="-1" w:firstLine="42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Бланк Администрации)</w:t>
            </w:r>
          </w:p>
          <w:p>
            <w:pPr>
              <w:pStyle w:val="Normal"/>
              <w:suppressAutoHyphens w:val="true"/>
              <w:autoSpaceDE w:val="true"/>
              <w:ind w:right="-1" w:firstLine="72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right="-1" w:firstLine="42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____________ №_____________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____________________________________________ сведения о заявителе (полное наименование, адрес места нахождения, почтовый адрес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устранения нарушений в оформлении заявления на выдачу разрешения  на право организации розничного рынка и (или) представления отсутствующих докумен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, </w:t>
      </w:r>
      <w:r>
        <w:rPr>
          <w:rFonts w:cs="Times New Roman" w:ascii="Times New Roman" w:hAnsi="Times New Roman"/>
          <w:sz w:val="28"/>
          <w:szCs w:val="28"/>
        </w:rPr>
        <w:t>рассмотрев заявление 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ыдаче разрешения  на право организации розничного рынка по адрес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  недвижимости, где предполагается организовать рынок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оженные к нему документы, сообщает следующе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о  выдаче разрешения на право организации розничного рынка оформлено не в соответствии с требованиями Правил выдачи разрешений на право организации розничного рынка, утвержденных постановлением Правительства Российской Федерации от 10.03.2007 № 148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руш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приложении к заявлению о   выдаче разрешения на право организации розничного рынка, отсутствуют следующие необходимы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тсутствующие документы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едлагаем устранить нарушения в оформлении заявления о  выдаче разрешения на право организации розничного  рынка (предоставить отсутствующие документы) в срок до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тивном случае вам будет отказано в выдаче разрешения на право организации розничного рынка на основании пункта 3 статьи 7 Федерального закона от 30.12.2006 № 271-ФЗ «О розничных рынках и о внесении изменений в Трудовой кодекс Российской Федерации» и подпункта 3 пункта 6 Правил выдачи разрешений на право организации розничного рынка, утвержденных постановлением Правительства Российской Федерации от 10.03.2007 № 148.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hanging="0"/>
        <w:jc w:val="left"/>
        <w:rPr>
          <w:rFonts w:ascii="Times New Roman" w:hAnsi="Times New Roman" w:eastAsia="PT Astra Serif;Rubik" w:cs="Times New Roman"/>
          <w:i/>
          <w:i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________________________________________                           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340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i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lang w:eastAsia="zh-CN" w:bidi="hi-IN"/>
        </w:rPr>
        <w:t>(Ф.И.О. ответственного исполнителя)                                                    (подпись)</w:t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600" w:right="13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дубликата или копии разрешения) на право организации розничного рын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36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hanging="0"/>
        <w:jc w:val="left"/>
        <w:rPr/>
      </w:pPr>
      <w:r>
        <w:rPr/>
        <w:t xml:space="preserve">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(в случае, если имеется) сокращенное наименование, в том числе фирменное наимен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(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оформлении разрешения на право организации розничного рын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оформить разрешение на право организации розничного рын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  недвижимости, на которое выдано разрешение на право организации розничного рын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943"/>
        <w:gridCol w:w="723"/>
        <w:gridCol w:w="2943"/>
        <w:gridCol w:w="72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переоформлени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юридического лица форме преобразовани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арая организационно-правовая форма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вая организационно-правовая форма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наименования юридического лиц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арое наименование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вое наименование)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типа розничного рынк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ый тип рынка (отметить нужное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ый тип рынка (отметить нужное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кооператив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кооператив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прошу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способов получения результата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ть в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в многофункциональном цент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______________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_________________             ______________________________________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ab/>
      </w:r>
      <w:r>
        <w:rPr>
          <w:rFonts w:eastAsia="Courier New" w:cs="Times New Roman" w:ascii="Times New Roman" w:hAnsi="Times New Roman"/>
          <w:color w:val="00000A"/>
          <w:sz w:val="28"/>
          <w:szCs w:val="28"/>
          <w:vertAlign w:val="superscript"/>
          <w:lang w:eastAsia="zh-CN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Печать юридического лица (при наличии)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Courier New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«___» ___________________ 20__ г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дубликата или копии разрешения) на право организации розничного рын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3"/>
        <w:gridCol w:w="5335"/>
      </w:tblGrid>
      <w:tr>
        <w:trPr/>
        <w:tc>
          <w:tcPr>
            <w:tcW w:w="4303" w:type="dxa"/>
            <w:tcBorders/>
          </w:tcPr>
          <w:p>
            <w:pPr>
              <w:pStyle w:val="Normal"/>
              <w:suppressAutoHyphens w:val="true"/>
              <w:autoSpaceDE w:val="true"/>
              <w:ind w:right="-1" w:firstLine="42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Бланк Администрации)</w:t>
            </w:r>
          </w:p>
          <w:p>
            <w:pPr>
              <w:pStyle w:val="Normal"/>
              <w:suppressAutoHyphens w:val="true"/>
              <w:autoSpaceDE w:val="true"/>
              <w:ind w:right="-1" w:firstLine="72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right="-1" w:firstLine="42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____________ №_____________</w:t>
            </w:r>
          </w:p>
        </w:tc>
        <w:tc>
          <w:tcPr>
            <w:tcW w:w="53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NSimSun" w:cs="Times New Roman"/>
                <w:kern w:val="2"/>
                <w:sz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____________________________________________ сведения о заявителе (полное наименование, адрес места нахождения, почтовый адрес)</w:t>
            </w:r>
          </w:p>
        </w:tc>
      </w:tr>
    </w:tbl>
    <w:p>
      <w:pPr>
        <w:pStyle w:val="Normal"/>
        <w:suppressAutoHyphens w:val="true"/>
        <w:autoSpaceDE w:val="true"/>
        <w:ind w:right="-1" w:firstLine="72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Уведом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об отказе в приеме документов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ам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отказано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риеме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документов,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редставленных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для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предоставления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услуги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(дубликата или копии разрешения) на право организации розничного рынка», в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__________________________________________</w:t>
      </w:r>
      <w:r>
        <w:rPr>
          <w:rFonts w:cs="Times New Roman" w:ascii="Times New Roman" w:hAnsi="Times New Roman"/>
          <w:kern w:val="2"/>
          <w:lang w:eastAsia="zh-CN" w:bidi="hi-IN"/>
        </w:rPr>
        <w:t>__________________________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kern w:val="2"/>
          <w:lang w:eastAsia="zh-CN" w:bidi="hi-IN"/>
        </w:rPr>
        <w:t>_________________________________________________________________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(указать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орган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,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в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который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поданы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документы)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о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следующим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основаниям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________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NSimSun" w:cs="Times New Roman" w:ascii="Times New Roman" w:hAnsi="Times New Roman"/>
          <w:kern w:val="2"/>
          <w:lang w:eastAsia="zh-CN" w:bidi="hi-IN"/>
        </w:rPr>
        <w:t>(указываются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причины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отказа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в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приеме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документов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со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ссылкой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на</w:t>
      </w:r>
      <w:r>
        <w:rPr>
          <w:rFonts w:cs="Times New Roman" w:ascii="Times New Roman" w:hAnsi="Times New Roman"/>
          <w:kern w:val="2"/>
          <w:lang w:eastAsia="zh-CN" w:bidi="hi-IN"/>
        </w:rPr>
        <w:t xml:space="preserve"> положения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административного регламента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firstLine="708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firstLine="708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firstLine="708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hanging="0"/>
        <w:jc w:val="left"/>
        <w:rPr>
          <w:rFonts w:ascii="Times New Roman" w:hAnsi="Times New Roman" w:eastAsia="PT Astra Serif;Rubik" w:cs="Times New Roman"/>
          <w:i/>
          <w:i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________________________________________                           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340" w:hanging="0"/>
        <w:rPr/>
      </w:pPr>
      <w:r>
        <w:rPr>
          <w:rFonts w:eastAsia="Times New Roman" w:cs="Times New Roman" w:ascii="Times New Roman" w:hAnsi="Times New Roman"/>
          <w:i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lang w:eastAsia="zh-CN" w:bidi="hi-IN"/>
        </w:rPr>
        <w:t>(Ф.И.О. ответственного исполнителя)                                                    (подпись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340" w:hanging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340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340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340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340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340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340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lineRule="auto" w:line="276"/>
        <w:ind w:right="340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 7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дубликата или копии разрешения) на право организации розничного рын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36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(в случае, если имеется) сокращенное наименование, в том числе фирменное наимен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(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лени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срока действия </w:t>
      </w:r>
      <w:r>
        <w:rPr>
          <w:rFonts w:cs="Times New Roman" w:ascii="Times New Roman" w:hAnsi="Times New Roman"/>
          <w:sz w:val="28"/>
          <w:szCs w:val="28"/>
        </w:rPr>
        <w:t>разрешения на право организации розничного рын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В связи с окончанием срока действия разрешения на право организации розничного рынка от «___» _________ 20_____ г. № _________________, выданного администрацией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прошу продлить срок действия указанного разрешения. </w:t>
      </w:r>
    </w:p>
    <w:p>
      <w:pPr>
        <w:pStyle w:val="Style3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88" w:before="16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расположения рынка: __________________________________ </w:t>
      </w:r>
    </w:p>
    <w:p>
      <w:pPr>
        <w:pStyle w:val="Normal"/>
        <w:widowControl/>
        <w:autoSpaceDE w:val="true"/>
        <w:spacing w:lineRule="atLeast" w:line="288" w:before="16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widowControl/>
        <w:autoSpaceDE w:val="true"/>
        <w:spacing w:lineRule="atLeast" w:line="288" w:before="16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рынка 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ип рынка) </w:t>
      </w:r>
    </w:p>
    <w:p>
      <w:pPr>
        <w:pStyle w:val="Normal"/>
        <w:widowControl/>
        <w:autoSpaceDE w:val="true"/>
        <w:spacing w:lineRule="atLeast" w:line="28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widowControl/>
        <w:autoSpaceDE w:val="true"/>
        <w:spacing w:lineRule="atLeast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__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запрашиваемый срок действия)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 (выбрать один из способов получения результата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ть в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в многофункциональном цент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______________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_________________             ______________________________________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vertAlign w:val="superscript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vertAlign w:val="superscript"/>
          <w:lang w:eastAsia="zh-CN"/>
        </w:rPr>
        <w:t xml:space="preserve">(подпись)                      </w:t>
        <w:tab/>
        <w:tab/>
        <w:tab/>
        <w:tab/>
        <w:t xml:space="preserve">                   (Ф.И.О.)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Печать юридического лица (при наличии)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«___» ___________________ 20__ г.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 8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дубликата или копии разрешения) на право организации розничного рын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36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(при наличии) сокращенное наименование, в том числе фирменное       наимен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/>
          <w:sz w:val="28"/>
          <w:szCs w:val="28"/>
        </w:rPr>
        <w:t xml:space="preserve">Прошу исправить опечатку и (или) ошибку в </w:t>
      </w: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(указываются реквизиты и название документа, выданного уполномоченным органом 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>в результате предоставления муниципальной услуги, содержащего опечатку и (или) ошибку)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ведения, подлежащие исправлению: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екущая редакция: __________________________________________________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Cs w:val="28"/>
          <w:lang w:eastAsia="zh-CN"/>
        </w:rPr>
        <w:t>(перечислить сведения и их параметры, подлежащие исправлению)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овая редакция: ___________________________________________________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Cs w:val="28"/>
          <w:lang w:eastAsia="zh-CN"/>
        </w:rPr>
        <w:t>(указать новую редакцию сведений и их параметров)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ложение:</w:t>
      </w:r>
      <w:r>
        <w:rPr>
          <w:rFonts w:cs="Times New Roman" w:ascii="Times New Roman" w:hAnsi="Times New Roman"/>
          <w:kern w:val="2"/>
          <w:lang w:eastAsia="zh-C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                    </w:t>
      </w:r>
    </w:p>
    <w:p>
      <w:pPr>
        <w:pStyle w:val="Normal"/>
        <w:suppressAutoHyphens w:val="true"/>
        <w:autoSpaceDE w:val="true"/>
        <w:ind w:hanging="0"/>
        <w:jc w:val="left"/>
        <w:textAlignment w:val="baseline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suppressAutoHyphens w:val="true"/>
        <w:autoSpaceDE w:val="true"/>
        <w:ind w:hanging="0"/>
        <w:jc w:val="left"/>
        <w:textAlignment w:val="baseline"/>
        <w:rPr>
          <w:rFonts w:ascii="Times New Roman" w:hAnsi="Times New Roman" w:cs="Times New Roman"/>
          <w:iCs/>
          <w:kern w:val="2"/>
          <w:sz w:val="22"/>
          <w:szCs w:val="28"/>
        </w:rPr>
      </w:pPr>
      <w:r>
        <w:rPr>
          <w:rFonts w:cs="Times New Roman" w:ascii="Times New Roman" w:hAnsi="Times New Roman"/>
          <w:iCs/>
          <w:kern w:val="2"/>
          <w:sz w:val="22"/>
          <w:szCs w:val="28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280" w:after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_________________             ______________________________________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vertAlign w:val="superscript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vertAlign w:val="superscript"/>
          <w:lang w:eastAsia="zh-CN"/>
        </w:rPr>
        <w:t xml:space="preserve">(подпись)                      </w:t>
        <w:tab/>
        <w:tab/>
        <w:tab/>
        <w:tab/>
        <w:t xml:space="preserve">                   (Ф.И.О.)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Печать юридического лица (при наличии)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«___» ___________________ 20__ г.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left="600" w:right="1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 9</w:t>
            </w:r>
          </w:p>
          <w:p>
            <w:pPr>
              <w:pStyle w:val="Normal"/>
              <w:ind w:left="600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дубликата или копии разрешения) на право организации розничного рын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956"/>
      </w:tblGrid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(при наличии) сокращенное наименование, в том числе фирменное       наимен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заявителя (фамилия, имя, отчество (если имеется), реквизиты документа, удостоверяющего личность, номер телефона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ascii="Times New Roman" w:hAnsi="Times New Roman" w:cs="Times New Roman"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uppressAutoHyphens w:val="true"/>
        <w:autoSpaceDE w:val="true"/>
        <w:ind w:firstLine="708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ошу выдать дубликат </w:t>
      </w:r>
      <w:r>
        <w:rPr>
          <w:rFonts w:cs="Times New Roman" w:ascii="Times New Roman" w:hAnsi="Times New Roman"/>
          <w:kern w:val="2"/>
          <w:lang w:eastAsia="zh-CN"/>
        </w:rPr>
        <w:t>________________________________________________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true"/>
        <w:jc w:val="center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>(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>предоставления муниципальной услуги)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полнительные сведения (при наличии) __________________________.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ложение (при наличии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____________________________________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зультат предоставления муниципальной услуги прошу: </w:t>
      </w:r>
    </w:p>
    <w:p>
      <w:pPr>
        <w:pStyle w:val="Normal"/>
        <w:widowControl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iCs/>
          <w:kern w:val="2"/>
          <w:szCs w:val="28"/>
        </w:rPr>
      </w:pPr>
      <w:r>
        <w:rPr>
          <w:rFonts w:cs="Times New Roman" w:ascii="Times New Roman" w:hAnsi="Times New Roman"/>
          <w:iCs/>
          <w:kern w:val="2"/>
          <w:szCs w:val="28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280" w:after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_________________             ______________________________________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vertAlign w:val="superscript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vertAlign w:val="superscript"/>
          <w:lang w:eastAsia="zh-CN"/>
        </w:rPr>
        <w:t xml:space="preserve">(подпись)                      </w:t>
        <w:tab/>
        <w:tab/>
        <w:tab/>
        <w:tab/>
        <w:t xml:space="preserve">                   (Ф.И.О.)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Печать юридического лица (при наличии)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zh-CN"/>
        </w:rPr>
        <w:t>«___» ___________________ 20__ г.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Liberation Serif" w:hAnsi="Liberation Serif" w:eastAsia="NSimSun" w:cs="Mangal;Liberation Mono"/>
      <w:kern w:val="2"/>
      <w:szCs w:val="24"/>
      <w:lang w:eastAsia="zh-CN" w:bidi="hi-IN"/>
    </w:rPr>
  </w:style>
  <w:style w:type="character" w:styleId="5">
    <w:name w:val="Основной шрифт абзаца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Liberation Serif" w:hAnsi="Liberation Serif" w:eastAsia="NSimSun" w:cs="Mangal;Liberation Mono"/>
      <w:kern w:val="2"/>
      <w:sz w:val="20"/>
      <w:lang w:eastAsia="zh-CN" w:bidi="hi-IN"/>
    </w:rPr>
  </w:style>
  <w:style w:type="paragraph" w:styleId="Style34">
    <w:name w:val="Абзац списка"/>
    <w:basedOn w:val="Normal"/>
    <w:qFormat/>
    <w:pPr>
      <w:widowControl/>
      <w:suppressAutoHyphens w:val="true"/>
      <w:autoSpaceDE w:val="true"/>
      <w:spacing w:before="0" w:after="200"/>
      <w:ind w:left="720" w:hanging="0"/>
      <w:contextualSpacing/>
      <w:jc w:val="left"/>
    </w:pPr>
    <w:rPr>
      <w:rFonts w:ascii="Liberation Serif" w:hAnsi="Liberation Serif" w:eastAsia="NSimSun" w:cs="Mangal;Liberation Mono"/>
      <w:kern w:val="2"/>
      <w:sz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Liberation Mon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  <w:ind w:firstLine="278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6-11T12:19:00Z</cp:lastPrinted>
  <dcterms:modified xsi:type="dcterms:W3CDTF">2025-06-11T09:20:00Z</dcterms:modified>
  <cp:revision>2</cp:revision>
  <dc:subject/>
  <dc:title/>
</cp:coreProperties>
</file>