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Токарё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3.2022                                      р.п.Токарёвка                                               № 77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Обеспечение доступа к архивным документам муниципального архив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.07.2010 №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«Об организации предоставления государственных и муниципальных услуг», постановлением администрации района от 28.10.2019 № 562 «Об утверждении Порядка разработки и утверждения административных регламентов предоставления муниципальных услуг администрацией Токарёвского района Тамбовской области», руководствуясь Уставом Токарёвского района Тамбовской области, администрация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дминистративный регламент предоставления муниципальной услуги «Обеспечение доступа к архивным документам  муниципального архива»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 следующие постановления администрации Токарёвского района Тамбовской обла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1.09.2010 №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 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а к архивным документам в читальном зале муниципального архи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6.2019 № 31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муниципальной услуги «Обеспечение доступа к архивным документам в читальном зале муниципального архива», утвержденный постановлением администрации района от 01.09.2010 № 412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общественно-политической газете Токарёвского района «Маяк», разместить в сетевом издании             «РИА «ТОП68» и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Токарёвского района Тамбов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администрации района Т.И. Ананье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района                                                                        И.Г. Вяткин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района от 03.03.2022 № 77</w:t>
      </w:r>
    </w:p>
    <w:p>
      <w:pPr>
        <w:pStyle w:val="Normal"/>
        <w:shd w:fill="FFFFFF" w:val="clear"/>
        <w:spacing w:lineRule="auto" w:line="240" w:before="0" w:after="0"/>
        <w:ind w:left="4820"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 муниципальной услуги «Обеспечение доступа к архивным документам муниципального архив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1. Административный регламент предоставления муниципальной услуги «Обеспечение доступа к архивным документам муниципального архива»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уг заявителей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Заявителями на получение муниципальной услуги 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— заявитель) либо их уполномоченные представители                    (далее — представитель заявителя), обратившиеся с запросом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Требования к порядку информирования о предоставле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Информация о предоставлении муниципальной услуги размещ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непосредственно в помещении архивного отдела администрации Токарёвского района Тамбовской области (далее – Администрация, архивный отдел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на официальном сайте Администрации в                    информационно-телекоммуникационной сети «Интернет» http://tokarevka-adm.ru 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http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//www.gosuslugi.ru (далее - Единый портал), в государственной информационной системе «Портал государственных и муниципальных услуг (функций) Тамбовской области»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68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— региональный порта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вный отдел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по вопросам предоставления муниципальной услуги заявитель получает, обратившись в Администрацию, архивный отдел лично в устной или письменной форме, на информационных стендах (информационных уголках) в архивном отделе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Информация о месте нахождения Администр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393550, Тамбовская область, Токарёвский район, р.п.Токарёвка, ул. Маяковского, д.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3550, Тамбовская область, Токарёвский район, р.п.Токарёвка,             ул. Маяковского, д.3, помещение 2, архивный отдел администрации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: 8 (47557) 26775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: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archi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57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tamb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График рабо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о с 8.00 до 12.00, с 13.00 до 17.00 ча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, предшествующий праздничному, продолжительность рабочего дня сокращается на один ча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ные дни: суббота, воскресенье, нерабочие праздничные д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Часы приема заявителей по вопросам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о с 8.00 до 12.00, с 13.00 до 17.00 ча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, предшествующий праздничному, продолжительность рабочего дня сокращается на один ча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ные дни: суббота, воскресенье, нерабочие праздничные д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2.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Наименование муниципальной услуги: «Обеспечение доступа к архивным документам муниципального архив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орган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яющего муниципальную услуг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ая услуга предоставляется Администраци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е предоставление обеспечивается архивным отделом.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zh-CN"/>
        </w:rPr>
        <w:t>В рамках предоставления муниципальной услуги: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zh-CN"/>
        </w:rPr>
        <w:t>Администрация осуществляет консультирование и информирование заявителей по вопрос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Архивный отдел осуществляет консультирование и информирование заявителей по вопросам предоставления муниципальной услуги, прием документов для предоставления муниципальной услуги,  принятие решения, подготовку и направление (выдачу) результат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выдача заявителю дел, документов, справочно-поисковых средств к ним, печатных изд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отказ в выдаче заявителю дел, документов, справочно-поисковых средств к ним, печатных изд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Муниципальная услуга предоставляется в течение рабочего д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,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рок выдачи (направления) документа, являющегося результатом предоставления муниципальной услуги, составляет 3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 календарных дня со дня принятия соответствующего решения, и н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bidi="hi-IN"/>
        </w:rPr>
        <w:t>включается в общий срок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нормативных правовых актов, регулирующ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ношения, возникающие в связи с предоставлени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Предоставление муниципальной услуги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;</w:t>
      </w:r>
    </w:p>
    <w:p>
      <w:pPr>
        <w:pStyle w:val="Standard"/>
        <w:ind w:right="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от 21.07.1993 № 5485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                             «О государственной тайне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7.07.2010 №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6.10.2003 №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бщих принципах организации местного самоуправле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2.10.2004 №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архивном деле в Российской Федерации» (далее – Федеральный закон №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uppressAutoHyphens w:val="true"/>
        <w:spacing w:lineRule="auto" w:line="240" w:before="0" w:after="0"/>
        <w:ind w:right="96"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Федеральный закон от 27.07.2006 № 152-ФЗ «О персональных данных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Тамбовской области от 03.03.2006 №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-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наделении органов местного самоуправления муниципальных районов и городских округов Тамбовской области отдельными государственными полномочиями Тамбовской области по хранению, комплектованию, учету и использованию архивных документов, относящихся к государственной собственности и находящихся на территории муниципальных образований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Тамбовской области от 23.06.2006 №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4-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Архивном фонде Тамбовской област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Федерального архивного агентства от 01.09.2017 № 143 «Об утверждении Порядка использования архивных документов в государственных и муниципальных архивах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 Токарёвского района Тамбовской области, принятым решением Токарёвского районного Совета народных депутатов Тамбовской области          от 11.09.2015 № 155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административным регламен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черпывающий перечень документов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обходимых в соответствии с нормативными правовыми акт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редоставления муниципальной услуг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лежащих представлению заявителе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исьменный запрос о предоставлении муниципальной услуги или письмо органа или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, удостоверяющий личность заявителя (представителя заявител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я документа, удостоверяющего полномочия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случае доступа к делам, документам, справочно-поисковым средствам к ним, печатным изданиям ограниченного доступ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меющим помету «для служебного пользования» - письменное разрешение от фондообразова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держащим сведения о личной  и семейной тайне гражданина, его частной жизни, а также сведения, создающие угрозу для его безопасности, до истечения 75 лет со дня создания докумен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пользователь является наследником по закону – документы, подтверждающие родст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пользователь является наследником по завещанию – документы, подтверждающие право наследования, с указанием на соответствующий доступ к указанным делам, документ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пользователь имеет согласие гражданина или его наследников на доступ к указанным сведениям – доверенность от гражданина или его наследников, удостоверенная в порядке, установленном законодательством Российской Федерации, подтверждающая право представлять интересы довер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случае доступа к делам, документам, справочно-поисковым средствам к ним, печатным изданиям, переданным по договору в архив собственниками или владельцами, установившими ограничения на доступ к ним – письменное разрешение от собственника или владельца;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черпывающий перечень документов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обходимых в соответствии с нормативными правовыми актам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редоставления муниципальной услуги, которы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,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Запрещается требовать от заявител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Тамбовской области, муниципальными правовыми актами, за исключением документов, указанных в части 6 статьи 7 Федерального закона от 27.07.2010 №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черпывающий перечень оснований для отказ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риеме документов, необходимых для предоста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Основания для отказа в приеме документов, необходимых для предоставления муниципальной услуги:</w:t>
      </w:r>
    </w:p>
    <w:p>
      <w:pPr>
        <w:pStyle w:val="S1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2.9.1. непредставление одного или нескольких документов, указанных в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SimSun;宋体"/>
          <w:color w:val="000000"/>
          <w:lang w:eastAsia="zh-CN" w:bidi="hi-IN"/>
        </w:rPr>
        <w:instrText xml:space="preserve"> HYPERLINK "https://internet.garant.ru/" \l "/document/401405188/entry/1207"</w:instrText>
      </w:r>
      <w:r>
        <w:rPr>
          <w:rStyle w:val="InternetLink"/>
          <w:sz w:val="28"/>
          <w:kern w:val="2"/>
          <w:szCs w:val="28"/>
          <w:rFonts w:eastAsia="SimSun;宋体"/>
          <w:color w:val="000000"/>
          <w:lang w:eastAsia="zh-CN" w:bidi="hi-IN"/>
        </w:rPr>
        <w:fldChar w:fldCharType="separate"/>
      </w:r>
      <w:r>
        <w:rPr>
          <w:rStyle w:val="InternetLink"/>
          <w:rFonts w:eastAsia="SimSun;宋体"/>
          <w:color w:val="000000"/>
          <w:kern w:val="2"/>
          <w:sz w:val="28"/>
          <w:szCs w:val="28"/>
          <w:lang w:eastAsia="zh-CN" w:bidi="hi-IN"/>
        </w:rPr>
        <w:t>пункт</w:t>
      </w:r>
      <w:r>
        <w:rPr>
          <w:rStyle w:val="InternetLink"/>
          <w:sz w:val="28"/>
          <w:kern w:val="2"/>
          <w:szCs w:val="28"/>
          <w:rFonts w:eastAsia="SimSun;宋体"/>
          <w:color w:val="000000"/>
          <w:lang w:eastAsia="zh-CN" w:bidi="hi-IN"/>
        </w:rPr>
        <w:fldChar w:fldCharType="end"/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е 2.6. настоящего административного регламента;</w:t>
      </w:r>
    </w:p>
    <w:p>
      <w:pPr>
        <w:pStyle w:val="S1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2.9.2. </w:t>
      </w:r>
      <w:r>
        <w:rPr>
          <w:sz w:val="28"/>
          <w:szCs w:val="28"/>
        </w:rPr>
        <w:t>заявление подано в орган, не уполномоченный на его рассмотрение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Основания для приостановления предоставления муниципальной услуги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Основания для отказа в предоставлении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1. не предоставление документов, указанных в п.2.6.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2. отсутствие запрашиваемых документов в архивном фонд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3. неудовлетворительное физическое состояние испрашиваемых 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4. отсутствие у испрашиваемых документов научного описания и технической обработ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5. отсутствие у заявителя, истребующего сведения, содержащие персональные данные о третьих лицах, документов, подтверждающих его полномоч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6. ограничения на использование документов, установленные в соответствии с законодательством Российской Федерации и Тамбовской области, или фондообразователем при передаче документов на хран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дновременно у пользователя 20 единиц дел общим объемом не более 1500 листов (либо одного дела объемом более 1500 листов) управленческой и научно-технической документации или не более 1500 листов (либо одного дела объемом более 500 листов) документов личного происхождения или 10 единиц хранения аудиовизуальных и электронных 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8 наличие фонда поль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р и основание взимания пл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заявителя за предоставление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Предоставление муниципальной услуги осуществляется беспла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Максимальный срок ожидания в очереди при подаче запроса о предоставлении муниципальной услуги и документов, необходимых для предоставления муниципальной услуги, и при получении результата предоставления муниципальной услуги составляет 15 мину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Запрос заявителя о предоставлении муниципальной услуги регистрируется в день его пол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а ожидания должны быть оборудованы сидячими местами для посетите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заполнения запросов о предоставлении муниципальной услуги оборудуются стульями, столами (стойками) и обеспечиваются образцами заполнения документов, бланками заявлений, ручками и бумаг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 Визуальная и текстовая информация о порядке предоставления муниципальной услуги размещается на информационном стенде в помещении для ожидания и приема заявителей, а также на официальном сайте Администрации, на Едином и региональном портал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 На информационных стендах в помещении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ламентирующих предоставление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аявлений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 Прием заявителей без предварительной записи осуществляется в порядке очеред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 Вход в здание и помещения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2. На территории, прилегающей к зданию, в котором проводится прием заявлений и документов, необходимых для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3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инвалидам при входе в здание, в котором проводится прием заявлений и документов, необходимых для предоставления муниципальной услуги, и выходе из не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4. Показателями доступности предоставления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ая или пешая доступность к мес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5. Показателями качества предоставления муниципальной услуги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тсутствие фактов нарушения сроков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тсутствие обоснованных жалоб заявителя по результатам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ые требования, в том числе учитывающ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обенности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электронной форм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6. Запрос на предоставление муниципальной услуги и документы могут быть поданы заявителем в электронной форме в соответствии с Федеральным законом от 27.07.2010 №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7. Запрос в электронной форме направляется в Администрацию по выбору заявител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7.1. посредством направления через Единый портал или региональный порта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7.2. путем направления электронного документа в Администрацию на официальную электронную поч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8. Запрос заявителя в форме электронного документа подписывается электронной подписью заявителя (представителя заяв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9. Запрос заявителя от имени юридического лица заверяется электронной подписью (если заявителем является юридическое лицо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9.1. лица, действующего от имени юридического лица без довер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9.2.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0. К запросу заявителя прилагается копия документа, удостоверяющего личность заявителя (удостоверяющего личность представителя заявителя, если запрос представляется представителем заявителя) в виде электронного образа такого доку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указанного в настоящем пункте документа не требуется в случае представления запроса заявителя посредством отправки через Единый портал или региональный портал, а также, если запрос подписан усиленной квалифицированной электронной подпис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ставления запроса представителем заявителя, действующим на основании доверенности, к запросу также прилагается доверенность в виде электронного образа такого доку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1. Заявителю в целях получения муниципальной услуги через Единый портал или региональный портал обеспечивается возможнос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1.1. осуществления копирования форм заяв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1.2. получения заявителем сведений о ход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1.3. 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проса к рассмотр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2. Запрос заявителя в форме электронного документа посредством электронной почты представляется в Администрацию в виде файлов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c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x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l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ls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t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3. Электронные документы (электронные образы документов), прилагаемые к запросу заявителя, в том числе доверенность, направляются в виде файлов в форматах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4. Качество представляемых электронных документов (электронных образов документов) в формат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5. Средства электронной подписи, применяемые при подаче запроса заявителя и прилагаемых к нем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6. Документы, которые представляются Администрацией по результатам рассмотрения запроса заявител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административных процедур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рием и регистрация запроса заявителя и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рассмотрение запроса заявителя и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подготовка и выдача (направление) заявителю результат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ы предоставления муниципальной услуги отдельным категориям заявителей, объединенных общими признаками, отсутствую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ем и регистрация запроса заявителя и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снованием для начала административной процедуры является обращение заявителя с запросом о предоставлении муниципальной услуги согласно приложению № 1 к настоящему административному регламенту с приложением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представляется заявителем (представителем заявителя) в архивный отде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подается заявителем (представителем заявителя) в архивный отдел на бумажном носителе посредством личного обращения, либо направляется посредством почтового отправления с уведомлением о вручении, в электронной форме посредством заполнения электронной формы и направления его через Единый портал или региональный порт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заявителя подписывается заявителем либо представителем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правления запроса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имеющее право действовать без доверенности от имени юридического лица, предъявляет документ, подтверждающий его полномочия действовать от имени этого юридического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ставлении заявителем документов ответственный исполнитель устанавливает личность заявителя, проверяет полномочия заявителя, осуществляет проверку соответствия сведений, указанных в запросе, представленным документам, полноту и правильность оформления за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личия предусмотренных пунктом 2.9. настоящего административного регламента оснований для отказа в приеме запроса, необходимого для предоставления муниципальной услуги, ответственный исполнитель предлагает заявителю устранить выявленные недостатки и повторно подать запрос на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каза или невозможности устранить выявленные недостатки на месте заявителю выдается письменный отказ в приеме документов по форме согласно приложению № 2 к настоящему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лучения запроса на предоставление муниципальной услуги, направленного заявителем посредством почтового отправления, заявителю направляется письменный отказ в приеме документов почтовым отправлением при наличии предусмотренных пунктом 2.9. настоящего административного регламента оснований для отказа в приеме заявления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й запрос регистрируется с присвоением ему входящего номера и указанием даты пол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прос и документы представляются заявителем (представителем заявителя) в архивный отдел лично, то заявителю (представителю заявителя) выдается расписка в получении документов, оформленная по форме согласно приложению № 3 к настоящему административному регламенту (далее – расписка), с указанием их перечня и даты пол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ка выдается заявителю (представителю заявителя) в день получения архивным отделом таки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прос и документы представлены в архивный отдел посредством почтового отправления, расписка в получении запроса и документов направляется архивным отделом по указанному почтовому адресу в день получения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запроса и документов, представляемых в форме электронных документов, подтверждается архивным отделом путем направления заявителю (представителю заявителя) сообщения о получении запроса и документов с указанием входящего регистрационного номера, даты получения, а также перечня наименований файлов, представленных в форме электронных документов с указанием их объе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о получении запроса заявителя и документов, направляется по указанному адресу электронной почты или в личный кабинет заявителя (представителя заявителя) на региональном портале в случае представления запроса и документов через Единый портал или региональный порт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составляет 15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выдача заявителю расписки в получении заявления и прилагаемых к нему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мотрение запроса заявителя и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снованием для начала административной процедуры является поступление зарегистрированного запроса и приложенного к нему комплекта документов на рассмотрение ответственному исполнит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и отчество (при наличии) ответственного исполнителя, телефон сообщаются заявителю по его письменному или устному обращ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роверк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й, содержащихся в запросе и документах, представленных заявителем с целью опреде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ы и достоверности сведений, содержащихся в представленных докумен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ности представленной информации между отдельными документами компл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и выдачу заявителю разрешения на работу с архивными документами в установленном поряд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ю пользователя в журнале учета посещений архивного отде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ку документов из фонда архива в соответствии с темой исслед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заказа (требования) на выдачу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оснований для отказа в предоставлении муниципальной услуги ответственный исполнитель готовит проект уведомления  об отказе в предоставлении муниципальной услуги с указанием прич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административной процедуры (максимальный срок ее выполнения) составляет 30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заказа (требования) на выдачу документов по форме согласно приложению № 4 к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ка и выдача (направление) заявителю результата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снованием для начала административной процедуры является направление на подпись начальнику архивного отдела заказа (требования) на выдачу испрашиваемы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осуществляет выдачу (направление) заявителю результат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каза в предоставлении муниципальной услуги заявителю направляется (вручается) письменное уведомление с указанием причин отказа по форме согласно приложению № 5 к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административной процедуры (максимальный срок ее выполнения) составляет 15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(направление) заявителю результата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дел, документов, справочно-поисковых средств к ним, печатных изданий для работы в рабочей комнате архи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выдаче заявителю дел, документов, справочно-поисковых средств к ним, печатных изданий для работы в рабочей комнате архив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6. Порядок исправления допущенных опечаток и (или) ошибок в направленных (выданных) в результате предоставления муниципальной услуги документ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заявителем опечаток и (или) ошибок в направленных (выданных) в результате предоставления муниципальной услуги документах заявитель обращается в архивный отдел с запросом об исправлении таких опечаток и (или) ошиб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в срок, не превышающий двух рабочих дней со дня поступления соответствующего запроса, проводит проверку указанных све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допущенных опечаток и (или) ошибок в направленных (выданных) в результате предоставления муниципальной услуги документах архивный отдел осуществляет их замену в срок не превышающий трех рабочих дней со дня поступления за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, не превышающий трех рабочих дней со дня поступления соответствующего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архивного отдела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архивном отделе проводятся плановые 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олноты и качества предоставления муниципальной услуги проводятся на основании распоряжения Администрации не реже одного раза в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Ответственные исполнители несут персональную         ответственность з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явитель имеет право на досудебное (внесудебное) обжалование решений и действий (бездействия) Администрации, должностных лиц, муниципальных служащих на любом этап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 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7. отказ Администрации, должностного лица Администрации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главы муниципального образования рассматриваются непосредственно главо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 на решения и действия (бездействие) Администрации, должностного лица Администрации, муниципального служащего, может быть направлена по почте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1. наименование Администрации, должностного лица Администрации, либо муниципального служащего, его руководителя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3. сведения об обжалуемых решениях и действиях (бездействии) Администрации, должностного лица Администрации,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4.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Основания для приостановления рассмотрения жалобы отсутствую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2. в удовлетворении жалобы отказы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Не позднее дня, следующего за днем принятия решения, указанного в пункте 5.12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1. В случае признания жалобы подлежащей удовлетворению в ответе заявителю, указанном в пункте 5.13. настоящего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2. В случае признания жалобы не подлежащей удовлетворению в ответе заявителю, указанном в пункте 5.13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Тамбовской области от 29.10.2003 №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55-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административных правонарушениях в Тамбовской област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доступа к архивным документам муниципального архива»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36"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у архивного отдела</w:t>
      </w:r>
    </w:p>
    <w:p>
      <w:pPr>
        <w:pStyle w:val="Normal"/>
        <w:shd w:fill="FFFFFF" w:val="clear"/>
        <w:spacing w:lineRule="auto" w:line="240" w:before="0" w:after="0"/>
        <w:ind w:left="4536"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Токарёвского района</w:t>
      </w:r>
    </w:p>
    <w:p>
      <w:pPr>
        <w:pStyle w:val="Normal"/>
        <w:shd w:fill="FFFFFF" w:val="clear"/>
        <w:spacing w:lineRule="auto" w:line="240" w:before="0" w:after="0"/>
        <w:ind w:left="4536"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(последнее при наличии) заявителя)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заявител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электронной почты (при наличии)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актный телефон (при наличи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зрешить доступ к архивным документам архивного отдела администрации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проведения исследований: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                               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                                                                                              Подпись заявите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доступа к архивным документам муниципального архива»</w:t>
      </w:r>
    </w:p>
    <w:p>
      <w:pPr>
        <w:pStyle w:val="Normal"/>
        <w:shd w:fill="FFFFFF" w:val="clear"/>
        <w:spacing w:lineRule="auto" w:line="240" w:before="0" w:after="0"/>
        <w:ind w:left="4536" w:right="-143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36" w:right="-143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каз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риеме документов для предоставления 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еспечение доступа к архивным документам муниципального архив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отказано в приеме документов, представленных Вами для получения муниципальной услуги в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орган либо учреждение, в которое поданы документ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ледующим основаниям 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ются причины отказа в приеме документов со ссылкой на правовой акт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устранения причин отказа  Вы имеете право вновь обратиться за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ействующим законодательством Вы вправе обжаловать отказ в приеме документов в досудебном порядке путем обращения с жалобой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обратиться за защитой своих законных прав и интересов в судебные орга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                             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                                                                                       (дата, подпись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доступа к архивным документам муниципального архива»</w:t>
      </w:r>
    </w:p>
    <w:p>
      <w:pPr>
        <w:pStyle w:val="Normal"/>
        <w:shd w:fill="FFFFFF" w:val="clear"/>
        <w:spacing w:lineRule="auto" w:line="240" w:before="0" w:after="0"/>
        <w:ind w:left="4536"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36"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ИСК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олучении документ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предоставления услуги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ю,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 сотрудника, принявшего документы, Ф.И.О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 от 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заявител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представителя заявител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: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ъект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документы:</w:t>
      </w:r>
    </w:p>
    <w:tbl>
      <w:tblPr>
        <w:tblW w:w="9492" w:type="dxa"/>
        <w:jc w:val="left"/>
        <w:tblInd w:w="71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671"/>
        <w:gridCol w:w="3762"/>
        <w:gridCol w:w="1740"/>
        <w:gridCol w:w="976"/>
        <w:gridCol w:w="1454"/>
        <w:gridCol w:w="889"/>
      </w:tblGrid>
      <w:tr>
        <w:trPr/>
        <w:tc>
          <w:tcPr>
            <w:tcW w:w="671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762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 реквизиты документов</w:t>
            </w:r>
          </w:p>
        </w:tc>
        <w:tc>
          <w:tcPr>
            <w:tcW w:w="27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экземпляров</w:t>
            </w:r>
          </w:p>
        </w:tc>
        <w:tc>
          <w:tcPr>
            <w:tcW w:w="23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линных</w:t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ий</w:t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линных</w:t>
            </w:r>
          </w:p>
        </w:tc>
        <w:tc>
          <w:tcPr>
            <w:tcW w:w="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ий</w:t>
            </w:r>
          </w:p>
        </w:tc>
      </w:tr>
      <w:tr>
        <w:trPr/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 документ о предоставлении муниципальной услуги будет гот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ыдаче: «___» _____________ 20__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сда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Ф.И.О. (последнее при наличии) заявителя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___ 20 ___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ринял: 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Ф.И.О. специалиста, принявшего пакет документов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___ 20 ___ г.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доступа к архивным документам муниципального архив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ВНЫЙ ОТДЕ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ТОКАРЁВ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МБОВСКОЙ ОБЛАСТИ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архив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администр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карёвск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20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361"/>
        <w:gridCol w:w="1297"/>
        <w:gridCol w:w="865"/>
        <w:gridCol w:w="2779"/>
        <w:gridCol w:w="70"/>
        <w:gridCol w:w="2613"/>
      </w:tblGrid>
      <w:tr>
        <w:trPr/>
        <w:tc>
          <w:tcPr>
            <w:tcW w:w="287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КАЗ (ТРЕБОВАНИЕ)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6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РЕШ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дачу де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архив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7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trHeight w:val="926" w:hRule="atLeast"/>
        </w:trPr>
        <w:tc>
          <w:tcPr>
            <w:tcW w:w="2879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о составления)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5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_______________</w:t>
            </w:r>
          </w:p>
        </w:tc>
        <w:tc>
          <w:tcPr>
            <w:tcW w:w="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дачу документ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 и инициалы исследователя, работника структурного подразделени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(тема исследования)</w:t>
      </w:r>
    </w:p>
    <w:tbl>
      <w:tblPr>
        <w:tblW w:w="9406" w:type="dxa"/>
        <w:jc w:val="left"/>
        <w:tblInd w:w="114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705"/>
        <w:gridCol w:w="777"/>
        <w:gridCol w:w="773"/>
        <w:gridCol w:w="3437"/>
        <w:gridCol w:w="1985"/>
        <w:gridCol w:w="1729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№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ь №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хр. №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гол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х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ка пользователя в получен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2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ка сотрудника архива в приеме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доступа к архивным документам в читальном зале муниципального архива»</w:t>
      </w:r>
    </w:p>
    <w:p>
      <w:pPr>
        <w:pStyle w:val="Normal"/>
        <w:shd w:fill="FFFFFF" w:val="clear"/>
        <w:spacing w:lineRule="auto" w:line="240" w:before="0" w:after="0"/>
        <w:ind w:left="4536" w:right="-143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заявителя (законного представителя)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тказе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вный отдел администрации Токарёвского района Тамбовской области уведомляет Вас об отказе в выдаче запрашиваемой архивной информации по следующим основания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снование отказа в предоставлении муниципальной услуги со ссылкой на основания, предусмотренные административным регламентом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архивного отдел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                     ____________ 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(Ф.И.О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68.registrnpa.ru/" TargetMode="External"/><Relationship Id="rId3" Type="http://schemas.openxmlformats.org/officeDocument/2006/relationships/hyperlink" Target="http://ru68.registrnpa.ru/" TargetMode="External"/><Relationship Id="rId4" Type="http://schemas.openxmlformats.org/officeDocument/2006/relationships/hyperlink" Target="https://www.gosuslugi68.ru/" TargetMode="External"/><Relationship Id="rId5" Type="http://schemas.openxmlformats.org/officeDocument/2006/relationships/hyperlink" Target="mailto:archiv@r57.tambov.gov.ru" TargetMode="External"/><Relationship Id="rId6" Type="http://schemas.openxmlformats.org/officeDocument/2006/relationships/hyperlink" Target="http://ru68.registrnpa.ru/" TargetMode="External"/><Relationship Id="rId7" Type="http://schemas.openxmlformats.org/officeDocument/2006/relationships/hyperlink" Target="http://ru68.registrnpa.ru/" TargetMode="External"/><Relationship Id="rId8" Type="http://schemas.openxmlformats.org/officeDocument/2006/relationships/hyperlink" Target="http://ru68.registrnpa.ru/" TargetMode="External"/><Relationship Id="rId9" Type="http://schemas.openxmlformats.org/officeDocument/2006/relationships/hyperlink" Target="http://ru68.registrnpa.ru/" TargetMode="External"/><Relationship Id="rId10" Type="http://schemas.openxmlformats.org/officeDocument/2006/relationships/hyperlink" Target="http://ru68.registrnpa.ru/" TargetMode="External"/><Relationship Id="rId11" Type="http://schemas.openxmlformats.org/officeDocument/2006/relationships/hyperlink" Target="http://ru68.registrnpa.ru/" TargetMode="External"/><Relationship Id="rId12" Type="http://schemas.openxmlformats.org/officeDocument/2006/relationships/hyperlink" Target="http://ru68.registrnpa.ru/" TargetMode="External"/><Relationship Id="rId13" Type="http://schemas.openxmlformats.org/officeDocument/2006/relationships/hyperlink" Target="http://ru68.registrnpa.ru/" TargetMode="External"/><Relationship Id="rId14" Type="http://schemas.openxmlformats.org/officeDocument/2006/relationships/hyperlink" Target="http://ru68.registrnpa.ru/" TargetMode="External"/><Relationship Id="rId15" Type="http://schemas.openxmlformats.org/officeDocument/2006/relationships/hyperlink" Target="http://ru68.registrnpa.ru/" TargetMode="External"/><Relationship Id="rId16" Type="http://schemas.openxmlformats.org/officeDocument/2006/relationships/hyperlink" Target="http://ru68.registrnpa.ru/" TargetMode="External"/><Relationship Id="rId17" Type="http://schemas.openxmlformats.org/officeDocument/2006/relationships/hyperlink" Target="http://ru68.registrnpa.r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22:00Z</dcterms:created>
  <dc:creator>Бадина</dc:creator>
  <dc:description/>
  <dc:language>en-US</dc:language>
  <cp:lastModifiedBy>Бадина</cp:lastModifiedBy>
  <cp:lastPrinted>2022-03-05T12:40:00Z</cp:lastPrinted>
  <dcterms:modified xsi:type="dcterms:W3CDTF">2022-03-09T05:22:00Z</dcterms:modified>
  <cp:revision>2</cp:revision>
  <dc:subject/>
  <dc:title/>
</cp:coreProperties>
</file>