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5798" w:leader="none"/>
        </w:tabs>
        <w:ind w:right="140" w:hanging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6.2025                                      р.п. Токарёвка                                            № 782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ие схемы расположения земельного участка или земельных участков на кадастровом плане территории»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ом Российской Федерации                      от 25.10.2001 № 136-ФЗ, Федеральным законом Российской Федерации                    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2.01.2024 № 103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34"/>
        <w:spacing w:before="0" w:after="0"/>
        <w:ind w:left="0" w:right="14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согласно приложению.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Признать утратившими силу: 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становление администрации Токарёвского муниципального округа Тамбовской области от 16.07.2024 № 823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нкт 15 приложения, утвержденного постановлением администрации Токарёвского муниципального округа Тамбовской области от 27.03.2025 № 362 «О внесении изменений в отдельные административные регламенты предоставления муниципальных услуг»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702"/>
          <w:pgNumType w:fmt="decimal"/>
          <w:formProt w:val="false"/>
          <w:textDirection w:val="lrTb"/>
          <w:docGrid w:type="default" w:linePitch="326" w:charSpace="8192"/>
        </w:sect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печатном средстве массовой информации Токарёвского муниципального округа Тамбовской области                        «Маяк 68» и на сайте сетевого издания «РИА «ТОП68» (www.top68.ru),                     а также разместить на официальном сайте администрации                             Токарёвского муниципального округа Тамбовской области в               информационно-телекоммуникационной сети «Интернет»                       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https://tokarevka-adm.gosuslugi.ru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.о. главы Токарёвског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0"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мбовской области                                                                  О.А. Никулин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5 № 782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не распространяется на случаи утверждения схемы расположения земельного участка или земельных участков на кадастровом плане территории (далее – схема расположения земельного участка) в целях образования земельного участка путем перераспределения земель и (или) земельных участков, государственная собственность на которые не разграничена, земельных участков, находящихся в государственной или муниципальной собственности,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right="140"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;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располож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.</w:t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календарных дн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14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оснований для отказа в приеме документов, необходимых </w:t>
      </w: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МФЦ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тверждение схемы располож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right="14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ой процедуры 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ариант № 1. Утверждение схемы расположения земельного участк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;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расположения земельного участка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тверждении схемы расположения земельного участка по форме, приведенной в приложении № 2 к административному регламенту;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сположения земельного участка, который предлагается образовать или изменить;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и (или) правоудостоверяющие документы на исходный земельный участок (в случае если права на него не зарегистрированы в ЕГРН);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залогодержателей исходных земельных участков (в случае, если права собственности на такой земельный участок обременены залог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600141/1/form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                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(в случае если право на земельный участок зарегистрировано в ЕГРН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в отношении земельного участка, образование которого, в соответствии с пунктом 3 статьи 11.3 Земельного кодекса Российской Федерации, осуществляется исключительно в соответствии с утвержденным проектом межевания территор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в срок, указанный в пункте 4 статьи 3.5 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о в письменной форме согласие лиц, указанных в пункте 4 статьи 11.2 Земельного кодекса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2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б утверждении схемы расположения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5. Основания для принятия решения об отказе в приеме запроса 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4. Способы установления личности заявителя (представителя 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принятого постановления Администрации о присвоении объекту адресации адреса или об аннулировании адреса объекта адрес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ложение № 1</w:t>
      </w:r>
    </w:p>
    <w:p>
      <w:pPr>
        <w:pStyle w:val="Standard"/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Standard"/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Standard"/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Утверждение схемы расположения</w:t>
      </w:r>
    </w:p>
    <w:p>
      <w:pPr>
        <w:pStyle w:val="Standard"/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земельного участка или земельных участков на кадастровом плане территории»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6"/>
        <w:jc w:val="center"/>
        <w:rPr>
          <w:rFonts w:ascii="PT Astra Serif;Times New Roman" w:hAnsi="PT Astra Serif;Times New Roman" w:cs="PT Astra Serif;Times New Roman"/>
          <w:color w:val="00000A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 w:val="28"/>
          <w:szCs w:val="28"/>
        </w:rPr>
        <w:t>Таблица № 1. Перечень общих признаков заявителей</w:t>
      </w:r>
    </w:p>
    <w:p>
      <w:pPr>
        <w:pStyle w:val="Standarduser"/>
        <w:ind w:hanging="0"/>
        <w:jc w:val="center"/>
        <w:rPr>
          <w:rFonts w:ascii="PT Astra Serif;Times New Roman" w:hAnsi="PT Astra Serif;Times New Roman" w:cs="PT Astra Serif;Times New Roman"/>
          <w:color w:val="00000A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3489"/>
        <w:gridCol w:w="52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заявлением обратился заявитель (представитель заявителя)?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олучении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тился за услугой?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й категории относится заявитель?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является иностранным юридическим лиц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земельный участок (земельные участки) зарегистрировано в ЕГРН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на земельный участок (земельные участки) зарегистрировано в ЕГРН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а земельный участок (земельные участки) не зарегистрировано в Е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емлепользователей у исходного земельного участка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земельный участок находится в залоге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 в залоге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залоге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00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Standard"/>
        <w:ind w:firstLine="709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аблица № 2. </w:t>
      </w:r>
      <w:r>
        <w:rPr>
          <w:rFonts w:cs="Times New Roman" w:ascii="Times New Roman" w:hAnsi="Times New Roman"/>
          <w:sz w:val="28"/>
          <w:szCs w:val="28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4002"/>
        <w:gridCol w:w="446"/>
        <w:gridCol w:w="4951"/>
        <w:gridCol w:w="678"/>
      </w:tblGrid>
      <w:tr>
        <w:trPr/>
        <w:tc>
          <w:tcPr>
            <w:tcW w:w="42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. «Утверждение схемы расположения земельного участка»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утверждении схемы расположения земельного участка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иант № 2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,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0" w:type="dxa"/>
            <w:gridSpan w:val="3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51" w:type="dxa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26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righ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Standard"/>
              <w:tabs>
                <w:tab w:val="clear" w:pos="708"/>
                <w:tab w:val="left" w:pos="4862" w:leader="none"/>
              </w:tabs>
              <w:ind w:left="30" w:righ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Standard"/>
              <w:tabs>
                <w:tab w:val="clear" w:pos="708"/>
                <w:tab w:val="left" w:pos="4862" w:leader="none"/>
              </w:tabs>
              <w:ind w:left="30" w:right="35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40" w:right="340" w:firstLine="770"/>
        <w:jc w:val="right"/>
        <w:rPr>
          <w:rFonts w:ascii="Times New Roman" w:hAnsi="Times New Roman" w:eastAsia="Times New Roman" w:cs="Times New Roman"/>
          <w:b/>
          <w:b/>
          <w:strike/>
          <w:sz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7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(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площадью _________ кв.м, расположенный по адресу:</w:t>
      </w:r>
    </w:p>
    <w:p>
      <w:pPr>
        <w:pStyle w:val="Normal"/>
        <w:jc w:val="both"/>
        <w:rPr>
          <w:rFonts w:ascii="Times New Roman" w:hAnsi="Times New Roman" w:eastAsia="PT Astra Serif;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при отсутствии адреса земельного участка иное описание местоположения земельного участ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ный 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указать в результате чего образуется земельный участок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земельного участка (земельных участков) с кадастровым номером (кадастровыми номерами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PT Astra Serif;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указываются, если земельный (-ые) участок (-ки) образуется (-ются) из земельного (-ных) участка (-ов), сведения о котором (-ых) внесены в Единый государственный реестр недвижимости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зона, в границах которой образуется земельный участок или вид разрешенного использования образуемого земельного участка: 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относится к 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указывается категория земель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емлепользователей у земельного участка 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цель использования земельного участка: 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указывается цель использования земельного участка, в том числе и цели, не связанные со строительство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рассмотрения запроса прошу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7" w:name="_GoBack_Copy_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№ 3</w:t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 административному регламенту</w:t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доставления муниципальной услуги</w:t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«Утверждение схемы расположения</w:t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земельного участка или земельных участков на кадастровом плане территории»</w:t>
      </w:r>
    </w:p>
    <w:p>
      <w:pPr>
        <w:pStyle w:val="Normal"/>
        <w:ind w:left="440" w:right="340" w:firstLine="77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3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3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3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3"/>
        <w:shd w:fill="FFFFFF" w:val="clear"/>
        <w:rPr>
          <w:rFonts w:eastAsia="PT Astra Serif;Times New Roman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23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Утверждение схемы расположения</w:t>
      </w:r>
    </w:p>
    <w:p>
      <w:pPr>
        <w:pStyle w:val="Standard"/>
        <w:shd w:fill="FFFFFF" w:val="clear"/>
        <w:ind w:left="4536" w:right="140" w:hanging="0"/>
        <w:jc w:val="center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земельного участка или земельных участков на кадастровом плане территории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PT Astra Serif;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Утверждение схемы расположения</w:t>
      </w:r>
    </w:p>
    <w:p>
      <w:pPr>
        <w:pStyle w:val="Standard"/>
        <w:shd w:fill="FFFFFF" w:val="clear"/>
        <w:ind w:left="4536" w:right="140" w:hanging="0"/>
        <w:jc w:val="center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земельного участка или земельных участков на кадастровом плане территории»</w:t>
      </w:r>
    </w:p>
    <w:p>
      <w:pPr>
        <w:pStyle w:val="Standard"/>
        <w:ind w:firstLine="68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(указать реквизиты документа, ранее выданного по результатам</w:t>
      </w:r>
      <w:r>
        <w:rPr>
          <w:rFonts w:eastAsia="PT Astra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6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8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1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1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2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2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3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5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26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6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8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0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1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2">
    <w:name w:val="Текст сноски"/>
    <w:basedOn w:val="Normal"/>
    <w:qFormat/>
    <w:pPr/>
    <w:rPr/>
  </w:style>
  <w:style w:type="paragraph" w:styleId="119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0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3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9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4">
    <w:name w:val="Абзац списка"/>
    <w:basedOn w:val="Standard"/>
    <w:qFormat/>
    <w:pPr>
      <w:spacing w:before="0" w:after="200"/>
      <w:ind w:left="720" w:right="0" w:hanging="0"/>
      <w:jc w:val="left"/>
    </w:pPr>
    <w:rPr>
      <w:rFonts w:ascii="Calibri" w:hAnsi="Calibri" w:eastAsia="Calibri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6-16T11:57:00Z</cp:lastPrinted>
  <dcterms:modified xsi:type="dcterms:W3CDTF">2025-06-16T08:5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