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.03.2022                                         р.п. Токарёвка                                           № 7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вторских и смежных права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«Об организации пред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вторских и смежных пра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Токарёвского района Тамбовской област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9.2010 № 44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б утверждении Административного регламента по предоставлению муниципальной 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5.07.2012 № 482 «Об внесении изменений в Административный регламент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района от 21.09.2010 № 440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3.07.2016 № 286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утвержденный 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>от 21.09.2010 № 440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6 № 308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района от 13.07.2016 № 286 «О внес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менений и дополнений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 утвержденный 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>от 21.09.2010 № 440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07.2019 № 350 «О внесении изменений и дополнений в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района от 21.09.2010 № 440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общественно-политической газете Токарёвского района «Маяк», разместить в сетевом издании «РИА»ТОП68» и на официальном сайте администрации района в информационно-телекоммуникационной сети «Интернет», а также в федеральной государственной информационной системе «Федеральный реестр государственных и муниципальных услуг».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ложения возложить на заместителя главы администрации района Л.В. Гридасову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района                                                                        И.Г. Вятк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 от 03.03.2022 № 7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вторских и смежных пра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– административный регламент), разработан в целях повышения качества исполнения и доступности данно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регламентом устанавливаются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Круг заявителей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ми на получение муниципальной услуги  являются физические или юридические лица (далее — Заявитель) либо их уполномоченные представители (далее — представитель Заявителя), обратившиес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Информация о предоставлении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1. непосредственно в здании администрации Токарёвского района Тамб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2. в муниципальном бюджетном учреждении культуры «Центральная библиотека Токарёвского района» (далее - МБУК «Центральная библиотека Токарёвского района», учреждение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3. на официальном сайте Администрации в информационно-телекоммуникационной сети «Интернет» (http://tokarevka-adm.ru) (далее - официальный сайт Администрации), на Интернет-ресурсе МБУК «Центральная библиотека Токарёвского района» (http://regionlib.ru/tokarevka), с использованием федеральной государственной информационной системы «Единый портал государственных и муниципальных услуг (функций)» 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//www.gosuslugi.ru (далее - Единый портал), государственной информационной системы «Портал государственных и муниципальных услуг (функций) Тамбовской области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(далее — региональный портал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учреждение обеспечиваю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МБУК «Центральная библиотека Токарёвского района» лично в устной или письменной форме, на информационных стендах (информационных уголках) в МБУК «Центральная библиотека Токарёвского района», по телефону, по электронной почте, посредством почтовой связи, на Интернет-ресурсе учреждения, на Едином портале, региональном портал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393550, Тамбовская область, Токарёвский район, р.п.Токарёвка, ул. Маяковского, д.3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 (47557) (2-52-80) 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й сайт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tokare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post@r57.tambov.gov.ru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Администрации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961"/>
      </w:tblGrid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0-17.00)</w:t>
            </w:r>
          </w:p>
        </w:tc>
      </w:tr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>
          <w:trHeight w:val="220" w:hRule="atLeast"/>
        </w:trPr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 13.00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Информация о месте нахождения МБУК «Центральная библиотека Токарёвского района»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393550, Тамбовская область, Токарёвский район, р.п. Токарёвка, ул. Советская, д. 46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8(47557)2-58-66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tokbiblioteka@rambler.ru</w:t>
        </w:r>
      </w:hyperlink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: http://regionlib.ru/tokarevka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 Понедельник – суббота с 9.00 час до 18.00 час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ой день воскресенье (суббота) по графику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й день — последняя пятница месяц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филиалах МБУК «Центральная библиотека Токарёвского района», участвующих в предоставлении муниципальной услуги, и режиме их работы предоставлена в приложении № 1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: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Наименование органа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МБУК «Центральная библиотека Токарёвского района» и его филиалами, информация о которых представлена в приложении № 1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электронной копии издания в графическом формате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момент обращения заявителя на Интернет-ресурс учрежд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документов, являющихся результатом предоставления муниципальной услуги, не предусмотре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Перечень нормативных правовых актов, регулирующих отношения, возникающие в связи с предоставлением  муниципальной услуги, с указанием их реквизитов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Федер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 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иблиотечном деле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Тамбовской област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06.1996 № 67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иблиотечном деле в Тамбовской обла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Токарёвского района Тамбовской области, принятого решением Токарёвского районного Совета народных депутатов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1.09.2015 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униципального бюджет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льтуры «Центральная библиотека Токарёвского района», утвержденный постановлением администрации района от 06.04.2006 № 105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льзования библиотеками муниципального бюджетного учреждения культуры «Центральная библиотека Токарёвского района», утвержденными приказом директора от 10.01.2012 № 1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в соответствии с нормативными правовыми актами для предоставления муниципальной услуги, которые заявитель предоставляет самостоятельно, не предусмотрены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Исчерпывающий перечень оснований для приостановления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Размер и основание взимания платы с заявителя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Максимальный срок ожидания в очереди при подаче запроса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ние заявителя в очереди при предоставлении муниципальной услуги не предусмотре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проса заявителя о предоставлении муниципальной услуги настоящим административным регламентом не предусмотрена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, предназначенное для работы с заявителями по предоставлению муниципальной услуги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Интернет-ресурсе учреждения, на Едином  и региональном порталах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в помещении  для приема заявителей, на Интернет-ресурсе МБУК «Центральная библиотека Токарёвского района», на Едином и региональном порталах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заявлени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 без предварительной записи осуществляется в порядке очередност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в здание и помещения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, прилегающей к зданию, определяются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инвалидам при входе в здание, в котором проводится прием заявителей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инвалидам в преодолении барьеров, мешающих получению ими муниципальной услуги наравне с другими лицами. 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анспортная или пеш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сутствие фактов нарушения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сутствие обоснованных жалоб заявителя по результатам предоставления муниципальной услуги. 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Иные требования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м виде  обеспечивает возможность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я заявителя с порядком предоставления муниципальной услуги посредством Единого и регионального порталов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я заявителя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м виде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не осуществляет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. 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доступа к издания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ереведенным в электронный вид, хранящим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К «Центральная библиотека Токарёвского район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том числе к фонду редких кн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обращение заявителя на Интернет-ресурс МБУК «Центральная библиотека Токарёвского района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предоставления муниципальной услуги, учреждение, размещает на своем Интернет-ресурсе издания, переведенные в электронный вид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бновление соответствующих разделов Интернет-ресурса по мере расширения перечня электронных ресурсов, подлежащих предоставлению в рамках муниципальной услуг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я, переведенные в электронный вид, не являющиеся объектами авторского права, размещенные на Интернет-ресурсе учреждения, представляются заявителю в виде электронных копий изданий в графическом формате (в отдельных случаях с распознанным текстом, с гиперссылками по оглавлению). Встречающиеся в оригиналах страницы, содержащие иллюстрации, планы, схемы, чертежи и т. д., расположенные цельно на 2 страницах (развороте), в электронных копиях формируются разворотам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на Интернет-ресурс в отдельных случаях от заявителя может требоваться прохождение процедуры электронной регистрации, авторизации и аутентификаци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зданий, переведенных в электронный вид, осуществляется по указанным на форме атрибутам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твета системы заявитель может получить два варианта ответа: «Нет в наличии» или ответ системы о наличии необходимых изданий, переведенных в электронный вид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вета «Нет в наличии» заявитель может повторить поиск, изменив поисковый запрос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вета системы о наличии необходимых изданий, переведенных в электронный вид, заявитель может ознакомиться со списком найденных изданий, посмотреть библиографическую информацию на каждое издание, выбрать из списка необходимое издание и пролистать полный текст выбранного издания постранично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момент обращения пользователя на Интернет-ресурс учрежд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редоставлением муниципальной услуги осуществляется директором учреждения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учрежден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административной процедуры (тематические проверки)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приказа директора учреждения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отрудников МБУК «Центральная библиотека Токарёвского района»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SimSun;宋体" w:cs="Mangal"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работников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. Заявитель имеет право на досудебное (внесудебное) обжалование  решений и действий (бездействия) сотрудников 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а любом этап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1.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3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4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5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 на решения и действия (бездействие) директора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ются главой Токарёвского района Тамбовской области. Жалобы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«Центральная библиотека Токарёвск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ются директором учреждения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может быть направлена по почте, с использованием официального сайта Администрации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 Жалоба должна содержать: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1. наименование учреждения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3. сведения об обжалуемых решениях и действиях (бездействии)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4. доводы, на основании которых заявитель не согласен с обжалуемыми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9. Заявители имеют право обратитьс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0. Жалоба, поступивша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одлежит рассмотрению в течение 1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1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2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 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стонахождении, контактных телефона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ах электронной почты муниципальных учрежде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яющих муниципальную услугу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филиалов муниципального бюджетного учреждения культуры «Центральная библиотека Токарёв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746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4"/>
        <w:gridCol w:w="2126"/>
        <w:gridCol w:w="2127"/>
        <w:gridCol w:w="2693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 факс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Центральная библиотека Токарёвского район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р.п. Токарёвка, ул. Советская, д.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воскресенье (суббота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8-66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biblioteka@rambler.ru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 «Дет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          р.п. Токарёвка ул. Советская, д.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 суббота, (воскресенье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ий четверг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3-63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detbibl@yandex.ru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бакум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-Лебедян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ентральная, д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— воскресенье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15 866-56-71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akumbibl@yadex.ru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лександр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75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 д. Александро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лександровская, д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ий четверг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0 660- 05-94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eksandrovkabib@yandex.ru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льская библиотека Безукладовского сельсовет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8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укладовк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суббота 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zukladovkabib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.ru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53726582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Василье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2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е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, д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— пятни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по 13.40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evkabib@yandex.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678533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Гладыше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5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стребовк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mareva.glad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557) 36-2-36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70285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алин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ин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629458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очет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7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етовк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. д.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суббота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chet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869717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Льв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4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Львово Чичеринского сельсовета, ул. Молодёжная,  д.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3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ovobib@yandex.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8296402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Малоданил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8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, Токарёвский район, с. Малая Даниловка, ул. Школьная., д. 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lovka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757019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Новониколь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9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Новоникольское, ул. Дружба, д.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048905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етр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9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Петровск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vbibl@mail.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1074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олетае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 с. Полетаево  ул. Центральная д. 40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etaevobiblio2013@ya.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68495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ргие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            с. Сергиевк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      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среда,пятни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среда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gievkabib@yandex.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123716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тарогрязн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0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д. Старогрязное, ул. Школьная, д.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yazbib@yndex.ru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06575022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Троицкоросляй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0, Тамбовская область, Токарёвский район, с. Троицкий Росляй, ул. Центральная, д. 13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1.00 до 14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последняя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osbib@yande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20235979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Фёдоров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GoBack"/>
            <w:r>
              <w:rPr>
                <w:rFonts w:cs="Times New Roman" w:ascii="Times New Roman" w:hAnsi="Times New Roman"/>
                <w:sz w:val="28"/>
                <w:szCs w:val="28"/>
              </w:rPr>
              <w:t>Индекс: 393540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bookmarkStart w:id="4" w:name="_GoBack"/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д. Фёдоровка, ул. Центральная, д.2</w:t>
            </w:r>
            <w:bookmarkEnd w:id="4"/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orovka@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06535458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Чичеринская сельская библиот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ичерино, ул. Колхозная, д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40 час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hicherinob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81117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FA07479DAACF0647907C9E87BDD1BC3B8F0CCD6482A7328B3486F279E1BAA73F5482DE60E2A161EEF92F384ABiBI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consultantplus://offline/ref=718FA07479DAACF0647907C9E87BDD1BC3B8F0CCD6482A7328B3486F279E1BAA73F5482DE60E2A161EEF92F384ABiBI" TargetMode="External"/><Relationship Id="rId5" Type="http://schemas.openxmlformats.org/officeDocument/2006/relationships/hyperlink" Target="consultantplus://offline/ref=718FA07479DAACF0647907C9E87BDD1BC3B8F0CCD6482A7328B3486F279E1BAA73F5482DE60E2A161EEF92F384ABiBI" TargetMode="External"/><Relationship Id="rId6" Type="http://schemas.openxmlformats.org/officeDocument/2006/relationships/hyperlink" Target="https://www.gosuslugi68.ru/" TargetMode="External"/><Relationship Id="rId7" Type="http://schemas.openxmlformats.org/officeDocument/2006/relationships/hyperlink" Target="mailto:tokbiblioteka@rambler.ru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http://ru68.registrnpa.ru/" TargetMode="External"/><Relationship Id="rId13" Type="http://schemas.openxmlformats.org/officeDocument/2006/relationships/hyperlink" Target="mailto:rosbib@yandex" TargetMode="External"/><Relationship Id="rId14" Type="http://schemas.openxmlformats.org/officeDocument/2006/relationships/hyperlink" Target="mailto:chicherinobib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52:00Z</dcterms:created>
  <dc:creator>Бадина</dc:creator>
  <dc:description/>
  <dc:language>en-US</dc:language>
  <cp:lastModifiedBy>Гридасова</cp:lastModifiedBy>
  <cp:lastPrinted>2022-03-05T12:53:00Z</cp:lastPrinted>
  <dcterms:modified xsi:type="dcterms:W3CDTF">2022-03-05T09:54:00Z</dcterms:modified>
  <cp:revision>3</cp:revision>
  <dc:subject/>
  <dc:title/>
</cp:coreProperties>
</file>