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03.2022                                     р.п. Токарёвка                                               № 8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«Об организации представления государственных и муниципальных услуг», постановлением администрации Токарёвского района Тамбовской области 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8.10.2019 № 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Предоставление доступа к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-поисковому аппарату и базам данных библиотек» согласно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Токарёвского района Тамбовской област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от 21.09.2010 № 441 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т 01.08.2012 №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500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09.12.2013 № 751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т 13.07.2016 №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287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8.08.2016 № 310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6.07.2019 № 349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го постановления в общественно - политической газете Токарёвского района «Маяк», разместить в сетевом издании «РИА «ТОП68» и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района Тамбовской области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ложения возложить на заместителя главы администрации района Л.В. Гридасов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района                                                                        И.Г. Вяткина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3.2022 № 8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я муниципальной услуги «Предоставление доступа к справочно-поисковому аппарату и базам данных библиотек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доступа к справочно-поисковому аппарату и базам данных библиотек» (далее – административный регламент), разработан в целях повышения качества исполнения и доступности данно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руг заяв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(заявителями) муниципальной услуги являются юридические и физические лиц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Информация о предоставлении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2. в муниципальном бюджетном учреждении культуры «Центральная библиотека Токарёвского района» (далее - МБУК «Центральная библиотека Токарёвского района», учреждение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3. на официальном сайте Администрации в               информационно-телекоммуникационной сети «Интернет»         (http://tokarevka-adm.ru) (далее - официальный сайт Администрации), на Интернет-ресурсе МБУК «Центральная библиотека Токарёвского района» (http://regionlib.ru/tokarevka), с использованием федеральной государственной информационной системы «Единый портал государственных и муниципальных услуг (функций)» https://www.gosuslugi.ru (далее - Единый портал), государственной информационной системы «Портал государственных и муниципальных услуг (функций) Тамбовской области»  https://www.gosuslugi68.ru (далее — региональный портал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МБУК «Центральная библиотека Токарёвского района» обеспечиваю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Администрацию, МБУК «Центральная библиотека Токарёвского района» лично в устной или письменной форме, на информационных стендах (информационных уголках) в Администрации и МБУК «Центральная библиотека Токарёвского района», по телефону, по электронной почте, посредством почтовой связи, на официальном сайте Администрации, Интернет-ресурсе МБУК «Центральная библиотека Токарёвского района», на Едином портале, региональном портал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393550, Тамбовская область, Токаревский  район, р.п. Токаревка,               ул. Маяковского, д. 3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(47557) 2-51-68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Администрации: http://tokarevka-adm.ru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post@r57.tambov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График работы Администрации: понедельник - пятница:           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4. Часы приема:  понедельник - пятница: 8.00 - 17.00; обеденный перерыв 12.00 — 13.00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5. Информация о месте нахождения МБУК «Центральная библиотека Токаревского района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места нахождения: 393550, Тамбовская область, р.п. Токарёвка, ул. Советская, д. 46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филиалах МБУК «Центральная библиотека Токарёвского района», участвующих в предоставлении муниципальной услуги, и режиме их работы представлена в Приложении № 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ник  – воскресенье: с 9 ч.00 мин. – до 18 ч. 00 мин.,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ний период понедельник – суббота с 9.00 до 18.00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перерыва и выходной день - понедельник,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й период – воскресень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 (телефон для справок): 8 (47557)2 58 66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нет-ресурс: /http://regionlib.ru/.tokarevka/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адрес: tokbiblioteka@rambler.ru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: «Предоставление доступа к справочно-поисковому аппарату и базам данных библиотек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бюджетным учреждением культуры «Центральная библиотека Токарёвского района» и его филиалами, информация о которых представлена в приложении № 1 к настоящему регламент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1. предоставление доступа к справочно – поисковому аппарату библиотек и базам данных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2. отказ в предоставлении доступа к справочно – поисковому аппарату библиотек и базам данных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Срок предоставления услуги определяется в зависимости от используемого вида информирования, но не должен превышать тридцати календарных дней со дня получения заявл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ечень нормативных правовых актов, регулирующих  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Федеральным зако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Федеральным зако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библиотечном деле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Тамбовской област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6.1996 № 67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библиотечном деле в Тамбовской области»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Токарёвского района Тамбовской области, принятым решением Токарёвского районного совета народных депутатов Тамбовской области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1.09.2015 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5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бюджетного учреждения культуры «Центральная библиотека Токарёвского района», утвержденным постановлением администрации района от 06.04.2006 № 105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ми пользования библиотеками муниципального бюджетного учреждения культуры «Центральная библиотека Токарёвского района», утвержденными приказом директора МБУК «Центральная библиотека Токарёвского района» от 10.01.2012 № 1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в соответствии с нормативными правовыми актами для предоставления муниципальной услуги, которые заявитель предоставляет самостоятельно при первичном обращении за услугой в помещениях учреждения или вне стационарных формах обслуживани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(Приложение № 2 к настоящему административному регламенту) с указанием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я учреждения, в которое обращается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милии, имени и отчества (при наличии) заявителя, почтового адреса, по которому должен быть направлен ответ – для физических лиц; полного наименования, адреса места нахождения – для юридических лиц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ечня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соба предоставления информаци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 дети в возрасте до 14 лет становятся пользователями на основании документов, удостоверяющих личность их законных представителе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торном обращении в помещениях учреждения документы не предоставляютс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Заявление может быть подано как при личном обращении, так и направлено почтовой, телеграфной, факсимильной связью или по электронной почт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должно быть написано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тексте заявления не допускается использование сокращений сл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бревиа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заявлении четко указывается фамилия, имя, отчество (при наличии) и место регистрации заявител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е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         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             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              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я на бумажном носителе документов и информации, электронные образы которых ранее были заверены в соответствии с         пунктом 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части 1 статьи 16 Федерального закона от 27.07.2010 № 210-ФЗ                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е обращения содержанию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емый заявителем вид информирования не предусмотрен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заявления не поддается прочтению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емая информация не связана с деятельностью данного учреждения по оказанию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аны фамилия, имя, отчество (при наличии) заявителя и адрес, по которому необходимо направить отве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2. В случае внесения изменений в направленный (выданный)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 плата с заявителя не взимаетс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ние в очереди при подаче запроса и предоставлении муниципальной услуги посредством личного обращения и при получении результата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Интернет-ресурсе учреждения, на Едином  и региональном порталах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 На информационных стендах в помещении  для ожидания и приема заявителей, на Интернет-ресурсе МБУК «Центральная библиотека Токарёвского района», на Едином и региональном порталах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1. информация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5. формы заявлени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1. транспортная или пеш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3. отсутствие обоснованных жалоб заявителя по результатам предоставления муниципальной услуги.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. Заявление и иные документы могут быть поданы заявителем в электронной форме в соответствии с Федеральным законом от 27.07.2010            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2. Заявление в форме электронного документа представляется в  МБУК «Центральная библиотека Токарёвского района» по выбору заявителя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направления через личный кабинет регионального портала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направления электронного документа в МБУК «Центральная библиотека Токарёвского района» на официальную электронную почту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4. Заявление от имени юридического лица заверяется электронной подписью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указанного в настоящем пункте документа не требуется в случае представления заявления посредством отправки через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6. Заявителю в целях получения муниципальной услуги через региональный портал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в электронном виде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 копирования форм заявлений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заявителем сведений о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электронного сообщения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7. Заявление в форме электронного документа представляется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8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1. Документы, которые представляются МБУК «Центральная библиотека Токарёвского района»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2. Предоставление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4. Предоставление муниципальной услуги не осуществляется на основании запроса, указанного в статье 15.1 Федерального закона                    от 27.07.2010 № 210-ФЗ «Об организации предоставления государственных и муниципальных услуг» (комплексный запрос). 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ем запроса (заявления) о предоставлении муниципальной услуги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гистрация запроса и передача его на исполнение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 поступившего запроса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полнение запроса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ем запроса (заявления)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проса (заявления) гражданина или юридического лица в адрес учреждения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ос (заявление) может поступить в учреждение одним из следующих способов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личном обращении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овым отправлением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электронной почте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личном обращении заявителя о предоставлении муниципальной услуги, ответственный исполнитель, осуществляющий личный прием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вичном обращении заявителя заполняет читательский формуляр на заявителя, максимальный срок выполнения действия - 5 минут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ется 2-х сторонний договор на библиотечное обслуживание - максимальный срок выполнения действия - 15 минут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ит заявителя с Правилами пользования библиотеками муниципального бюджетного учреждения культуры «Центральная библиотека Токарёвского района», утвержденными приказом директора МБУК «Центральная библиотека Токарёвского района» от 10.01.2012 № 1, под роспись - максимальный срок выполнения действия - 10 минут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следующих обращениях должностное лицо находит читательский формуляр заявителя, максимальный срок выполнения действия - 5 минут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исьменном обращении заявителя о предоставлении муниципальной услуги ответственный исполнитель, осуществляющий личный прием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личность заявителя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ет содержание запроса (заявления)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степень полноты информации, содержащейся в запросе (заявлении) и необходимой для его исполнения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о устанавливает наличие в учреждении запрашиваемых документов и информации, необходимых для исполнения запроса, максимальный срок выполнения действия - 15 минут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яет и выдает заявителю расписку о приеме запроса (заявления)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 запрос (заявление) должностному лицу учреждения, осуществляющему регистрацию заявления в течение одного рабочего дня с момента окончания процедуры его приема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егистрация запроса и передача его на исполнение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поступившего в учреждение запроса (заявления), поступившего по почте, или же по электронной почте, осуществляется в срок не позднее двух рабочих дней с момента поступления данного запроса (заявления). В течение одного дня с момента регистрации, запрос (заявление) передается директору учреждения для наложения резолюции. После наложения резолюции запрос (заявление) передается на исполнение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дного рабочего дня с момента получения запроса (заявления) ответственный исполнитель готовит проект ответа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ступлении электронного обращения (запроса) пользователя с указанием адреса электронной почты и почтового адреса, ему направляется уведомление о приеме обращения (запроса) к рассмотрению. Электронное обращение (запрос) распечатывается и в дальнейшем работа с ним ведется в порядке, установленном для письменных запросов (заявлений)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нализ поступившего запрос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дного рабочего дня должностные лица учреждения с учетом необходимых профессиональных навыков и имеющихся в учреждении справочно-поискового аппарата, баз данных и других информационных материалов осуществляют анализ запросов. При этом для запросов, поступивших по почте, и электронных обращений определяю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ень полноты информации, содержащейся в запросе и необходимой для его исполнения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заявителя на получение запрашиваемой информации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учреждении документов и информации, необходимых для исполнения запроса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в учреждении необходимых документов и информации  их возможное местонахождение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просов (заявлений), принятых при личном обращении заявителей, в случае отсутствия в учреждении необходимых документов и информации, определяется их возможное местонахождение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личном устном обращении заявителя муниципальной услуги ответственный исполнитель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ет содержание запроса (заявления)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степень полноты информации, содержащейся в запросе (заявлении) и необходимой для его исполнения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ет неопределенные читательские запросы, выясняя истинные информационные потребности заявителя максимальный срок выполнения действия - 15 минут;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Исполнение запрос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роведенного анализа ответственный исполнитель оформляет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наличии письменного заявления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течение пяти дней с момента регистрации запроса письмо заявителю о необходимости предоставления дополнительных сведений для исполнения запроса (при необходимости)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течение срока, определенного для исполнения запроса пунктом 2.4. административного регламента, ответственный исполнитель осуществляет необходимые для исполнения запроса действия: изучает справочно-поисковый аппарат учреждения, базы данных, документы, устанавливает необходимые заявителю сведения, производит копирование документов, систематизирует информацию и оформляет в установленном порядке библиографическую, фактическую, уточняющую справку или информационный обзор документов, тематический перечень, тематический обзор документов или письмо об отсутствии запрашиваемых сведений в учреждении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личном обращении: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ует получателя услуги по использованию                 справочно-поискового аппарата библиотеки, баз данных, максимальный срок выполнения действия - 10 минут;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т получателю муниципальной услуги доступ к справочно-поисковому аппарату, базам данных, максимальный срок выполнения действия не ограничен в течение времени работы учреждения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муниципальной услуги в электронном виде заявитель должен обратиться к Интернет-сайту МБУК «Центральная библиотека Токарёвского района»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м виде осуществляется в момент обращения получателя муниципальной услуги к Интернет - сайту МБУК «Центральная библиотека Токарёвского района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ыдача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запроса (заявления) считается законченным, если по нему приняты необходимые меры и заявитель проинформирован о результатах исполнения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до момента окончания процедуры предоставления муниципальной услуги, имеет право узнать о ходе выполнения его заявления о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МБУК «Центральная библиотека Токарёвского района» с запросом об исправлении таких опечаток и (или) ошибок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МБУК «Центральная библиотека Токарёвского района» осуществляет их замену в срок, не превышающий трех рабочих дней со дня поступления запрос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директором учрежд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учрежден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приказа директора учрежд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отрудников МБУК «Центральная библиотека Токарёвского района»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. Заявитель имеет право на досудебное (внесудебное) обжалование решений и действий (бездействия) сотрудников 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2.7. отказ сотрудников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на решения и действия (бездействие) директора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ся главой Токарёвского района Тамбовской области.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ются директором учрежде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может быть направлена по почте, с использованием официального сайта Администрации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 Жалоба должна содержать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1. наименование учреждения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3. сведения об обжалуемых решениях и действиях (бездействии)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4. доводы, на основании которых заявитель не согласен с обжалуемыми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9. Заявители имеют право обратитьс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0. Жалоба, поступивша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длежит рассмотрению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1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right="-143"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справочно-поисковому аппарату и базам данных библиот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о местонахождении, контактных телефона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ах электронной почты муниципаль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яющих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филиалов муниципального бюджетного учреждения культуры «Центральная библиотека Токарёв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54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1985"/>
        <w:gridCol w:w="2375"/>
        <w:gridCol w:w="2756"/>
        <w:gridCol w:w="1906"/>
      </w:tblGrid>
      <w:tr>
        <w:trPr>
          <w:tblHeader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 факс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Центральная библиотека Токарёвского район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 Токарёвка,          ул. Советская,    д. 4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воскресенье (суббота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8-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biblioteka@rambler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 «Дет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 Токарёвка         ул. Советская, д. 5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 суббота, (воскресенье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ий четверг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3-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detbibl@yan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бакум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-Лебедян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,      д. 2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— воскресень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5 866-56-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akumbibl@ya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лександр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7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 д. Александро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лександровская, д. 7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ий четверг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0 660- 05-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eksandrovkabib@yan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льская библиотека Безукладовского сельсовет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укла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суббота 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zukladovkabib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.ru</w:t>
            </w:r>
          </w:p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53726582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Василье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 д.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— 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по 13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evkabib@yandex.ru</w:t>
            </w:r>
          </w:p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678533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Гладыше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стреб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 д.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mareva.glad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557) 36-2-36</w:t>
            </w:r>
          </w:p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70285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алин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и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  д. 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629458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очет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ет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.   д.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суббота месяц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chet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869717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Льв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Львово Чичеринского сельсовета, ул. Молодёжная,   д. 4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ovobib@yandex.ru</w:t>
            </w:r>
          </w:p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8296402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Малоданил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Малая Даниловка, ул. Школьная., д. 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ka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75701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Новониколь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Новоникольское, ул. Дружба, д. 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048905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етр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Петровско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bibl@mail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1074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олетае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                 с. Полетаево         ул. Центральная    д. 40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taevobiblio2013@ya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68495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ргие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Сергие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       д.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среда,пятни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 среда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gievkabib@yandex.ru</w:t>
            </w:r>
          </w:p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123716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тарогрязн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д. Старогрязное, ул. Школьная, д. 1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yazbib@yndex.ru</w:t>
            </w:r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06575022</w:t>
            </w:r>
          </w:p>
          <w:p>
            <w:pPr>
              <w:pStyle w:val="Normal"/>
              <w:spacing w:before="0" w:after="200"/>
              <w:ind w:right="-7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Троицкоросляй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0, Тамбовская область, Токарёвский район, с.Троицкий Росляй, ул. Центральная,      д. 13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1.00 до 14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osbib@yande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20235979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Фёдоров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r>
              <w:rPr>
                <w:rFonts w:cs="Times New Roman" w:ascii="Times New Roman" w:hAnsi="Times New Roman"/>
                <w:sz w:val="28"/>
                <w:szCs w:val="28"/>
              </w:rPr>
              <w:t>Индекс: 39354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4" w:name="_GoBack"/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               д. Фёдоровка,   ул. Центральная,   д. 2</w:t>
            </w:r>
            <w:bookmarkEnd w:id="4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orovka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06535458</w:t>
            </w:r>
          </w:p>
          <w:p>
            <w:pPr>
              <w:pStyle w:val="Normal"/>
              <w:spacing w:before="0" w:after="200"/>
              <w:ind w:right="-7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Чичеринская сельская библиотек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ичерино,     ул. Колхозная,       д. 6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4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hicherinob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81117</w:t>
            </w:r>
          </w:p>
          <w:p>
            <w:pPr>
              <w:pStyle w:val="Normal"/>
              <w:spacing w:before="0" w:after="200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я № 2 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  предоставления муниципальной услуги  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справочно-поисковому аппарату и базам данных библиот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письменного за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муницип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го учреждения культур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нтральная библиотека Токарёв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звание филиала библиотек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(наименование) заяв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 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: 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(при наличии)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информацию о 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прошу предоставить следующим способ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лать по указанному адре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править на указанный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учу лично в руки 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библиотеку полу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» ___________20___г.__в ________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желаемую дату и время полу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заявителя _____________ /__________________________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инициа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hyperlink" Target="mailto:post@r57.tambov.gov.ru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mailto:rosbib@yandex" TargetMode="External"/><Relationship Id="rId14" Type="http://schemas.openxmlformats.org/officeDocument/2006/relationships/hyperlink" Target="mailto:chicherinobib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5:00Z</dcterms:created>
  <dc:creator>Бадина</dc:creator>
  <dc:description/>
  <dc:language>en-US</dc:language>
  <cp:lastModifiedBy>Гридасова</cp:lastModifiedBy>
  <cp:lastPrinted>2022-03-09T14:27:00Z</cp:lastPrinted>
  <dcterms:modified xsi:type="dcterms:W3CDTF">2022-03-09T11:29:00Z</dcterms:modified>
  <cp:revision>4</cp:revision>
  <dc:subject/>
  <dc:title/>
</cp:coreProperties>
</file>