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ятый созыв – заседание седьм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3.2014г                                                                                          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« О составе, порядке подготовки, согласования и утверждения проекта схемы территориального планирования Токаревского района и поряд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в нее измен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3.2011г.№ 41- ФЗ « О внесении изменений  в Градостроительный кодекс Российской Федерации и отдельные законодательные акты  Российской Федерации в части вопросов территориального планирования», учитывая заключение постоянной комиссии по бюджету, экономике, социальным вопросам и налогообложению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каревский районн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 Токаревского районного Совета народных депутатов от 27.02.2014г. №44  « Об утверждении  Положения  « О составе, порядке подготовки, согласования и утверждения проекта схемы территориального планирования Токаревского района и порядке внесения в нее изменени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пункт 1.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Исключить подпункты 3 и 4 из пункта 2.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подпункт 2 из пункта 2.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подпункты 2 и 3 из пункта 2.3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сключить подпункты 4,5,6.из пункта 2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остоянную комиссию по бюджету, экономике. социальным вопросам и налогообложению ( В.А. Лоба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сайте </w:t>
      </w:r>
      <w:r>
        <w:rPr>
          <w:sz w:val="28"/>
          <w:szCs w:val="28"/>
          <w:lang w:val="en-US"/>
        </w:rPr>
        <w:t>www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Токаревского района                                   Н.В. Стегач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0:00Z</dcterms:created>
  <dc:creator>Sovet</dc:creator>
  <dc:description/>
  <cp:keywords/>
  <dc:language>en-US</dc:language>
  <cp:lastModifiedBy>Админ</cp:lastModifiedBy>
  <cp:lastPrinted>2014-04-02T11:00:00Z</cp:lastPrinted>
  <dcterms:modified xsi:type="dcterms:W3CDTF">2014-04-01T06:18:00Z</dcterms:modified>
  <cp:revision>13</cp:revision>
  <dc:subject/>
  <dc:title/>
</cp:coreProperties>
</file>