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1.03.2022 Порядок расчета срока предъявления исполнительного листа к исполнению после его отзыва взыскателем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нный вопрос разъяснен Верховным судом Российской Федерации в определении от 06.12.2021 № 305-ЭС21-1584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частности, указывается, что правило о возобновлении срока предъявления исполнительного листа работает в том числе и тогда, когда лист возвращают по заявлению взыскателя. При этом новый срок необходимо уменьшить на время нахождения документа на исполнении в предыдущих случа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олее того, взыскатель может неоднократно предъявлять исполнительный лист после его возвращения. Указывать причины этих действий он не должен. В данном случае, злоупотребление правом отсутствует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куратура Токаревского район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8:00Z</dcterms:created>
  <dc:creator>Admin</dc:creator>
  <dc:description/>
  <dc:language>en-US</dc:language>
  <cp:lastModifiedBy>Admin</cp:lastModifiedBy>
  <dcterms:modified xsi:type="dcterms:W3CDTF">2022-12-06T11:28:00Z</dcterms:modified>
  <cp:revision>2</cp:revision>
  <dc:subject/>
  <dc:title/>
</cp:coreProperties>
</file>