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3.03.2022 Мошенничество при получении выпла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татьи 159.2 Уголовного кодекса Российской Федерации «Мошенничество при получении выплат» закреплен в уголовном законодательстве в качестве самостоятельного преступления. Ранее противоправные действия данного характера квалифицировались по ст.159 УК РФ «Мошенничество» и ответственность за совершения подобного рода деяний наступала также в соответствии с данной стать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чество при получении выплат – это способ хищения денежных средств или иного имущества при получении пособий, компенсаций, субсидий и иных социальных выплат посредством предоставления заведомо ложных либо недостоверных сведений, а также умолчание о фактах, которые влекут прекращение перечисленных выплат. В качестве объективной стороны в данном преступлении стоит называть «завладение чужим имуществом путем обмана или злоупотребления доверием». Необходимо отметить, что обман следует рассматривать в двух противоположных аспектах: активный обман, при котором виновное лицо предоставляет заведомо ложные сведения и поддельные документы в орган, компетентный на выдачу того или иного вида социального платежа; обманом в пассивной форме является обман, при котором лицо намеренно умалчивает о юридически значимых фактах, наличие или отсутствие которых может прямым образом повлиять на прекращение получения лицом выплачиваемых ему денежных средств. Объект рассматриваемого вида преступного посягательства – общественные отношения в сфере социального обеспечения. Характеризуя субъективную сторону состава преступления, стоит отметить наличие прямого умысла, что подтверждается действиями лица в виде предоставления фальшивых документов, ложных сведений, а также стремлением сокрыть юридически важную информацию главным образом для того, чтобы противозаконным способом стать обладателем полученных выплат. Субъектом преступления, квалифицируемого по данной статье, является физическое вменяемое лицо, достигшее 1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чество при получении  выплат наказывается штрафом в размере до 120 тысяч рублей или в размере заработной платы или иного дохода осужденного за период до 1 года, либо обязательными работами на срок до 360 часов, либо исправительными работами на срок до 1 года, либо ограничением свободы на срок до 2 лет, либо принудительными работами на срок до 2 лет, либо арестом на срок до 4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е деяние, совершенное группой лиц по предварительному сговору, наказывается штрафом в размере до 300 тысяч рублей или в размере заработной платы или иного дохода осужденного за период до 2 лет, либо обязательными работами на срок до 480 часов, либо исправительными работами на срок до 2 лет, либо принудительными работами на срок до 5 лет с ограничением свободы на срок до 1 года или без такового, либо лишением свободы на срок до 4 лет с ограничением свободы на срок до 1 года или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ния, совершенные лицом с использованием своего служебного положения, а равно в крупном размере, наказываются штрафом в размере от 100 тысяч до 500 тысяч рублей или в размере заработной платы или иного дохода осужденного за период от одного 1 до 3 лет, либо принудительными работами на срок до 5 лет с ограничением свободы на срок до 2 лет или без такового, либо лишением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,5 лет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ния, совершенные организованной группой либо в особо крупом размере, наказываются лишением свободы на срок до 10 лет со штрафом в размере до 1 миллиона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9:00Z</dcterms:created>
  <dc:creator>Admin</dc:creator>
  <dc:description/>
  <dc:language>en-US</dc:language>
  <cp:lastModifiedBy>Admin</cp:lastModifiedBy>
  <dcterms:modified xsi:type="dcterms:W3CDTF">2022-12-06T11:29:00Z</dcterms:modified>
  <cp:revision>2</cp:revision>
  <dc:subject/>
  <dc:title/>
</cp:coreProperties>
</file>