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4.02.2022 Уголовная ответственность за вовлечение несовершеннолетнего в совершение преступ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кодекс Российской Федерации (далее – УК РФ) предусматривает уголовную ответственность за вовлечение несовершеннолетнего в совершение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несовершеннолетнего в совершение преступления путем обещаний, обмана, угроз или иным способом, совершенное лицом, достигшим восемнадцатилетнего возраста, наказывается лишением свободы на срок до пяти лет (ч.1 ст.150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овлечением несовершеннолетнего в совершение преступления следует понимать действия взрослого лица, направленные на возбуждение желания совершить преступление. Действия взрослого лица могут выражаться как в форме обещаний, обмана и угроз, так и в форме предложения совершить преступление, разжигания чувства зависти, мести и и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е деяние, совершенное родителем, педагогическим работником либо иным лицом, на которое законом возложены обязанности по воспитанию несовершеннолетнего,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(ч. 2 ст. 150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если деяния, предусмотренные ч.ч. 1, 2 ст. 150 УК РФ совершены с применением насилия или с угрозой его применения, то ответственность наступает по ч. 3 ст. 150 УК РФ и влечет наказание в виде лишения свободы на срок от двух до семи лет с ограничением свободы на срок до двух лет либо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ния, предусмотренные частями первой, второй или третьей ст. 150 УК РФ, связанные с вовлечением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наказываются лишением свободы на срок от пяти до восьми лет с ограничением свободы на срок до двух лет либо без так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6:00Z</dcterms:created>
  <dc:creator>Admin</dc:creator>
  <dc:description/>
  <dc:language>en-US</dc:language>
  <cp:lastModifiedBy>Admin</cp:lastModifiedBy>
  <dcterms:modified xsi:type="dcterms:W3CDTF">2022-12-06T10:56:00Z</dcterms:modified>
  <cp:revision>2</cp:revision>
  <dc:subject/>
  <dc:title/>
</cp:coreProperties>
</file>