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7.02.2022 С 1 февраля 2022 года по исполнительным производствам об удержании денежных средств ограничат размер таких удержа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от 29 июня 2021 г. № 234-ФЗ внесены изменения в ст. 446 Гражданского процессуального кодекса Российской Федерации и Федеральный закон от 2 октября 2007 г. № 229-ФЗ «Об исполнительном производстве», которые предусматривают сохранение заработной платы или пенсии должника в размере прожиточного минимума после удержаний в счет погашения дол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вые нормы закона начнут действовать с 1 февраля 2022 года. Ранее закон позволял удерживать в пользу кредиторов половину доходов долж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2022 году граждане, у которых приставы удерживают половину заработной платы или пенсии в счет погашения долга, смогут обратиться в Федеральную службу судебных приставов, чтобы сохранить сумму ежемесячного дохода на уровне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сли у должника есть иждивенцы, прожиточный минимум также оставят на каждого из них. После того, как пристав получит заявление, он должен направить в ответственную за списание организацию распоряжение о снижении процента удержаний из доходов долж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наличии в постановлении судебного пристава-исполнителя об обращении взыскания на денежные средства, находящиеся на счетах должника, требования о сохранении зарплаты и иных доходов в размере прожиточного минимума, удержание денежных средств будет осуществляться с соблюдением этого требования – банк или иная кредитная организация не сможет обратить взыскание на эту неприкосновенную су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едует иметь ввиду, что указанное нововведение не будет применять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7:00Z</dcterms:created>
  <dc:creator>Admin</dc:creator>
  <dc:description/>
  <dc:language>en-US</dc:language>
  <cp:lastModifiedBy>Admin</cp:lastModifiedBy>
  <dcterms:modified xsi:type="dcterms:W3CDTF">2022-12-06T10:57:00Z</dcterms:modified>
  <cp:revision>2</cp:revision>
  <dc:subject/>
  <dc:title/>
</cp:coreProperties>
</file>