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7.02.2022 Оплата дополнительных выходных дней по уходу за ребенком-инвалидом: изменения с 1 января 2022 го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1 января 2022 года возмещение расходов на оплату дополнительных выходных дней по уходу за ребенком-инвалидом регулирует постановление Правительства РФ от 9 августа 2021 г. № 13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у работника есть ребенок-инвалид в возрасте до 18 лет, то ему должны быть предоставлены 4 дополнительных выходных дня в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полнительные выходные дни по уходу за ребенком-инвалидом оплачивает работодатель и затем возмещает из Фонда социального страхования (Ф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возмещения расходов нужно подать в ФСС следующие документы: заявление о возмещении расходов на оплату четырех дополнительных выходных дней для ухода за детьми-инвалидами; заверенную копию приказа о предоставлении дополнительных выход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СС не позднее 2 рабочих дней с даты решения перечисляет денежные средства на расчетный счет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же с 1 января 2022 года установлены случаи, когда ФСС отказывает в возмещении расходов в случае: нарушения законодательства; не подтверждения необходимыми документами; неправильного оформления или выдачи с нарушением установленного порядка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 Правительства РФ от 9 августа 2021 г. № 1320 устанавливает, что ФСС в этом случае выносит мотивированное решение об отказе в возмещении таких расходов. Решение об отказе в возмещении расходов в течение 5 рабочих дней после дня его вынесения вручают страхователю: лично под расписку либо направляют по почте заказным письмом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4:00Z</dcterms:created>
  <dc:creator>Admin</dc:creator>
  <dc:description/>
  <dc:language>en-US</dc:language>
  <cp:lastModifiedBy>Admin</cp:lastModifiedBy>
  <dcterms:modified xsi:type="dcterms:W3CDTF">2022-12-06T11:04:00Z</dcterms:modified>
  <cp:revision>2</cp:revision>
  <dc:subject/>
  <dc:title/>
</cp:coreProperties>
</file>