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05.2022 Нововведения в законодательстве о закупоч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6.04.2022 № 104-ФЗ «О внесении изменений в отдельные законодательные акты Российской Федерации» сокращен максимальный срок оплаты заказчиком поставленного товара, выполненной работы (ее результатов), оказанной услуги, отдельных этапов исполнения контракта до семи рабочих дней с даты подписания заказчиком документа о прием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целях поддержки заказчиков и участников госзакупок внесены изменения в Федеральный закон от 18 июля 2011 г. № 223-ФЗ «О закупках товаров, работ, услуг отдельными видами юридических лиц» и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ововведениям закрепляется возможность осуществления закупок в сфере строительства «под ключ», предусматривающие заключение контрактов, предметом которых может быть одновременно выполнение работ по строительству, реконструкции и (или) капитальному ремонту объекта капитального строительства, а также поставка оборудования, необходимого для обеспечения эксплуатации такого объекта; расширяются возможности проведения запроса котировок в электронной форме при осуществлении закупки, по результатам которой заключается контракт на поставку товаров, необходимых для нормального жизнеобеспечения граждан; устанавливается запрет на использование иностранной валюты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за исключением случая обоснования и определения таких цен заказчиком, осуществляющим деятельность на территории иностран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расширяется перечень заказчиков, при осуществлении закупок товаров, работ, услуг которыми применяются закрытые конкурентные способы определения поставщиков (подрядчиков, исполнителей), путем наделения Правительства РФ полномочиями по включению в него заказчиков, в отношении которых введены санкции и меры ограничите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, что до 31 декабря 2022 года заказчик вправе не устанавливать требование обеспечения исполнения контракта, обеспечения гарантийных обязательств в извещении об осуществлении закупки, приглашении, документации о закупке, проекте контракта. Указанные положения не применяются, если контрактом предусмотрена выплата аванса и при этом расчеты в части аванса не подлежат казначейскому сопровож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2:00Z</dcterms:created>
  <dc:creator>Admin</dc:creator>
  <dc:description/>
  <dc:language>en-US</dc:language>
  <cp:lastModifiedBy>Admin</cp:lastModifiedBy>
  <dcterms:modified xsi:type="dcterms:W3CDTF">2022-12-06T12:12:00Z</dcterms:modified>
  <cp:revision>2</cp:revision>
  <dc:subject/>
  <dc:title/>
</cp:coreProperties>
</file>