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 xml:space="preserve">12.12.2022 </w:t>
      </w:r>
      <w:r>
        <w:rPr>
          <w:b/>
          <w:i/>
        </w:rPr>
        <w:t>Изменения в законодательстве Российской Федерации, касающиеся автовладельцев и водителей (прокуратура Токаревского район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тановлением Правительства РФ от 09.04.2022 № 626 на три года продлено действие российских национальных водительских удостоверений, сроки действия которых истекают (истекли) в период с 1 января 2022 года по 31 декабря 2023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лановая замена водительских удостоверений не имеет единой даты, а зависит от окончания срока действия каждого удостоверения в отдельности. Заменить его можно и до истечения продлённого сро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6 октября 2022 года Правительством Российской Федерации принято постановление № 1769, которым внесены изменения в Правила дорожного движ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ак, с 1 марта 2023 года изменятся понятия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маршрутного транспортного средства</w:t>
      </w:r>
      <w:r>
        <w:rPr>
          <w:i/>
        </w:rPr>
        <w:t xml:space="preserve"> – это транспортное средство общего пользования (автобус, троллейбус, трамвай), используемое при осуществлении регулярных перевозок пассажиров и багажа в соответствии с законодательством Российской Федерации об организации регулярных перевозок и движущееся по установленному маршруту с обозначенными местами остановок;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разделительная полоса</w:t>
      </w:r>
      <w:r>
        <w:rPr>
          <w:i/>
        </w:rPr>
        <w:t xml:space="preserve"> – элемент дороги, выделенный конструктивно и (или) с помощью разметки 1.2, разделяющий смежные проезжие части, проезжую часть и трамвайные пути либо отделяющий полосы для маршрутных транспортных средств и (или) полосы для велосипедистов от остальных полос движения в пределах одной проезжей части и не предназначенный для движения и остановки транспортных средст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роме того, в Правила дорожного движения включены новые понятия: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островок направляющий</w:t>
      </w:r>
      <w:r>
        <w:rPr>
          <w:i/>
        </w:rPr>
        <w:t xml:space="preserve"> – элемент обустройства автомобильной дороги, расположенный на одном уровне с проезжей частью либо приподнятый над ней и обеспечивающий благоприятные условия разделения и слияния транспортных потоков; 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средство индивидуальной мобильности</w:t>
      </w:r>
      <w:r>
        <w:rPr>
          <w:i/>
        </w:rPr>
        <w:t xml:space="preserve"> –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мимо этого, с 1 марта 2023 года при въезде по дороге, не являющейся главной, на перекресток с круговым движением, водитель транспортного средства обязан уступить дорогу транспортным средствам, движущимся по такому перекрестку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становлен полный запрет движения, остановки и стоянки на направляющих островках и островках безопасн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тверждены новые дорожные знаки («Зарядка электромобилей» и «Движение автобусов запрещено» (кроме тех, которые следуют по маршрутам общественного транспорта, а также школьных автобусов, знаки для электросамокатов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ведены новые обозначения парковок: платная зона обозначается синими линиями, бесплатная – белым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дители автомобилей при выезде с прилегающей территории и съезде с дороги должны уступать дорогу «самокатчикам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вижение электросамокатов, гироскутеров и других аналогичных устройств, оснащенных двигателем, будет регулироваться специальными дорожными знаками, обозначающими разрешение, ограничение или запрет перемещения на этих устройствах в тех или иных зонах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4:00Z</dcterms:created>
  <dc:creator>Ермакова</dc:creator>
  <dc:description/>
  <dc:language>en-US</dc:language>
  <cp:lastModifiedBy>Admin</cp:lastModifiedBy>
  <dcterms:modified xsi:type="dcterms:W3CDTF">2022-12-12T06:04:00Z</dcterms:modified>
  <cp:revision>2</cp:revision>
  <dc:subject/>
  <dc:title/>
</cp:coreProperties>
</file>