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shd w:fill="FFFFFF" w:val="clear"/>
          <w:lang w:eastAsia="ru-RU"/>
        </w:rPr>
        <w:t>Согласно принятому Правительством РФ постановлению от 24.12.2021 № 2451 граждане, которые зарегистрированы как самозанятые и занимаются развитием личных подсобных хозяйств (ЛПХ), получат господдерж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В государственную программу развития сельского хозяйства и регулирования рынков сельхозпродукции, сырья и продовольствия вносятся изменения, которые дополняют эту программу отдельной подотраслью – развитие личных подсобных хозяйств, которые ведут граждане, применяющие режим налога на профессиональный дох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Начиная с 2022 года они смогут получать субсидии от государства, которые помогут поддержать самозанятых, развивающих ЛПХ, и в последующем способствовать увеличению производства овощей, молока и мяса отечественного производ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52635"/>
          <w:sz w:val="28"/>
          <w:szCs w:val="28"/>
          <w:shd w:fill="FFFFFF" w:val="clear"/>
          <w:lang w:eastAsia="ru-RU"/>
        </w:rPr>
        <w:t> Прокуратура Токаре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6:00Z</dcterms:created>
  <dc:creator>Admin</dc:creator>
  <dc:description/>
  <dc:language>en-US</dc:language>
  <cp:lastModifiedBy>Admin</cp:lastModifiedBy>
  <dcterms:modified xsi:type="dcterms:W3CDTF">2022-12-06T10:18:00Z</dcterms:modified>
  <cp:revision>1</cp:revision>
  <dc:subject/>
  <dc:title/>
</cp:coreProperties>
</file>