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02.2022 Кого законодатель относит к «самозанятым лицам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самозанятых относятся граждане, которые без регистрации в качестве индивидуального предпринимателя (далее – ИП) и без привлечения наемных работников за вознаграждение выполняют работы или оказывают услуги по гражданско-правовым догово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1 ст. 2, абз. 2 п. 1 ст. 23 ГК РФ отдельные виды предпринимательской деятельности граждане могут осуществлять без регистрации в качестве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занятые лица без регистрации в качестве ИП могут применять специальный налоговый режим - налог на профессиональный доход (далее - НПД). На указанный специальный режим могут перейти граждане, которые оказывают услуги физическим лицам для личных, домашних и других подобных нужд. Однако их доходы в течение календарного года не должны превышать 2,4 млн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у для применения специального режима требуется встать на учет в налоговом органе в качестве налогоплатель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, применяющие НПД, вправе обратиться в органы государственной власти за оказанием поддержки, предоставляемой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ПД может быть уменьшен на сумму налогового вычета в размере не более 10 тыс рублей, рассчитанную в общем случае нарастающим итогом в следующем порядке: в отношении налога, облагаемого по ставке 4% - сумма вычета определяется в размере 1% дохода; в отношении налога, облагаемого по ставке 6% - сумма вычета определяется в размере 2% до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ьзования налогового вычета не ограничен. Однако после его использования налоговый вычет повторно не предоставляется. Уменьшение суммы налога на сумму налогового вычета осуществляется налоговым органом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менения специального режима с доходов, облагаемых НПД, не взимаются НДФЛ и страховые взносы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6:00Z</dcterms:created>
  <dc:creator>Admin</dc:creator>
  <dc:description/>
  <dc:language>en-US</dc:language>
  <cp:lastModifiedBy>Admin</cp:lastModifiedBy>
  <dcterms:modified xsi:type="dcterms:W3CDTF">2022-12-06T11:16:00Z</dcterms:modified>
  <cp:revision>2</cp:revision>
  <dc:subject/>
  <dc:title/>
</cp:coreProperties>
</file>