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05.2022 Об уголовной ответственности за жестокое обращение с живот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245 Уголовного кодекса Российской Федерации предусмотрена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жестоким обращением с животным понимается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 законом от 27.12.2018 N 498-ФЗ «Об ответственном обращении с животными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кое обращение с животными может проявляться в виде действия (избиение животных, проведение над животными мучительных опытов; использование в соревнованиях, где животные гибнут; мучительное умерщвление их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шленные наезды на животных, которые приводят к их гибели или причинению увечья, также следует рассматривать как жесток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ая сторона характеризуется виной в виде прямого умысла, а также наличием специальной цели либо мотива. Специальная цель преступления состоит в причинении боли и (или) страданий животно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 жестоким обращением с животным, совершенным из хулиганских побуждений, следует относить умышленные действия, направленные против животного, которые совершены без какого-либо повода или с использованием незначительного по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жестоким обращением с животным, совершенным из корыстных побуждений, следует понимать умышленные действия, направленные против животного, совершенные с целью получения материальных бла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головной ответственности за совершение преступления, предусмотренного статьей 245 Уголовного кодекса Российской Федерации, может быть привлечено лицо, достигшее 16-летнего возра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кое обращение с животны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ступление совершено группой лиц, группой лиц по предварительному сговору или организованной группой, в присутствии малолетнего, с применением садистских методов, с публичной демонстрацией, в том числе в средствах массовой информации или информационно-телекоммуникационных сетях (включая сеть «Интернет»), в отношении нескольких животных – то может быть назначено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е работы на срок до двух лет, либо принудительные работы на срок до пяти лет, либо лишение свободы на срок от трех до пяти лет.</w:t>
      </w:r>
    </w:p>
    <w:p>
      <w:pPr>
        <w:pStyle w:val="Normal"/>
        <w:shd w:fill="FFFFFF" w:val="clear"/>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куратура Токаревск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18:00Z</dcterms:created>
  <dc:creator>Admin</dc:creator>
  <dc:description/>
  <dc:language>en-US</dc:language>
  <cp:lastModifiedBy>Admin</cp:lastModifiedBy>
  <dcterms:modified xsi:type="dcterms:W3CDTF">2022-12-06T12:18:00Z</dcterms:modified>
  <cp:revision>2</cp:revision>
  <dc:subject/>
  <dc:title/>
</cp:coreProperties>
</file>