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4.03.2022 Вступило в силу Положение, определяющее возмещение убытков в сфере земельных правоотнош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оответствии со ст. ст. 39.46, 57, 57.1,107 Земельного кодекса Российской Федерации, постановлением Правительства Российской Федерации от 27.01.2022 № 59 утверждено новое Положение о возмещении убытков при ухудшении качества земель, ограничении прав собственников земельных участков, землепользователей, землевладельцев и арендаторов земельных участков, а также правообладателей расположенных на земельных участках объектов недвижимости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ложением определен размер и состав убытков, подлежащих возмещению, порядок возмещения убытков при ухудшении качества земель из-за действий других лиц, ограничении прав собственником и арендаторов участков, правообладателей недвижимости на них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ложением установлен порядок заключения соглашения о возмещении убыт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ак, Соглашение о возмещении убытков либо о выкупе земельного участка заключается в письменной форме или в форме электронного документа в связи с предъявлением правообладателем недвижимости соответствующего требования либо по предложению лица, возмещающего убытки. В последнем случае документ заверяется квалифицированной электронной подпис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лучае направления требования лицо, возмещающее убытки, принимает решение о заключении соглашения либо об отказе в его заключении в срок, не превышающий 60 календарных дней со дня поступления треб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змещение убытков осуществляется в денежной и (или) натуральной формах, определяемых по соглашению стор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ложение вступило в силу 06.02.2022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39:00Z</dcterms:created>
  <dc:creator>Admin</dc:creator>
  <dc:description/>
  <dc:language>en-US</dc:language>
  <cp:lastModifiedBy>Admin</cp:lastModifiedBy>
  <dcterms:modified xsi:type="dcterms:W3CDTF">2022-12-06T11:39:00Z</dcterms:modified>
  <cp:revision>2</cp:revision>
  <dc:subject/>
  <dc:title/>
</cp:coreProperties>
</file>