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01.2022 Внесены изменения в Налоговый кодекс РФ - семьям с детьми будет предоставлена возможность улучшить жилищные услов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1.2021 № 382-ФЗ внесен ряд изменений в Налоговый кодекс РФ. В частности, статья 217.1 «Особенности освобождения от налогообложения доходов от продажи объектов недвижимого имущества» дополнена пунктом 2.1, согласно которому доход от продажи объекта недвижимого имущества в виде комнаты, квартиры, жилого дома, части квартиры, части жилого дома (далее – жилое помещение) освобождается от налогообложения независимо от срока нахождения в собственности налогоплательщика продаваемого жилого помещения, если одновременно соблюдены следующи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плательщик или его супруг являются родителями не менее двух детей возрастом до 18 лет (24 года при обучении на очном отдел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е жилье приобретено в тот же календарный год либо до 30 апреля следующего после продажи имеющейся недвижимости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приобретенного жилого помещения или его кадастровая площадь выше, чем таковые у продан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ая стоимость проданного жилого помещения не превышает 50 миллион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ам семьи на дату регистрации перехода права собственности на новое жилье не принадлежит более 50% в праве собственности на другое жилье, общая площадь которого больше приобретаем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возможность будет предоставлена в отношении доходов, полученных с 1 января 2021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3:00Z</dcterms:created>
  <dc:creator>Admin</dc:creator>
  <dc:description/>
  <dc:language>en-US</dc:language>
  <cp:lastModifiedBy>Admin</cp:lastModifiedBy>
  <dcterms:modified xsi:type="dcterms:W3CDTF">2022-12-06T10:53:00Z</dcterms:modified>
  <cp:revision>2</cp:revision>
  <dc:subject/>
  <dc:title/>
</cp:coreProperties>
</file>