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.02.2022 </w:t>
      </w:r>
      <w:bookmarkStart w:id="0" w:name="_Hlk10725508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новлено положение о комитете (комиссии) по охране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1 марта 2022 г. вступают в силу поправки к Трудовому кодексу Российской Федерации по вопросам охраны труда. В связи с этим приказом Министерства труда и социальной защиты РФ от 22.09.2021 № 650Н утверждено Положение о комитете (комиссии)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о заменит положение 2014 года. Устанавливаются основные задачи, функции и права комитета. Он является составной частью системы управления охраной труда у работодателя, а также одной из форм участия работников в управлении охраной труда. Комитет создается по инициативе работодателя и (или)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еди задач – разработка программы действий по обеспечению соблюдения требований охраны труда, участие в организации контроля за состоянием условий труда на рабочи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1:00Z</dcterms:created>
  <dc:creator>Admin</dc:creator>
  <dc:description/>
  <dc:language>en-US</dc:language>
  <cp:lastModifiedBy>Admin</cp:lastModifiedBy>
  <dcterms:modified xsi:type="dcterms:W3CDTF">2022-12-06T11:21:00Z</dcterms:modified>
  <cp:revision>2</cp:revision>
  <dc:subject/>
  <dc:title/>
</cp:coreProperties>
</file>