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9.06.2022 Пациент имеет право бесплатно получать на свой электронный носитель цифровые результаты своих обслед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 обратился в Роспотребнадзор с жалобой на клинику, которая отказалась выдать ему результаты проведённого исследования МРТ в электронном виде на электронный носитель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отребнадзор выдал клинике предписание об устранении выявленных нарушений прав потребителей на получение необходимой и достоверной информации о состоянии своего здоровья, в том числе сведений о результатах медицинского обследования на электронный носитель потребителя (застрахованного, паци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ы согласились с Роспотребнадзором и отказали клинике в отмене предпис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х-либо объективных препятствий для выдачи потребителю медицинских услуг результатов его медицинского исследования на электронном носителе не имеется. Данные действия не связаны ни с действиями (бездействием) иных лиц, в том числе, контрагентов клиники, ни с длительными временными затратами на оказание этой услуги, ни, тем более, с финансовыми затратами, так как результаты уже имеются в электронной базе медорганизации и перенести их на съёмный электронный носитель не представляется проблем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ложением к договору между клиникой и СМО (страховой медорганизацией) на оказание медуслуг в пользу потребителя (третьего лица) является прейскурант, в котором указаны наименование и стоимость медицинских услуг, оказываемых застрахованным. Прейскурантом определены услуги МРТ, из которых следует, что потребителям в рамках ДМС (добровольного медицинского страхования) оказываются медицинские услуги с выдачей результата на плё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ким образом, выдача результатов исследования на плёнке (как указано в прейскуранте являющимся неотъемлемой частью договора оказания медуслуг) ущемляет права потребителя на получение медицинских документов (их копии), отражающих состояние здоровья пациента, и выписок из них, в том числе в форме электронных документов, так как законодатель не ограничивает выдачу медицинских документов только в форме аналогового изображения (на плён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оме того, в соответствии с ч. 5 ст. 22 Федерального закона от 21 ноября 2011 г. № 323-ФЗ "Об основах охраны здоровья граждан в Российской Федерации" пациент либо его законный представитель имеет право по запросу, направленному,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 (Определение Верховного Суда РФ от 25 мая 2022 г. № 303-ЭС22-6893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3:00Z</dcterms:created>
  <dc:creator>Admin</dc:creator>
  <dc:description/>
  <dc:language>en-US</dc:language>
  <cp:lastModifiedBy>Admin</cp:lastModifiedBy>
  <dcterms:modified xsi:type="dcterms:W3CDTF">2022-12-06T12:43:00Z</dcterms:modified>
  <cp:revision>2</cp:revision>
  <dc:subject/>
  <dc:title/>
</cp:coreProperties>
</file>