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.06.2022 Об административной ответственности за возбуждение ненависти либо вражды, а равно унижение человеческого достоин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9 Конституции РФ устанавливает запрет на пропаганду и агитацию, возбуждающие социальную, расовую, национальную или религиозную ненависть и вражду, а также на пропаганду социального, расового, национального, религиозного или языкового превосх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0.3.1 КоАП РФ установлена административная ответственность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указанного правонарушения предусмотрено наказание в виде наложения административного штрафа на граждан в размере от десяти тысяч до двадцати тысяч рублей, или обязательных работ на срок до ста часов, или административного ареста на срок до пятнадцати суток; на юридических лиц налагается административный штраф в размере от двухсот пятидесяти тысяч до пяти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Fonts w:eastAsia="Times New Roman" w:cs="Times New Roman" w:ascii="Times New Roman" w:hAnsi="Times New Roman"/>
            <w:vanish/>
            <w:sz w:val="28"/>
            <w:szCs w:val="28"/>
            <w:u w:val="single"/>
            <w:lang w:eastAsia="ru-RU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" name="AutoShap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AutoShape 1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68" TargetMode="External"/><Relationship Id="rId3" Type="http://schemas.openxmlformats.org/officeDocument/2006/relationships/hyperlink" Target="https://epp.genproc.gov.ru/web/proc_68" TargetMode="External"/><Relationship Id="rId4" Type="http://schemas.openxmlformats.org/officeDocument/2006/relationships/hyperlink" Target="https://epp.genproc.gov.ru/web/proc_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5:00Z</dcterms:created>
  <dc:creator>Admin</dc:creator>
  <dc:description/>
  <dc:language>en-US</dc:language>
  <cp:lastModifiedBy>Admin</cp:lastModifiedBy>
  <dcterms:modified xsi:type="dcterms:W3CDTF">2022-12-06T12:45:00Z</dcterms:modified>
  <cp:revision>2</cp:revision>
  <dc:subject/>
  <dc:title/>
</cp:coreProperties>
</file>