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ы нарушения при перевозке детей на «Школьных автобус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Токаревского района проведена проверка исполнения законодательства о безопасности дорожного движения, в части технического состояния «Школьных автобусов» образовательных учреждений, осуществляющих перевозки детей. Проверка проведена с привлечением сотрудника ГИБДД МОМВД России «Морд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установлено, что в некоторых школьных автобусах, в нарушение требований Федерального закона от 10.12.1995 № 196-ФЗ «О безопасности дорожного движения», Технического регламента Таможенного союза «О безопасности колесных транспортных средств» (ТР ТС 018/2011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государственного стандарта ГОСТ 33552-2015 «Автобусы для перевозки детей. Технические требования и методы испытаний», отдельные </w:t>
      </w:r>
      <w:r>
        <w:rPr>
          <w:rFonts w:cs="Times New Roman" w:ascii="Times New Roman" w:hAnsi="Times New Roman"/>
          <w:sz w:val="28"/>
          <w:szCs w:val="28"/>
        </w:rPr>
        <w:t xml:space="preserve">устройства освещения и световой сигнализации были неработоспособны, в аптечках скорой медицинской помощи не были указаны сроки год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е позволило определить срок годности медицинских изделий, не работал громкоговоритель.</w:t>
      </w:r>
    </w:p>
    <w:p>
      <w:pPr>
        <w:pStyle w:val="Normal"/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казанными нарушениями,  в адрес руководителей школ района внесены представления, по результатам рассмотрения которых нарушения были устранены, а виновные лица привлечены к дисциплинарной ответственности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 Токаревского района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1:00Z</dcterms:created>
  <dc:creator>Admin</dc:creator>
  <dc:description/>
  <dc:language>en-US</dc:language>
  <cp:lastModifiedBy>Admin</cp:lastModifiedBy>
  <dcterms:modified xsi:type="dcterms:W3CDTF">2022-12-08T08:21:00Z</dcterms:modified>
  <cp:revision>2</cp:revision>
  <dc:subject/>
  <dc:title/>
</cp:coreProperties>
</file>