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/>
      </w:pPr>
      <w:r>
        <w:rPr/>
        <w:t>В результате вмешательства прокуратуры муниципальный контракт по текущему ремонту автодорог местного значения исполнен в полном объеме</w:t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57" w:firstLine="709"/>
        <w:rPr/>
      </w:pPr>
      <w:r>
        <w:rPr>
          <w:color w:val="000000"/>
        </w:rPr>
        <w:t xml:space="preserve">В рамках реализации государственной программы «Развитие транспортной системы и дорожного хозяйства Тамбовской области», утвержденной постановлением администрации Тамбовской области от 20.06.2013 № 640, по результатам проведенного  </w:t>
      </w:r>
      <w:r>
        <w:rPr/>
        <w:t xml:space="preserve">по аукциона в электронной форме, </w:t>
      </w:r>
      <w:r>
        <w:rPr>
          <w:color w:val="000000"/>
        </w:rPr>
        <w:t>12.08.2022 между администрацией Токаревского поселкового округа Токаревского района и ООО «Спецдортех» заключен муниципальный контракт на выполнение работ по текущему ремонту автомобильных дорог общего пользования местного значения в р.п. Токарёвка Токарёвского района Тамбовской области.</w:t>
      </w:r>
    </w:p>
    <w:p>
      <w:pPr>
        <w:pStyle w:val="Normal"/>
        <w:ind w:left="0" w:right="57" w:firstLine="709"/>
        <w:rPr/>
      </w:pPr>
      <w:r>
        <w:rPr/>
        <w:t xml:space="preserve">В соответствии с условиями Контракта,  Подрядчик обязался выполнить работы по 1 и 2 этапах контракта в течении 22 дней. </w:t>
      </w:r>
    </w:p>
    <w:p>
      <w:pPr>
        <w:pStyle w:val="Normal"/>
        <w:ind w:left="0" w:right="57" w:firstLine="709"/>
        <w:rPr/>
      </w:pPr>
      <w:r>
        <w:rPr/>
        <w:t>Однако, при проверке исполнения контракта было выявлено, что по улицам, ремонт которых входил в 1 и 2 этапы контракта работы проведены не в полном объеме.</w:t>
      </w:r>
    </w:p>
    <w:p>
      <w:pPr>
        <w:pStyle w:val="Normal"/>
        <w:ind w:left="0" w:right="57" w:firstLine="709"/>
        <w:rPr/>
      </w:pPr>
      <w:r>
        <w:rPr/>
        <w:t>Так, на улице Мира, на съездах №1 и № 2 от ул. Мира до ул. Гаврилова, на ул. Есенина отсутствовали 20, предусмотренных муниципальным контрактом, дорожных знаков.</w:t>
      </w:r>
    </w:p>
    <w:p>
      <w:pPr>
        <w:pStyle w:val="Normal"/>
        <w:ind w:left="0" w:right="57" w:firstLine="709"/>
        <w:rPr/>
      </w:pPr>
      <w:r>
        <w:rPr/>
        <w:t>Также, ремонтные работы, предусмотренные 2 этапом контракта, не были завершены, так как участок дороги по ул. Пионерская поселка не был покрыт асфальтобетонной смесью, предусмотренной проектным сметным расчетом, а также отсутствовали дорожные знаки, предусмотренные муниципальным контрактом.</w:t>
      </w:r>
    </w:p>
    <w:p>
      <w:pPr>
        <w:pStyle w:val="Normal"/>
        <w:ind w:left="0" w:right="57" w:firstLine="708"/>
        <w:rPr/>
      </w:pPr>
      <w:r>
        <w:rPr/>
        <w:t xml:space="preserve">Несмотря на ненадлежащее исполнение муниципального контракта, заказчиком – администрацией Токаревского поселкового округа, подрядчику не выставлена претензия по неисполнению в полном объеме Контракта, в указанной части контроль со стороны органа местного самоуправления отсутствовал. </w:t>
      </w:r>
    </w:p>
    <w:p>
      <w:pPr>
        <w:pStyle w:val="Normal"/>
        <w:ind w:left="0" w:right="57" w:firstLine="709"/>
        <w:rPr/>
      </w:pPr>
      <w:r>
        <w:rPr/>
        <w:t xml:space="preserve">По результатам рассмотрения представления, внесенного прокуратурой района главе администрации поселкового округа, приняты меры, направленные на жесткий контроль за исполнением контракта (в настоящее время он исполнен в полном объеме), в адрес подрядной организации направлена претензия о выплате средств в качестве неустойки за нарушения сроков исполнения контракта, а также виновному должностному лицу объявлено замечание. 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3:00Z</dcterms:created>
  <dc:creator>Admin</dc:creator>
  <dc:description/>
  <dc:language>en-US</dc:language>
  <cp:lastModifiedBy>Admin</cp:lastModifiedBy>
  <dcterms:modified xsi:type="dcterms:W3CDTF">2022-12-09T09:03:00Z</dcterms:modified>
  <cp:revision>2</cp:revision>
  <dc:subject/>
  <dc:title/>
</cp:coreProperties>
</file>