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 xml:space="preserve">30.06.2022 </w:t>
      </w:r>
      <w:r>
        <w:rPr>
          <w:rFonts w:eastAsia="Times New Roman"/>
          <w:b/>
          <w:bCs/>
          <w:lang w:eastAsia="ru-RU"/>
        </w:rPr>
        <w:t>Житель Белгородской области осужден за незаконный сбыт наркотических средств в Токаревк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каревским районным судом Тамбовской области постановлен обвинительный приговор в отношении 58 – летнего жителя Белгородской области. Он признан виновным в совершении двух преступлений, предусмотренных ч.1 ст. 228.1 УК РФ (незаконный сбыт наркотических средств) и ч. 3 ст. 30, п. «б» ч. 3 ст. 228.1 УК РФ (покушение на незаконный сбыт наркотических средств в значительном размере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уде установлено, что в мае 2021 года, находясь в Белгородской области фигурант уголовного дела приобрел вещество растительного происхождения, являющееся наркотическим средством — каннабис (марихуана), массой 74,5 грам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После чего, во исполнение своего преступного умысла, осужденный перевез указанное наркотическое средство в р.п. Токаревка Токаревского района Тамбовской области, где расфасовал по отдельным упаковкам и стал хранить в целях сбыт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территории р.п. Токаревка уроженец Белгородской области реализовал двум местным жителям свертки с марихуано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тавшуюся часть наркотического средства мужчина реализовать не успел, так как сотрудниками полиции было обнаружено и изъято подготовленное к дальнейшей продаже наркотическое средство в значительном размер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учетом позиции государственного обвинителя суд назначил виновному наказание в виде лишения свободы на срок 8 лет 3 месяца с отбыванием в исправительной колонии строгого режим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говор не вступил в законную силу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2:00Z</dcterms:created>
  <dc:creator>Admin</dc:creator>
  <dc:description/>
  <dc:language>en-US</dc:language>
  <cp:lastModifiedBy>Admin</cp:lastModifiedBy>
  <dcterms:modified xsi:type="dcterms:W3CDTF">2022-12-06T13:42:00Z</dcterms:modified>
  <cp:revision>2</cp:revision>
  <dc:subject/>
  <dc:title/>
</cp:coreProperties>
</file>