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карёвского район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                                      р.п. Токарёвка                                              № 87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конкурса «Лучший предприниматель года» в 2019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right="-144" w:firstLine="708"/>
        <w:jc w:val="both"/>
        <w:rPr/>
      </w:pPr>
      <w:r>
        <w:rPr>
          <w:sz w:val="28"/>
          <w:szCs w:val="28"/>
        </w:rPr>
        <w:t xml:space="preserve">В целях формирования положительного образа малого и среднего  предпринимательства, выявления его лучших представителей, обеспечения пропаганды их деятельности, на основании решения конкурсной комиссии по подведению итогов ежегодного районного конкурса «Лучший предприниматель года», проводимого в рамках мероприятий подпрограммы «Развитие малого и среднего предпринимательства» муниципальной программы «Экономическое развитие и инновационная экономика», утвержденной постановлением администрации района от 13.12.2013 № 785, руководствуясь Уставом Токарёвского района Тамбовской области </w:t>
      </w:r>
      <w:r>
        <w:rPr>
          <w:sz w:val="28"/>
          <w:szCs w:val="28"/>
          <w:lang w:eastAsia="zh-CN"/>
        </w:rPr>
        <w:t>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ями конкурса «Лучший предприниматель года», (далее «Конкурс») в 2019 году с вручением Диплома администрации Токарёвского района Тамбовской области каждому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ий предприниматель в торговле» - индивидуального предпринимателя Носову Людмилу Валентиновну;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оказании платных услуг населению» - индивидуального предпринимателя Рузаева Романа Валентиновича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общественном питании» - индивидуального предпринимателя Савину Татьяну Николаевн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одведения итогов Конкурса – 24 марта 2020 года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района (Родионова) направить отделу бухгалтерского учета и отчетности администрации района денежные средства в размере 5000 (пять тысяч) рублей 00 копеек в рамках проведения мероприятий подпрограммы «Развитие малого и среднего предпринимательства» муниципальной программы «Экономическое развитие и инновационная экономика» в соответствии со Сметой расходов согласно приложению.</w:t>
      </w:r>
    </w:p>
    <w:p>
      <w:pPr>
        <w:pStyle w:val="Normal"/>
        <w:suppressAutoHyphens w:val="true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района                                                                               В.Н. Айдаров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right="-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2.2020 №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right="-144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т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на подведение итогов конкурса «Лучший предприниматель года» в 2019 году подпрограммы «Развитие малого и среднего предпринимательства» муниципальной программы «Экономическое развитие и инновационная экономика», утвержденной постановлением администрации района от 13.12.2013 № 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3"/>
        <w:gridCol w:w="2134"/>
        <w:gridCol w:w="2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асходного обязательств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м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иплом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360"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  <w:tab/>
        <w:tab/>
        <w:tab/>
        <w:t xml:space="preserve">                                        И.Г. Вятк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5:00Z</dcterms:created>
  <dc:creator>Евгения</dc:creator>
  <dc:description/>
  <dc:language>en-US</dc:language>
  <cp:lastModifiedBy>Гридасова</cp:lastModifiedBy>
  <cp:lastPrinted>2020-03-18T16:26:00Z</cp:lastPrinted>
  <dcterms:modified xsi:type="dcterms:W3CDTF">2020-03-19T06:55:00Z</dcterms:modified>
  <cp:revision>2</cp:revision>
  <dc:subject/>
  <dc:title/>
</cp:coreProperties>
</file>