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Токар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3.03.2006                                    р.п.Токаревка                                            № 5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ежегодного районного конкурс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предприниматель года»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rPr>
          <w:b w:val="false"/>
          <w:b w:val="false"/>
        </w:rPr>
      </w:pPr>
      <w:r>
        <w:rPr>
          <w:b w:val="false"/>
        </w:rPr>
        <w:t>(С изменениями и дополнениями от: 01.09.2008 №496, 06.04.2011 №178, 05.03.2012 №146, 02.04.2012 №204, 16.02.2015 №71,16.03.2016№90, 08.02.2017 № 71,27.02.2018 №86, 11.03.2019 №111, 14.01.2020 №3, 27.02.2020 №84, 27.12.2021 №597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 от 24.07.2007 №204-ФЗ «О развитии малого и среднего предпринимательства в Российской Федерации»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ропаганды и популяризации предпринимательской деятельности 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одить ежегодно в срок до 1 апреля районный конкурс «Лучший  предприниматель года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оложение о проведении ежегодного районного  конкурса «Лучший предприниматель года 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 Создать комиссию по подведению итогов конкурса «Лучший предприниматель года» (далее - конкурсная комиссия) и утвердить ее список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организатором конкурса отдел  по  экономик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Утвердить форму анкеты участника конкурса согласно приложению 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ной комиссии в срок до 1 апреля подвести  итоги конкурса и определить победителей для награждения дипломами «Лучший предприниматель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делу  по экономике администрации района в срок не позднее 10 апреля направить организатору областного конкурса  списки претендентов для участия в областном конкурсе и заполненные на них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Опубликовать настоящее постановление  в районной газете «Мая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Контроль за исполнением настоящего постановления возложить на заместителя главы администрации района Т.А. Кузнец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                                         В.Н. Айдаров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394"/>
      </w:tblGrid>
      <w:tr>
        <w:trPr/>
        <w:tc>
          <w:tcPr>
            <w:tcW w:w="4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03.03.2006   № 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ежегодного районного конкурс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чший предприниматель года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Настоящее Положение о проведении ежегодного районного конкурса «Лучший предприниматель года» (далее - Положение) разработано в соответствии с  подпрограммой «Развитие малого и среднего предпринимательства», утвержденной постановлением администрации района от 13.12.2013 №785, с изменениями внесенными постановлением администрации района от 28.04.2014 №215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Настоящее Положение опреде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 проведения конкурса и критерии конкурсного о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ъявл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Цель конкурса - формирование положительного образа малого и среднего предпринимательства, пропаганда его достижений, как одного из важнейших факторов социально-экономического развит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Основными задачами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эффективно работающих малых и средних предприятий, индивидуальных предпринимателей и  распространение их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потенциальных инвесторов, крупного и среднего бизнеса, общественности к возможностям и проблем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остояния малого и среднего предпринимательства в областях деятельности, вошедших в номинац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 проведения конкурса и критерии конкурсного о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атором  конкурса  является отдел по экономике администраци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Функции организатора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через средства массовой информации об очередном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редставителей малого и среднего предпринимательства по вопросам проведения и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окументов участников конкурса для рассмотрения конкурс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оектов итоговых документов конкурса, обеспечение изготовления дипломов,  а также организация проведения церемонии их вр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могут являться субъекты малого и среднего предпринимательства Токарёвского района, </w:t>
      </w:r>
      <w:r>
        <w:rPr>
          <w:rStyle w:val="1"/>
          <w:color w:val="000000"/>
          <w:sz w:val="28"/>
          <w:szCs w:val="28"/>
        </w:rPr>
        <w:t>включённые в Единый реестр субъектов малого и среднего предпринимательства, а также физические лица, применяющие специальный налоговый режим «Налог на профессиональный доход» (самозянят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участников конкурса не огранич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конкурса в номинации "Лучший предприниматель-женщина" могут являться субъекты малого и среднего предпринимательства, главным исполнительным органом которого является женщина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 конкурсе не могут принимать участие субъекты малого и среднего предпринимательства, имевшие в течение года, по итогам которого проводится конкурс (далее - отчетного года), зафиксированные в установленном порядке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го законод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конодательства о контрольно-кассовой технике, </w:t>
      </w:r>
      <w:r>
        <w:rPr>
          <w:rFonts w:cs="Calibri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и имеющие по состоянию на 01 января текущего года задолженность по уплате налогов, сборов, пеней, штрафов, процентов на основании данных налогового органа более 10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не могут принимать участие субъекты малого и среднего предпринимательства – победители и призеры конкурса двух предшествую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онкурс проводится одновременно среди представителей различных видов деятельности по итогам работы за отчетный год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торгов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общественном пит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оказании платн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предприниматель в сельском хозяй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«лучший предприниматель - женщ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лучший предприниматель в оказании услуг населению среди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самозанят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лучший предприниматель в сельском хозяйстве среди самозанят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каждой номинации определяются по одному побе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Районный конкурс является первым этапом областного конкурса «Лучший предприниматель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о втором этапе конкурса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 организатору областного конкурса списки  претендентов и заполненные на них анкеты в срок не позднее 10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тенденты на участие во втором этапе конкурса, не согласные  с решениями районной конкурсной комиссии, вправе представить документы, необходимые для участия в конкурсе непосредственно в областную комиссию по подведению итогов конкурса (далее - конкурсная комиссия). В этом случае на заседание конкурсной комиссии в обязательном порядке приглашаются представители районной конкурсной комиссии, отказавшие претенденту в выдвижении на второй этап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Оценка деятельности субъектов малого и среднего предпринимательства производи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выручки от реализации товаров, продукции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оизводительности труда работ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среднемесячной заработной платы работающих на уровне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отраслевой заработной платы по реги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дополнительн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рибы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уплаченных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деятельность, членство в общественных объеди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град, дипломов, благодарственных пис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Итоги конкурса  подводит  конкурсная  комисс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рок  не позднее 1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онкурсная комиссия самостоятельно определяет регламент своей работы. Кворумом для заседания конкурсной комиссии является присутствие не менее 2/3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Решение конкурсной комиссии оформляется протоколом заседания, который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Участники конкурса, признанные победителями, уведомляются об этом официально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Победители награждаются дипломами "Лучший предприниматель год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объявл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Организатор конкурса путем размещения объявления в районной газете «Маяк» публикует информацию о предстоящем конкурсе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срок и порядок представления документов, необходимых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награждении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объявления результ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2. Организатор конкурса имеет право включать в публикуемую информацию любые другие сведения, способствующие наиболее эффективному  проведению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3.03.2006    № 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ПИСО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по подведению итогов ежегодного район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«Лучший предприниматель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рина Геннад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заместитель главы администрации района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Любовь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заместитель главы администрации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, начальник финансового отдел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а,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комиссии</w:t>
            </w:r>
          </w:p>
        </w:tc>
      </w:tr>
      <w:tr>
        <w:trPr>
          <w:trHeight w:val="136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нгов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главный специалист отдела по экономик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а, секретарь комиссии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зуев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ОГУ «Токаревская районная СББЖ» (по согласованию)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ямов Влади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бщества с ограниченной ответственностью «Стимул»  (по согласованию)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овальцев Владимир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жкова Елен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лова Мария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территориального отдела Управления Роспотребнадзора по Тамбов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   отдела регистрации учета и работ с налогоплательщикам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экономике  администрации района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3.03.2006    № 54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354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 ежегодного районного конкур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чший предприниматель года»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б участнике конкурса</w:t>
      </w:r>
    </w:p>
    <w:p>
      <w:pPr>
        <w:pStyle w:val="Normal"/>
        <w:spacing w:lineRule="exact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exac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стонахождение</w:t>
            </w:r>
          </w:p>
          <w:p>
            <w:pPr>
              <w:pStyle w:val="Normal"/>
              <w:spacing w:lineRule="exac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чтовый адрес</w:t>
            </w:r>
          </w:p>
          <w:p>
            <w:pPr>
              <w:pStyle w:val="Normal"/>
              <w:spacing w:lineRule="exac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/КПП</w:t>
            </w:r>
          </w:p>
          <w:p>
            <w:pPr>
              <w:pStyle w:val="Normal"/>
              <w:spacing w:lineRule="exac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ефон/ факс</w:t>
            </w:r>
          </w:p>
          <w:p>
            <w:pPr>
              <w:pStyle w:val="Normal"/>
              <w:spacing w:lineRule="exac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exac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новной вид деятельности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раткое описание деятельности</w:t>
            </w:r>
          </w:p>
          <w:p>
            <w:pPr>
              <w:pStyle w:val="Normal"/>
              <w:spacing w:lineRule="exac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Ф.И.О., должность, телефон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руководителя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щественная и благотворительная деятель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Информация о показателях деятельности участник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60"/>
        <w:gridCol w:w="1417"/>
        <w:gridCol w:w="1418"/>
        <w:gridCol w:w="1526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ручка от реализации товаров, продукции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реднесписочн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реднемесячная номинальная начисленная заработная плата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истая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умма налогов, сборов, страховых взносов, уплаченных в бюджетную систему Российской Федерации (без учёта налога на добавленную стоимость и акциз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умма благотворите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 порядком    проведения   конкурса   ознакомлен(а).   Полнот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 ______________ (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_______ 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1:00Z</dcterms:created>
  <dc:creator>Анна</dc:creator>
  <dc:description/>
  <cp:keywords/>
  <dc:language>en-US</dc:language>
  <cp:lastModifiedBy>Admin</cp:lastModifiedBy>
  <cp:lastPrinted>2021-03-23T15:24:00Z</cp:lastPrinted>
  <dcterms:modified xsi:type="dcterms:W3CDTF">2022-03-21T08:24:00Z</dcterms:modified>
  <cp:revision>14</cp:revision>
  <dc:subject/>
  <dc:title/>
</cp:coreProperties>
</file>