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3                                     р. п. Токарёвка                                            №189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«Лучший предприниматель года» в 2022 году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положительного образа малого и среднего  предпринимательства, выявления его лучших представителей, обеспечения пропаганды их деятельности, на основании решения конкурсной комиссии по подведению итогов ежегодного районного конкурса «Лучший предприниматель года», проводимого в рамках мероприятий подпрограммы «Развитие малого и среднего предпринимательства» муниципальной программы «Экономическое развитие и инновационная экономика», утвержденной постановлением администрации района от 13.12.2013 № 785 (в редакции от 27.12.2021), руководствуясь Уставом Токарёвского района Тамбовской области, </w:t>
      </w:r>
      <w:r>
        <w:rPr>
          <w:sz w:val="28"/>
          <w:szCs w:val="28"/>
          <w:lang w:eastAsia="zh-CN"/>
        </w:rPr>
        <w:t>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«Лучший предприниматель года» (далее - Конкурс) в 2022 году с вручением Диплома администрации Токарёвского района Тамбовской област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ий предприниматель в сельском хозяйстве» - индивидуального предпринимателя, главу крестьянского (фермерского) хозяйства Тумакова Алексея Александровича; 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торговле» - общество с ограниченной ответственностью «Круиз»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общественном питании» - индивидуального предпринимателя Савину Татьяну Николаевну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женщина» - индивидуального предпринимателя Нагдалиеву Минару Кисмет Кызы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оказании услуг населению среди самозанятых» - Ншанян Анну Суреновн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роведения торжественного мероприятия по итогам проведения Конкурса – 26 апреля 2023 года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района (Родионова) направить отделу бухгалтерского учета и отчетности администрации района денежные средства в размере 20000,00 руб. (Двадцать тысяч рублей 00 копеек) в рамках проведения мероприятий подпрограммы «Развитие малого и среднего предпринимательства» муниципальной программы «Экономическое развитие и инновационная экономика» в соответствии со Сметой расходов на подведение итогов Конкурса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района Вяткину И.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района                                                        В.Н. Айдаров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от 30.03.2023 № 189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та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на подведение итогов конкурса «Лучший предприниматель года» в 202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57"/>
        <w:gridCol w:w="2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асходного обязательст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м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ипло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 стеклян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района                                                            Вяткина И.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2:00Z</dcterms:created>
  <dc:creator>Евгения</dc:creator>
  <dc:description/>
  <cp:keywords/>
  <dc:language>en-US</dc:language>
  <cp:lastModifiedBy>Admin</cp:lastModifiedBy>
  <cp:lastPrinted>2022-03-28T10:48:00Z</cp:lastPrinted>
  <dcterms:modified xsi:type="dcterms:W3CDTF">2023-04-18T07:09:00Z</dcterms:modified>
  <cp:revision>37</cp:revision>
  <dc:subject/>
  <dc:title/>
</cp:coreProperties>
</file>