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                                     р. п. Токарёвка                                            №000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ежегодного конкурса Токарёвского  муниципального округ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«Лучший предприниматель года» в 2024 году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нкурсной комиссии по подведению итогов ежегодного конкурса Токарёвского муниципального округа Тамбовской области «Лучший предприниматель года» в 2024 году, руководствуясь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sz w:val="28"/>
          <w:szCs w:val="28"/>
        </w:rPr>
        <w:t>администрация Токарё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Токарёвского муниципального округа Тамбовской области «Лучший предприниматель года» в 2024 году (далее - Конкурс) с вручением Диплома администрации Токарёвского муниципального округа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сельском хозяйстве» - СХПК «Заря»- председатель Гордеев Владимир Николаеви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торговле» - индивидуального предпринимателя Золотареву Наталью Анатольев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общественном питании» - индивидуального предпринимателя Савину Татьяну Николаев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 женщина» индивидуального предпринимателя Карасеву Ольгу Владимиров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ее семейное предприятие» - индивидуального предпринимателя Лысикова Юрия Василье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самозанятый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амозанятую Гаврикову Людмилу Алексеевну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жественного мероприятия по итогам проведения Конкурса – 15 мая 2025 года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Токарёвского муниципального округа (Клокова) направить отделу бухгалтерского учета и отчетности администрации Токарёвского муниципального округа денежные средства в размере 25000,00 руб. (Двадцать пять тысяч рублей 00 копеек) в рамках реализации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Токарёвского муниципального округа Тамбовской области  от 17.01.2024 №89 для проведения Конкурса, в соответствии со Сметой расходов согласно приложению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И.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Токарёвского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О.А. Никулин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от 31.03.2025 № 00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на подведение итогов ежегодного конкурса Токарёвского  муниципального округ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редприниматель года» в 2024 году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9"/>
        <w:gridCol w:w="4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увенирной продукции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Токарё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                                                          И.В. Луни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CC4D57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CC4D5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CC4D57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CC4D57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C4D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4D5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2:00Z</dcterms:created>
  <dc:creator>Евгения</dc:creator>
  <dc:description/>
  <cp:keywords/>
  <dc:language>en-US</dc:language>
  <cp:lastModifiedBy>Admin</cp:lastModifiedBy>
  <cp:lastPrinted>2025-03-31T14:16:00Z</cp:lastPrinted>
  <dcterms:modified xsi:type="dcterms:W3CDTF">2025-05-26T05:10:00Z</dcterms:modified>
  <cp:revision>63</cp:revision>
  <dc:subject/>
  <dc:title/>
</cp:coreProperties>
</file>