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                                      р.п. Токарёвка                                            № 223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жегодного конкурса Токарёвского муниципального округа Тамбовской области «Лучший предприниматель года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ы и популяризации предпринимательской деятельности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                  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.07.2006 N 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,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8.12.2009 N 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постановлением администрации Токарёвского муниципального округа Тамбовской области              от 17.01.2024 № 89 «Об утверждении муниципальной программы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инновационная экономика»», Уставом Токарёвского муниципального округа Тамбов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пропаганды и популяризации предпринимательской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я округа постановляет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одить ежегодно в срок до 1 апреля конкурс Токарёвского муниципального округа Тамбовской области «Лучший предприниматель года» (далее – Конкурс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проведении ежегодн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1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здать комиссию по подведению итогов Конкурса </w:t>
      </w: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нкурсная комиссия) и утвердить ее Состав согласно приложению № 2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ределить организатором Конкурса </w:t>
      </w: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по экономике администрации Токарёвского муниципального округа Тамбовской области (Енговатова)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форму анкеты участника Конкурса </w:t>
      </w: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3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курсной комиссии в срок до 1 апреля подводить  итоги Конкурса и определять победителей для награждения дипломами «Лучший предприниматель года»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делу по экономике администрации Токарёвского муниципального округа Тамбовской области (Енговатова) в срок не позднее 10 апреля направлять организатору областного конкурса списки претендентов для участия в областном конкурсе и заполненные на них анкет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настоящее постановление на сайте сетевого издания    «РИА «ТОП68» (https://top68.ru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Токарёвского муниципального округа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tokarevka-adm.gosuslugi.ru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И.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suppressAutoHyphens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536" w:right="-144" w:hanging="0"/>
        <w:jc w:val="center"/>
        <w:outlineLvl w:val="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2.2024 № 223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ежегодн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учший 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проведении ежегодного конкурса Токарёвского муниципального округа Тамбовской области «Лучший  предприниматель года» (далее – Положение Конкурса) разработано в соответствии с подпрограммой «Развитие малого и среднего предпринимательства»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 от 17.01.2024 № 89 «Об утверждении муниципальной программы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Настоящее Положение определяет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оведения конкурса и критерии конкурсного обора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ъявл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конкурса - формирование положительного образа малого и среднего предпринимательства, пропаганда его достижений, как одного из важнейших факторов социально-экономического развития Токарёвского муниципального округ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эффективно работающих малых и средних предприятий, индивидуальных предпринимателей и  распространение их опыта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 потенциальных инвесторов, крупного и среднего бизнеса, общественности к возможностям и проблем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остояния малого и среднего предпринимательства в областях деятельности, вошедших в номинац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орядок проведения конкурса и критерии конкурсного обор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атором конкурса является отдел по экономике администрации Токарёвского муниципального округа Тамб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Функции организатора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через средства массовой информации об очередном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редставителей малого и среднего предпринимательства по вопросам проведения и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окументов участников конкурса для рассмотрения конкурс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оектов итоговых документов конкурса, обеспечение изготовления дипломов,  а также организация проведения церемонии их вручения.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конкурса могут являться субъекты малого и среднего предпринимательства Токарёвского муниципального округа Тамбовской области, </w:t>
      </w:r>
      <w:r>
        <w:rPr>
          <w:rStyle w:val="1"/>
          <w:rFonts w:cs="Times New Roman"/>
          <w:color w:val="000000"/>
          <w:sz w:val="28"/>
          <w:szCs w:val="28"/>
        </w:rPr>
        <w:t>включённые в Единый реестр субъектов малого и среднего предпринимательства, а также физические лица, применяющие специальный налоговый режим «Налог на профессиональный доход» (самозяняты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участников конкурса не ограничено.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конкурса в номинации "Лучший предприниматель-женщина" могут являться субъекты малого и среднего предпринимательства, главным исполнительным органом которого является женщина</w:t>
      </w:r>
      <w:r>
        <w:rPr>
          <w:rStyle w:val="1"/>
          <w:rFonts w:cs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 конкурсе не могут принимать участие субъекты малого и среднего предпринимательства, имевшие в течение года, по итогам которого проводится конкурс (далее - отчетного года), зафиксированные в установленном порядке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го законод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конодательства о контрольно-кассовой техник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 имеющие по состоянию на 01 января текущего года задолженность по уплате налогов, сборов, пеней, штрафов, процентов на основании данных налогового органа более 10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не могут принимать участие субъекты малого и среднего предпринимательства – победители и призеры конкурса двух предшествующих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онкурс проводится одновременно среди представителей различных видов деятельности по итогам работы за отчетный год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едприниматель в торговле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едприниматель в общественном питани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едприниматель в оказании платн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едприниматель в сельском хозяйстве;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лучший предприниматель - женщина;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лучший предприниматель в оказании услуг населению среди    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самозанятых;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Style w:val="1"/>
          <w:rFonts w:cs="Times New Roman"/>
          <w:color w:val="000000"/>
          <w:sz w:val="28"/>
          <w:szCs w:val="28"/>
        </w:rPr>
        <w:t>лучший предприниматель в сельском хозяйстве среди самозанятых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каждой номинации определяется по одному победителю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Конкурс Токарёвского муниципального округа Тамбовской области является первым этапом областного конкурса «Лучший предприниматель года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о втором этапе конкурса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карёв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организатору областного конкурса списки  претендентов и заполненные на них анкеты в срок не позднее 10 апрел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енденты на участие во втором этапе конкурса, не согласные с решениями конкурсной комиссии, вправе представить документы, необходимые для участия в конкурсе непосредственно в областную комиссию по подведению итогов конкурса (далее – областная конкурсная комиссия). В этом случае на заседание областной конкурсной комиссии в обязательном порядке приглашаются представители конкурсной комиссии администрации Токарёвского муниципального округа Тамбовской области, отказавшей претенденту в выдвижении на второй этап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Оценка деятельности субъектов малого и среднего предпринимательства производи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выручки от реализации товаров, продукции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изводительности труда работающих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среднемесячной заработной платы работающих на уровне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отраслевой заработной платы по региону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дополнительн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рибыл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уплаченных налогов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деятельность, членство в общественных объединениях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град, дипломов, благодарственных писем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Итоги конкурса  подводит  конкурсная  комисс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рок  не позднее 1 апрел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Конкурсная комиссия самостоятельно определяет регламент своей работы. Кворумом для заседания конкурсной комиссии является присутствие не менее 2/3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Решение конкурсной комиссии оформляется протоколом заседания, который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Участники конкурса, признанные победителями, уведомляются об этом официально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Победители награждаются дипломами "Лучший предприниматель года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рядок объявл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тор конкурса путем размещения объявления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Токарёвского муниципального округа «Мая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ует информацию о предстоящем конкурсе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срок и порядок представления документов, необходимых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награждении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объявления результатов конкурс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рганизатор конкурса имеет право включать в публикуемую информацию любые другие сведения, способствующие наиболее эффективному  проведению конкурса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536" w:right="-144" w:hanging="0"/>
        <w:jc w:val="center"/>
        <w:outlineLvl w:val="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536" w:right="-14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 Токарё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2.2024 № 2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по подведению итогов ежегодного конкурс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>«Лучший предприниматель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1"/>
      </w:tblGrid>
      <w:tr>
        <w:trPr>
          <w:trHeight w:val="67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р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   Токарёвского муниципального округа,   председатель комиссии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Любовь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Токарёвского муниципального округа,  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карёв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нговатова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экономике   администрации Токарёвского муниципального округа, секретарь комиссии</w:t>
            </w:r>
          </w:p>
        </w:tc>
      </w:tr>
      <w:tr>
        <w:trPr>
          <w:trHeight w:val="32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зуев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8"/>
                <w:szCs w:val="28"/>
                <w:shd w:fill="FFFFFF" w:val="clear"/>
              </w:rPr>
              <w:t>Тамбовского областного государственного бюджетного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Токаревская районная станция по борьбе с болезнями животных» (по согласованию)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ебова Евгения Владими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,  помощник уполномоченного по защите прав предпринимателей в Тамбовской области по Токарёвскому муниципальному округу                   (по согласованию)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кса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муниципального отдела по Жердевскому, Мордовскому и Токарёвскому округам Управления Росреестра по Тамбовской области (по согласованию).</w:t>
            </w:r>
          </w:p>
          <w:p>
            <w:pPr>
              <w:pStyle w:val="Normal"/>
              <w:suppressAutoHyphens w:val="false"/>
              <w:spacing w:before="0" w:after="200"/>
              <w:ind w:left="459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пезникова Светла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Montserrat;Times New Roman" w:hAnsi="Montserrat;Times New Roman" w:cs="Montserrat;Times New Roman"/>
                <w:bCs/>
                <w:color w:val="27335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z w:val="30"/>
                <w:szCs w:val="30"/>
                <w:shd w:fill="FFFFFF" w:val="clear"/>
              </w:rPr>
              <w:t>земельным и    имущественным отношен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администрации Токарёвского муниципального округа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color w:val="27335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7335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24 № 2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 ежегодного конкурса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года»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астнике конкурса</w:t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 факс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вид деятельности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деятельности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, должность, телефон,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ководителя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ая и благотворительная деятель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о показателях деятельности участник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60"/>
        <w:gridCol w:w="1417"/>
        <w:gridCol w:w="1418"/>
        <w:gridCol w:w="1526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ыд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 роста, %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ручка от реализации товаров, продукции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реднесписочная 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реднемесячная номинальная начисленная заработная плата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истая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умма налогов, сборов, страховых взносов, уплаченных в бюджетную систему Российской Федерации (без учёта налога на добавленную стоимость и акциз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умма благотворите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ком проведения конкурса ознакомлен(а). Полноту и достоверность представленных сведений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видуальный предприниматель)_________ (______________)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___________ 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48517/0" TargetMode="External"/><Relationship Id="rId4" Type="http://schemas.openxmlformats.org/officeDocument/2006/relationships/hyperlink" Target="https://internet.garant.ru/document/redirect/12171992/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1:00Z</dcterms:created>
  <dc:creator>Анна</dc:creator>
  <dc:description/>
  <cp:keywords/>
  <dc:language>en-US</dc:language>
  <cp:lastModifiedBy>Admin</cp:lastModifiedBy>
  <cp:lastPrinted>2024-02-14T08:31:00Z</cp:lastPrinted>
  <dcterms:modified xsi:type="dcterms:W3CDTF">2024-02-14T05:32:00Z</dcterms:modified>
  <cp:revision>15</cp:revision>
  <dc:subject/>
  <dc:title/>
</cp:coreProperties>
</file>