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1                                      р.п. Токарёвка                                            № 110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конкурса «Лучший предприниматель года» в 2020 году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формирования положительного образа малого и среднего  предпринимательства, выявления его лучших представителей, обеспечения пропаганды их деятельности, на основании решения конкурсной комиссии по подведению итогов ежегодного районного конкурса «Лучший предприниматель года», проводимого в рамках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района от 13.12.2013 № 785, в редакции от 31.12.2020 № 577, руководствуясь Уставом Токарёвского района Тамбовской области </w:t>
      </w:r>
      <w:r>
        <w:rPr>
          <w:sz w:val="28"/>
          <w:szCs w:val="28"/>
          <w:lang w:eastAsia="zh-CN"/>
        </w:rPr>
        <w:t>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«Лучший предприниматель года» (далее - «Конкурс») в 2020 году с вручением Диплома администрации Токарёвского района Тамбовской области каждо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предприниматель в сельском хозяйстве» - сельскохозяйственный производственный кооператив «Зар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й предприниматель в торговле» - индивидуального предпринимателя Аверина Геннадия Геннадьевич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казании платных услуг населению» - индивидуального предпринимателя Парамзину Тамару Анатолье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предприниматель в общественном питании» - индивидуального предпринимателя Нечаеву Ольгу Александр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 проведения торжественного мероприятия по итогам Конкурса – 02 апреля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района (Родионова) направить отделу бухгалтерского учета и отчетности администрации района денежные средства в размере 6800,00 рублей (Шесть тысяч восемьсот рублей 00 копеек) в рамках проведения мероприятий подпрограммы «Развитие малого и среднего предпринимательства» муниципальной программы «Экономическое развитие и инновационная экономика» в соответствии со Сметой расходов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района                                                                          А.В. Жуков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3.2021 №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на подведение итогов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года» в 202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3"/>
        <w:gridCol w:w="2134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расходного обязательств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м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иплом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района</w:t>
        <w:tab/>
        <w:tab/>
        <w:tab/>
        <w:t xml:space="preserve">            И.Г. Вятк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6:00Z</dcterms:created>
  <dc:creator>Евгения</dc:creator>
  <dc:description/>
  <dc:language>en-US</dc:language>
  <cp:lastModifiedBy>Гридасова</cp:lastModifiedBy>
  <cp:lastPrinted>2021-03-23T14:19:00Z</cp:lastPrinted>
  <dcterms:modified xsi:type="dcterms:W3CDTF">2021-03-29T12:16:00Z</dcterms:modified>
  <cp:revision>2</cp:revision>
  <dc:subject/>
  <dc:title/>
</cp:coreProperties>
</file>