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карёвского муниципального округ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4                                      р.п. Токарёвка                                            № 383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ежегодного конкурса Токарёвского района Тамбовской области «Лучший предприниматель года» в 2023 году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нкурсной комиссии по подведению итогов ежегодного конкурса Токарёвского района Тамбовской области «Лучший предприниматель года», руководствуясь </w:t>
      </w:r>
      <w:r>
        <w:rPr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</w:t>
      </w:r>
      <w:r>
        <w:rPr>
          <w:sz w:val="28"/>
          <w:szCs w:val="28"/>
        </w:rPr>
        <w:t>администрация Токарёвского муниципального округа постановляет:</w:t>
      </w:r>
    </w:p>
    <w:p>
      <w:pPr>
        <w:pStyle w:val="Headertexttopleveltextcentertext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конкурса Токарёвского района Тамбовской области «Лучший предприниматель года» в 2023 году (далее - Конкурс) с вручением Диплома администрации Токарёвского муниципального округа Тамбовской области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сельском                         хозяйстве» - индивидуального предпринимателя Главу крестьянского фермерского хозяйства Тумакова Алексея Алексеевича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торговле» - Общество с ограниченной ответственностью «Товары повседневного спроса», генеральный директор Худякова Ольга Ивановна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общественном                   питании» - индивидуального предпринимателя Нефёдову Светлану Сергеевну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оказании платных услуг населению» - индивидуального предпринимателя Черкашова Сергея Валерьевич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женщина» - индивидуального предпринимателя Караблину Елену Александровну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оказании услуг населению среди самозанятых» - Колоскову Юлию Юрьевну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 проведения торжественного мероприятия по итогам проведения Конкурса – 15 мая 2024 года. 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Токарёвского муниципального округа (Родионова) направить отделу бухгалтерского учета и отчетности администрации Токарёвского муниципального округа денежные средства в размере 20000,00 руб. (Двадцать тысяч рублей 00 копеек) в рамках реализации мероприятий подпрограммы «Развитие малого и среднего предпринимательства» муниципальной программы «Экономическое развитие и инновационная экономика», утвержденной постановлением администрации Токарёвского муниципального округа Тамбовской области от 17.01.2024 № 89 для проведения Конкурса, в соответствии со Сметой расходов согласно приложению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карёв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у И.В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3.2024 № 3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та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на подведение итогов ежегодного конкурса Токарёвского района Тамбовской области «Лучший предприниматель года»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49"/>
        <w:gridCol w:w="46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увенирной продукции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Токарёвского</w:t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                                                               И.В. Луни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CC4D57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CC4D5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CC4D57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CC4D5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4D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4D5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4:00Z</dcterms:created>
  <dc:creator>Евгения</dc:creator>
  <dc:description/>
  <dc:language>en-US</dc:language>
  <cp:lastModifiedBy>Admin</cp:lastModifiedBy>
  <cp:lastPrinted>2024-03-21T16:42:00Z</cp:lastPrinted>
  <dcterms:modified xsi:type="dcterms:W3CDTF">2024-03-29T07:35:00Z</dcterms:modified>
  <cp:revision>4</cp:revision>
  <dc:subject/>
  <dc:title/>
</cp:coreProperties>
</file>