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12.2021                                      р.п. Токарёвка                                            № 597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риложение № 1 «Положение о проведении ежегодного районного конкурса «Лучший предприниматель года» к постановлению администрации района от 03.03.2006 № 54 «О проведении ежегодного районного конкурса «Лучший предприниматель года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texttopleveltextcentertext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постановления администрации района                       от 03.03.2006 № 54 «О проведении ежегодного районного конкурса «Лучший предприниматель года» в соответствие с Федеральным законом от 24.07.2007 № 209-ФЗ «О развитии малого и среднего предпринимательства в Российской Федерации» и подпрограммой «Развитие малого и среднего предпринимательства» муниципальной программы «Экономическое развитие и инновационная экономика», утвержденной постановлением администрации района от 13.12.2013 № 785, руководствуясь Федеральным законом от 06.10.2003 № 131–ФЗ «Об общих принципах организации местного самоуправления в Российской Федерации», Уставом Токарёвского района Тамбовской области, </w:t>
      </w:r>
      <w:r>
        <w:rPr>
          <w:sz w:val="28"/>
          <w:szCs w:val="28"/>
          <w:lang w:eastAsia="zh-CN"/>
        </w:rPr>
        <w:t>администрация район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иложение № 1 «Положение о проведении ежегодного районного конкурса «Лучший предприниматель года» к постановлению администрации района от 03.03.2006 № 54 «О проведении ежегодного районного конкурса «Лучший предприниматель года» (в редакции от 27.02.2020) (далее - постановление)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ункт 3.3</w:t>
      </w:r>
      <w:bookmarkStart w:id="0" w:name="sub_11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раздела 3 изложить в следующе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3.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частниками конкурса могут являться субъекты малого и среднего предпринимательства Токарёвского района, </w:t>
      </w:r>
      <w:r>
        <w:rPr>
          <w:rStyle w:val="1"/>
          <w:color w:val="000000"/>
          <w:sz w:val="28"/>
          <w:szCs w:val="28"/>
        </w:rPr>
        <w:t>включённые в Единый реестр субъектов малого и среднего предпринимательства, а также физические лица, применяющие специальный налоговый режим «Налог на профессиональный доход» (самозянятые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исло участников конкурса не огранич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Style w:val="1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частниками конкурса в номинации "Лучший предприниматель-женщина" могут являться субъекты малого и среднего предпринимательства, главным исполнительным органом которого является женщина</w:t>
      </w:r>
      <w:r>
        <w:rPr>
          <w:rStyle w:val="1"/>
          <w:color w:val="000000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1"/>
          <w:color w:val="000000"/>
          <w:sz w:val="28"/>
          <w:szCs w:val="28"/>
        </w:rPr>
        <w:t>- пункт 3.5. раздела 3 дополнить абзацами шестым - восьмым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1"/>
          <w:color w:val="000000"/>
          <w:sz w:val="28"/>
          <w:szCs w:val="28"/>
        </w:rPr>
        <w:t>«лучший предприниматель - женщи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лучший предприниматель в оказании услуг населению среди самозаняты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лучший предприниматель в сельском хозяйстве среди самозанятых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1"/>
          <w:color w:val="000000"/>
          <w:sz w:val="28"/>
          <w:szCs w:val="28"/>
        </w:rPr>
        <w:t xml:space="preserve">- абзац четвертый  пункта 3.7 раздел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мер среднемесячной заработной платы работающих на уровне среднеотраслевой заработной платы по региону»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2. Разместить настоящее постановление на официальном сайте администрации Токарё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района                                                                               В.Н. Айдар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/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Calibri;Century Gothic" w:cs="Tahoma;Times New Roman"/>
      <w:sz w:val="16"/>
      <w:szCs w:val="16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pacing w:val="2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cs="Calibri;Century Gothic"/>
      <w:sz w:val="22"/>
      <w:szCs w:val="22"/>
    </w:rPr>
  </w:style>
  <w:style w:type="character" w:styleId="Style17">
    <w:name w:val="Верхний колонтитул Знак"/>
    <w:qFormat/>
    <w:rPr>
      <w:rFonts w:cs="Calibri;Century Gothic"/>
      <w:sz w:val="22"/>
      <w:szCs w:val="22"/>
    </w:rPr>
  </w:style>
  <w:style w:type="character" w:styleId="Style18">
    <w:name w:val="Нижний колонтитул Знак"/>
    <w:qFormat/>
    <w:rPr>
      <w:rFonts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0" w:after="420"/>
      <w:jc w:val="center"/>
    </w:pPr>
    <w:rPr>
      <w:rFonts w:ascii="Times New Roman;Times New Roman" w:hAnsi="Times New Roman;Times New Roman" w:cs="Times New Roman;Times New Roman"/>
      <w:spacing w:val="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9:00Z</dcterms:created>
  <dc:creator>Анна</dc:creator>
  <dc:description/>
  <dc:language>en-US</dc:language>
  <cp:lastModifiedBy>Гридасова</cp:lastModifiedBy>
  <cp:lastPrinted>2022-01-21T16:29:00Z</cp:lastPrinted>
  <dcterms:modified xsi:type="dcterms:W3CDTF">2022-01-21T13:29:00Z</dcterms:modified>
  <cp:revision>2</cp:revision>
  <dc:subject/>
  <dc:title/>
</cp:coreProperties>
</file>