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right="-142" w:hanging="432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432" w:right="-142" w:hanging="43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</w:t>
        <w:tab/>
        <w:tab/>
        <w:tab/>
        <w:tab/>
        <w:t xml:space="preserve">     р.п. Токарёвка</w:t>
        <w:tab/>
        <w:tab/>
        <w:tab/>
        <w:t xml:space="preserve">                  № 1916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Экономическое развитие и инновационная экономика», утверждённую постановлением администрации Токарёвского муниципального округа Тамбовской области                                        от 17.01.2024 № 89</w:t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 в соответствии с решением Совета депутатов Токарёвского муниципального  округа Тамбовской области от 13.12.2023 № 110 «О бюджете Токарёвского муниципального округа Тамбовской области на 2024 год и на плановый период 2025 и 2026 годов», руководствуясь Федеральным законом                       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Экономическое развитие и инновационная экономика», утвержденную постановлением администрации Токарёвского муниципального округа Тамбовской области от 17.01.2024 № 89.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www.top68.ru).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Токаревского муниципального округа Лунину И.В.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                                                                             </w:t>
      </w:r>
    </w:p>
    <w:p>
      <w:pPr>
        <w:pStyle w:val="Normal"/>
        <w:ind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ind w:left="4536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4536" w:right="-142" w:hanging="0"/>
        <w:jc w:val="center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Токарёвского муниципального округа</w:t>
      </w:r>
    </w:p>
    <w:p>
      <w:pPr>
        <w:pStyle w:val="Normal"/>
        <w:ind w:left="4536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191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, утверждённую постановлением администрации Токарёвского муниципального округа Тамбовской области от 17.01.2024 № 89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42" w:firstLine="709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1. в Паспорте муниципальной  программы:</w:t>
      </w:r>
    </w:p>
    <w:p>
      <w:pPr>
        <w:pStyle w:val="Normal"/>
        <w:numPr>
          <w:ilvl w:val="0"/>
          <w:numId w:val="1"/>
        </w:numPr>
        <w:ind w:left="0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1.1. позицию «Соисполнители муниципальной программы» изложить в следующей редак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земельным и имущественным отношениям администрации Токарёвского муниципального округа Тамбовской области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Токарёв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мбовской области</w:t>
            </w: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Токарёвский многофункциональный центр предоставления государственных и муниципальных услуг»,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чреждение по содержанию и обслуживанию административных зданий, находящихся в муниципальной собственности Токарёвского муниципального округа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Токарёвского муниципального округа»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КУ ЦЗН отдел по Токарёвскому муниципальному округу</w:t>
            </w:r>
          </w:p>
        </w:tc>
      </w:tr>
    </w:tbl>
    <w:p>
      <w:pPr>
        <w:pStyle w:val="Normal"/>
        <w:numPr>
          <w:ilvl w:val="0"/>
          <w:numId w:val="1"/>
        </w:numPr>
        <w:ind w:left="0" w:righ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9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  <w:bookmarkEnd w:id="3"/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муниципальной программы в 2024 - 2030 гг. за счет всех источников финансирования – 1 167935,7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156428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165019,3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– 167647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 167675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– 167675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67675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– 167675,7 тыс. рублей.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федерального бюджета – 6912,0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5,8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3,7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22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50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50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50,1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50,1 тыс. рублей.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 – 11899,5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41,5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43,0 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43,0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43,0 тыс. рублей.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 – 1 149 124,2 тыс. рублей: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6428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32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65882,6 тыс. рублей;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65882,6 тыс. рублей.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средства –0,0 тыс. рублей: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сте  муниципальной программы:</w:t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2 «Приоритеты муниципальной политики в сфере реализации муниципальной программы, цели, задачи, сроки и этапы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абзац двадцать первый изложить в следующей редакции:</w:t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Обеспечение эффективного использования, сохранности и надлежащего состояния имущества, переданного в оперативное управление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;</w:t>
      </w:r>
    </w:p>
    <w:p>
      <w:pPr>
        <w:pStyle w:val="Normal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азделе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6 «Механизмы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ind w:right="-144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«Соисполнителями – </w:t>
      </w:r>
      <w:r>
        <w:rPr>
          <w:rFonts w:cs="Times New Roman" w:ascii="Times New Roman" w:hAnsi="Times New Roman"/>
          <w:sz w:val="28"/>
          <w:szCs w:val="28"/>
        </w:rPr>
        <w:t xml:space="preserve">Отдел по земельным и имущественным отношениям администрации Токарёвского муниципального округа Тамбовской области,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Финансовое управление администрации Токарё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Тамбовской области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КУ «Токарёвский многофункциональный центр предоставления государственных и муниципальных услуг»,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, МКУ «Централизованная бухгалтерия Токарёвского муниципального округа», ТОГКУ ЦЗН отдел по Токарёвскому муниципальному округу».</w:t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6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suppressAutoHyphens w:val="false"/>
        <w:autoSpaceDE w:val="true"/>
        <w:ind w:left="0" w:right="-143" w:firstLine="627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к муниципальной программе «Перечень мероприятий муниципальной программы»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30" w:leader="none"/>
        </w:tabs>
        <w:ind w:left="4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ind w:left="82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2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Экономическое развитие и инновационная экономика» </w:t>
      </w:r>
    </w:p>
    <w:p>
      <w:pPr>
        <w:pStyle w:val="Normal"/>
        <w:spacing w:before="0" w:after="0"/>
        <w:ind w:left="567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2"/>
        <w:gridCol w:w="2978"/>
        <w:gridCol w:w="13"/>
        <w:gridCol w:w="1829"/>
        <w:gridCol w:w="17"/>
        <w:gridCol w:w="2531"/>
        <w:gridCol w:w="20"/>
        <w:gridCol w:w="830"/>
        <w:gridCol w:w="1298"/>
        <w:gridCol w:w="102"/>
        <w:gridCol w:w="21"/>
        <w:gridCol w:w="1153"/>
        <w:gridCol w:w="68"/>
        <w:gridCol w:w="21"/>
        <w:gridCol w:w="8"/>
        <w:gridCol w:w="25"/>
        <w:gridCol w:w="1006"/>
        <w:gridCol w:w="6"/>
        <w:gridCol w:w="118"/>
        <w:gridCol w:w="874"/>
        <w:gridCol w:w="94"/>
        <w:gridCol w:w="28"/>
        <w:gridCol w:w="729"/>
        <w:gridCol w:w="283"/>
        <w:gridCol w:w="567"/>
      </w:tblGrid>
      <w:tr>
        <w:trPr>
          <w:tblHeader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№</w:t>
            </w:r>
          </w:p>
          <w:p>
            <w:pPr>
              <w:pStyle w:val="Normal"/>
              <w:ind w:left="-1124" w:firstLine="796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/</w:t>
            </w:r>
            <w:r>
              <w:rPr>
                <w:rFonts w:eastAsia="Andale Sans UI;Arial Unicode MS" w:cs="Times New Roman" w:ascii="Times New Roman" w:hAnsi="Times New Roman"/>
              </w:rPr>
              <w:t>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Наименование подпрограммы, основного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жидаемые непосредственные результаты</w:t>
            </w:r>
          </w:p>
        </w:tc>
        <w:tc>
          <w:tcPr>
            <w:tcW w:w="4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ъемы финансирования, тыс. рублей, в т.ч.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Значение (по годам реализации мероприятия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 годам, всего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Федеральный бюджет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бластной бюдже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 Подпрограмма «Развитие малого и среднего предпринимательства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ведение мониторинга эффективности применения налоговых режим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 администрации округа, Финансовое управлени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ыполнение бюджетных назначений по специальным налоговым режимам в консолидированный бюджет округ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– 1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Финансовая поддержка малого и средне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(по кредитованию)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, Ф</w:t>
            </w:r>
            <w:r>
              <w:rPr>
                <w:rFonts w:eastAsia="Andale Sans UI;Arial Unicode MS" w:cs="Times New Roman" w:ascii="Times New Roman" w:hAnsi="Times New Roman"/>
              </w:rPr>
              <w:t>инансовое управлени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субъектов малого и среднего предпринимательства, (получатели финансовой поддержки по кредит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</w:t>
            </w: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ведение разъяснительной работы  о возможности получения финансовой поддержки в виде предоставления поручительств по обязательствам, основанным на кредитных договорах, договорах финансовой аренды (лизинга), договорах о предоставлении банковской гарантии, предоставления микрозаймов за счет средств организаций инфраструктуры поддержки бизне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 администрации округа, Финансовое управлени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малого и среднего предпринимательства, до которых доведена информац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3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3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3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3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пуляризация, информирование и мотивация к вовлечению субъектов малого и среднего предпринимательства к занятию видами деятельности, направленными на решение социальных пробле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движение и поддержка субъектов социального предпринимательства, социальных проектов – проектов в области социального предпринимательства, осуществляемых субъектами малого и среднего предпринимательства как часть их основной предпринимательск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социального предприним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нформационно - аналитическое сопровождение субъектов социального предпринимательства и  социально ориентированных некоммерческих организац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субъектов социального предпринимательства и социально ориентированных некоммерческих организаций, получателей поддерж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Сохранение за субъектами малого и среднего предпринимательства права аренды недвижимого имущества, включенного в перечень недвижимого имущества, находящегося в муниципальной собственности округ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земельным и имущественным отношениям администрации окр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лощадь муниципального недвижимого имущества, включенного в перечень недвижимого имущества, находящегося в муниципальной собственности округа, предназначенного для передачи в аренду субъектам малого и среднего предприним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Тыс. кв. м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</w:rPr>
              <w:t>14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Andale Sans UI;Arial Unicode MS" w:cs="Times New Roman" w:ascii="Times New Roman" w:hAnsi="Times New Roman"/>
              </w:rPr>
              <w:t>145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0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защиты и развития предприятия, бизнес-планирования, повышения квалификации и обучени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опаганда и популяризация предпринимательской деятельности посредством проведения ежегодных конкурсов округа, в том числ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«Лучший предприниматель года»; конференций представителей малого и среднего предпринимательства; совещаний и семинаров; «круглых столов»; встреч по вопросам развития малого и среднего предпринимательства. Принятие участия в областных конкурсах, оказания информационной поддержки, в том числе через средства массовой информации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конференций, встреч, конкурсов, совещаний по вопросам развития малого и среднего предприним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 - 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Содействие в создании общественного объединения малого и среднего предпринимательства, с целью защиты интересов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взаимопонимания органов власти округа и субъектов малого и среднего предпринимательства, повышение уровня консолидации усилий субъектов малого и среднего предпринимательства по защите своих интерес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эффективной работы координационного совета по развитию малого и среднего предпринимательства Токарёвского муниципального округа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, 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i/>
                <w:i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 xml:space="preserve">Размещение на официальном сайте Токарёвского муниципального округа Тамбовской области информации предусмотренной частью 2 статьи 19 Федерального закона «О развитии малого и среднего предпринимательства в Российской Федерации»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, ведущий электроник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нов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информ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7" w:firstLine="828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в разработке и экспертизе бизнес-планов, содействие организации сельской самозанят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ТОГКУ ЦЗН отдел по Токарёвскому муниципальному округу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оведение разъяснительной работы о возможности получения образовательной и консультационной поддержки через организации инфраструктуры обла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экономике администрации округа, Финансовое управлени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беспечение возможности обучения и консультирования предпринимате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2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участия</w:t>
            </w:r>
            <w:r>
              <w:rPr>
                <w:rFonts w:eastAsia="Andale Sans UI;Arial Unicode MS" w:cs="Times New Roman" w:ascii="Times New Roman" w:hAnsi="Times New Roman"/>
                <w:color w:val="000000"/>
              </w:rPr>
              <w:t xml:space="preserve"> субъектов малого и среднего предпринимательства округа в региональных и межрегиональных ярмарках с целью продвижения продукци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овышение инвестиционной привлекательности округа и развитие экономических связ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ярмар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</w:rPr>
              <w:t>Расширение доступа малых и средних предприятий к закупкам товаров, работ, услуг, путем постепенного наращивания обязательной квоты на закупки у субъектов малого и среднего предпринимательства до 25 процентов к 2030 году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не менее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</w:rPr>
              <w:t>Увеличение количества торговых мест на постоянно действующих еженедельных, сезонных и разовых (тематических) ярмарках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торговых мес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576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Проведение ярмарок «Выбирай свое» в целях продвижения продукции, выпускаемой производителями и выращиваемой сельхозтоваропроизводителями и населением ок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ярмар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lang w:eastAsia="en-US"/>
              </w:rPr>
              <w:t>Имущественная поддержка субъектов малого и среднего предпринимательства, осуществляющих социально ориентированную деятельност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Количество субъектов малого и среднего предпринимательства, осуществляющих социально ориентированную деятельность, которым оказана имущественная поддерж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-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-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.  Подпрограмма «Совершенствование государственного и муниципального управления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4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КУ «Токарёвский многофункциональный центр предоставления государственных и муниципальных услуг»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89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0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0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-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-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3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предоставления государственных и муниципальных услуг по принципу «одного окна» на базе создаваемого многофункционального центра предоставления государственных и муниципальных усл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.ч. в многофункциональном центре предоставления государственных и муниципальных услу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- 8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-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-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8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9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- 9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-250" w:firstLine="561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1.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Приобретение оборудования, мебели для организации работы удаленных рабочих мест МФЦ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удаленных рабочих мест МФ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- 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9" w:right="-92" w:firstLine="561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1.2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роведение мониторинга качества предоставления государственных и муниципальных услуг на территории ок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– 8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8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2027 – 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2028 – 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9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 – 9</w:t>
            </w:r>
            <w:r>
              <w:rPr>
                <w:rFonts w:eastAsia="Andale Sans UI;Arial Unicode MS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заявителей в муниципальный орган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30 - 1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Развитие муниципальной службы округа:</w:t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Разработка и внедрение в практику деятельности органов местного самоуправления и (или) размещение в средствах массовой информации методологических и информационных материалов, направленных на методологическое, информационное обеспечение организации прохождения муниципальной службы, популяризацию института муниципальной службы,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 и обеспечение условий для повышения результативности их профессиональной служебной деятель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правовой и кадровой работ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 внедренных в практику деятельности органов местного самоуправления и (или) размещенных в средствах массовой информации  методологических и информационных материалов, направленных на методологическое, информационное обеспечение организации прохождения муниципальной службы, популяризацию института муниципальной службы, 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повышения результативности их профессиональной служебной деятель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– 2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Развитие муниципальной службы, системы кадрового резерва, подготовки управленческих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правовой и кадровой работ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7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1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Разработка и внедрение в практику деятельности органов местного самоуправления инновационных информационно-аналитических, правовых и справочных материалов по вопросам формирования, ведения и подготовки резерва управленческих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правовой и кадровой работ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Количество ежегодно разрабатываемых и внедряемых в практику деятельности органов местного самоуправления инновационных информационно-аналитических, правовых и справоч-ных материалов по вопросам формиро-вания, ведения и подготовки резерва управленческих кадров, повышение квалификации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 – 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2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и проведение мероприятий, направленных на развитие управленческого потенциала, профессиональной компетенций лиц, включенных в резерв управленческих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тдел по правовой и кадровой работ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Количество ежегодно проводимых мероприятий, направленных на развитие управленческого потенциала, профессиональной компетенций лиц, включенных в резерв управленческих кадро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 – 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4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Повышение эффективности муниципальн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Отдел по экономике администрации округа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Расходы на обеспечение функционирования главы</w:t>
            </w: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муниципального образования, аппарата администрации округа. Осуществление отдельных государственных полномочий по обеспечению льготного проезда в общественном транспорте для отдельных категорий гражда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существление государственных полномочий по организации деятельности комиссий по делам несовершеннолетних и защите их прав.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«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 наделении администраций городских и муниципальных округов Тамбовской области государственными полномочиями по государственной регистрации актов гражданского состояния"</w:t>
            </w:r>
            <w:r>
              <w:rPr>
                <w:rFonts w:eastAsia="Andale Sans UI;Arial Unicode MS" w:cs="Times New Roman" w:ascii="Times New Roman" w:hAnsi="Times New Roman"/>
              </w:rPr>
              <w:t xml:space="preserve"> от 31.10.2023 № 401-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1010,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5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4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287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562,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93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590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22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0618,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88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127,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5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4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799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677,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993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69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05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22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50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72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18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hd w:fill="FFFF00" w:val="clear"/>
                <w:lang w:eastAsia="hi-IN" w:bidi="hi-I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hd w:fill="FFFF00" w:val="clear"/>
                <w:lang w:eastAsia="hi-IN" w:bidi="hi-I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hd w:fill="FFFF00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hd w:fill="FFFF00" w:val="clear"/>
                <w:lang w:eastAsia="hi-IN" w:bidi="hi-IN"/>
              </w:rPr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3. Подпрограмма «Содержание и обслуживание административных зданий, находя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 муниципальной собственности Токарёвского муниципального округа»</w:t>
            </w:r>
          </w:p>
        </w:tc>
      </w:tr>
      <w:tr>
        <w:trPr>
          <w:trHeight w:val="339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Эксплуатация и техническое обслуживание служебных зданий и помещ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0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КУ «Учреждение по содержанию и обслуживанию административных зданий, нахо-дящихся в муниципальной собственности Токарёвского муниципального округа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Сохранность муниципального имуще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тыс. руб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5030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50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94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5030,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50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FF0000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FF0000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1" w:hRule="atLeast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4. Подпрограмма </w:t>
            </w:r>
            <w:r>
              <w:rPr>
                <w:rFonts w:cs="Times New Roman" w:ascii="Times New Roman" w:hAnsi="Times New Roman"/>
              </w:rPr>
              <w:t>«Расходы по обеспечению деятельности казенного учреждения по бухгалтерскому обслуживанию»</w:t>
            </w:r>
          </w:p>
        </w:tc>
      </w:tr>
      <w:tr>
        <w:trPr>
          <w:trHeight w:val="339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9" w:firstLine="72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.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Организация и ведение бухгалтерского и налогового учета и отчетности обслуживаемых учрежд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МКУ «Централизованная бухгалтерия Токарёвского муниципального округа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тыс. ру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337,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3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57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337,2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3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1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26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hd w:fill="FFFF00" w:val="clear"/>
              </w:rPr>
            </w:pPr>
            <w:r>
              <w:rPr>
                <w:rFonts w:eastAsia="Andale Sans UI;Arial Unicode MS" w:cs="Times New Roman" w:ascii="Times New Roman" w:hAnsi="Times New Roman"/>
                <w:shd w:fill="FFFF00" w:val="clear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Всего по программе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4565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695,8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7441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564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019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993,7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3282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47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22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7675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  <w:t>1658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sz w:val="22"/>
                <w:szCs w:val="22"/>
              </w:rPr>
            </w:pPr>
            <w:r>
              <w:rPr>
                <w:rFonts w:eastAsia="Andale Sans UI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left="114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ind w:left="907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«Экономическое развитие и инновационная экономик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3"/>
        <w:gridCol w:w="1985"/>
        <w:gridCol w:w="850"/>
        <w:gridCol w:w="709"/>
        <w:gridCol w:w="1276"/>
        <w:gridCol w:w="1134"/>
        <w:gridCol w:w="1134"/>
        <w:gridCol w:w="1276"/>
        <w:gridCol w:w="1559"/>
      </w:tblGrid>
      <w:tr>
        <w:trPr>
          <w:tblHeader w:val="true"/>
          <w:trHeight w:val="362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 годам</w:t>
            </w:r>
          </w:p>
        </w:tc>
        <w:tc>
          <w:tcPr>
            <w:tcW w:w="6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, тыс. рублей, в т.ч.</w:t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годам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средства</w:t>
            </w:r>
          </w:p>
        </w:tc>
      </w:tr>
      <w:tr>
        <w:trPr>
          <w:trHeight w:val="203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Токарёв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овской области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ческое развитие и инновационная экономик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Отдел по экономике администрации  округа, соисполнители –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емельным и имущественным отношениям администрации округ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Финансовое управление администрации округа</w:t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11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4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56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5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3282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7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5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5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5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5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7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jc w:val="right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65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Отдел по экономике администрации  округа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 –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земельным и имущественным отношениям администрации округа,</w:t>
            </w:r>
          </w:p>
          <w:p>
            <w:pPr>
              <w:pStyle w:val="Style63"/>
              <w:jc w:val="center"/>
              <w:rPr>
                <w:rStyle w:val="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</w:rPr>
              <w:t>Финансовое управление администрации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  <w:bCs/>
              </w:rPr>
            </w:pPr>
            <w:r>
              <w:rPr>
                <w:rFonts w:eastAsia="Andale Sans UI;Arial Unicode MS"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вершенствование государственного и муниципального управления»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Отдел по экономике администрации  округ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799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1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8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6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9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- </w:t>
            </w:r>
            <w:r>
              <w:rPr>
                <w:rStyle w:val="11"/>
                <w:rFonts w:cs="Times New Roman" w:ascii="Times New Roman" w:hAnsi="Times New Roman"/>
                <w:color w:val="000000"/>
              </w:rPr>
              <w:t>Финансовое управление администрации округа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89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872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обслуживание административных зданий, находящихся в муниципальной собственности Токар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Отдел по экономике администрации 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50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5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исполнители-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2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64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по обеспечению деятельности казенного учреждения по бухгалтерскому обслужива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Отдел по экономике администрации 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1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-МКУ «Централизованная бухгалтерия Токарёвского муниципального округ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04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5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13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701" w:right="709" w:gutter="0" w:header="0" w:top="1134" w:footer="0" w:bottom="3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№ 5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аспорт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Совершенств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осударственного и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1"/>
        </w:numPr>
        <w:ind w:left="0"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рограммы позицию «</w:t>
      </w:r>
      <w:r>
        <w:rPr>
          <w:rFonts w:cs="Times New Roman" w:ascii="Times New Roman" w:hAnsi="Times New Roman"/>
          <w:bCs/>
          <w:sz w:val="28"/>
          <w:szCs w:val="28"/>
        </w:rPr>
        <w:t>Соисполнители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left="57" w:right="39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0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муниципального округа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Токарёвский многофункциональный центр предоставления государственных и муниципальных услуг»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42" w:firstLine="709"/>
        <w:rPr/>
      </w:pPr>
      <w:r>
        <w:rPr>
          <w:rFonts w:cs="Times New Roman" w:ascii="Times New Roman" w:hAnsi="Times New Roman"/>
          <w:sz w:val="28"/>
          <w:szCs w:val="28"/>
        </w:rPr>
        <w:t>5.2. позицию «</w:t>
      </w:r>
      <w:r>
        <w:rPr>
          <w:rFonts w:cs="Times New Roman" w:ascii="Times New Roman" w:hAnsi="Times New Roman"/>
          <w:bCs/>
          <w:sz w:val="28"/>
          <w:szCs w:val="28"/>
        </w:rPr>
        <w:t>Объемы и источники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83"/>
              <w:gridCol w:w="1184"/>
              <w:gridCol w:w="1179"/>
              <w:gridCol w:w="1276"/>
              <w:gridCol w:w="1134"/>
              <w:gridCol w:w="1418"/>
            </w:tblGrid>
            <w:tr>
              <w:trPr/>
              <w:tc>
                <w:tcPr>
                  <w:tcW w:w="9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по годам, всего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тыс.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федеральный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местный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бюджет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небюдетные средства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8127,8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69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4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7999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8677,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99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694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6"/>
                      <w:szCs w:val="26"/>
                      <w:lang w:eastAsia="hi-IN" w:bidi="hi-IN"/>
                    </w:rPr>
                    <w:t>89005,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2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9033,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105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SimSun;宋体" w:cs="Times New Roman"/>
                      <w:sz w:val="26"/>
                      <w:szCs w:val="2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6"/>
                      <w:szCs w:val="26"/>
                    </w:rPr>
                    <w:t>7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Andale Sans UI;Arial Unicode MS" w:cs="Times New Roman"/>
                      <w:sz w:val="26"/>
                      <w:szCs w:val="26"/>
                    </w:rPr>
                  </w:pPr>
                  <w:r>
                    <w:rPr>
                      <w:rFonts w:eastAsia="Andale Sans UI;Arial Unicode MS" w:cs="Times New Roman" w:ascii="Times New Roman" w:hAnsi="Times New Roman"/>
                      <w:sz w:val="26"/>
                      <w:szCs w:val="26"/>
                    </w:rPr>
                    <w:t>8724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93202,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689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03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58126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 приложении № 6 к муниципальной программе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обслуживание административных зданий, находящихся в муниципальной собственности Токарё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название приложения изложить в новой редакции: «Содержание и обслуживание административных зданий, находящихся в муниципальной собственности Токарё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аспорте под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1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ственный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ь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окарёвское муниципальное казенное учреждение «Учреждение по содержанию и обслуживанию административных зданий, находящихся в муниципальной собственности Токарёвского муниципального округа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2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бъемы и источники финансирова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сего на реализацию подпрограммы потребуется – 452547,3 тыс. руб., в 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едства бюджета муниципального округа – 452547,3 тыс.руб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– 65030,9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– 62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– 64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– 64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8 – 64919,4 тыс. руб.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9 – 64919,4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30 – 64919,4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6.3 в тексте 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 в 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</w:t>
        <w:tab/>
        <w:t>В ходе выполнения подпрограммы «Содержание и обслуживание административных зданий, находящихся в муниципальной собственности Токарёвского муниципального округа» (далее – подпрограмма) будут реализованы проекты и мероприятия в области повышения качества выполняемых функций, повышения эффективности и результативности деятельности муниципального казенного учреждения «Учреждение по содержанию и обслуживанию административных зданий, находящихся в муниципальной собственности Токарёвского муниципального округа»                (далее -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Реализация подпрограммы будет способствовать решению вопросов, отнесенных к компетенции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 и позволит обеспечить ее функционирование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  разделе 2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</w:rPr>
        <w:t>Приоритеты, сроки муниципальной политики в сфере реализации подпрограммы, цели, задачи, сроки и этап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нкт 2.2 позицию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эффективного использования, сохранности и надлежащего состояния имущества, переданного в оперативное управление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в 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дровое и техническое обеспечение подпрограммы будет осуществлено исполнителем подпрограммы: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в  разделе 6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Механизм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19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«Основным исполнителем подпрограммы является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19"/>
        <w:tabs>
          <w:tab w:val="clear" w:pos="720"/>
          <w:tab w:val="left" w:pos="10080" w:leader="none"/>
        </w:tabs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 основе оценки результатов выполнения подпрограммы будет использоваться комплексная оценка выполнения целевых показателей деятельности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 на 2024-2030 гг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19"/>
        <w:tabs>
          <w:tab w:val="clear" w:pos="720"/>
          <w:tab w:val="left" w:pos="10080" w:leader="none"/>
        </w:tabs>
        <w:ind w:left="0" w:right="0" w:firstLine="709"/>
        <w:jc w:val="both"/>
        <w:rPr/>
      </w:pPr>
      <w:r>
        <w:rPr>
          <w:b w:val="false"/>
          <w:szCs w:val="28"/>
        </w:rPr>
        <w:t xml:space="preserve">«Общее руководство и контроль за ходом реализации и исполнением программных мероприятий осуществляет директор МКУ «Учреждение по содержанию и обслуживанию административных зданий, находящихся в муниципальной собственности Токарёвского муниципального округа».»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 приложении № 7 к муниципальной программе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Паспорт подпрограммы </w:t>
      </w:r>
      <w:r>
        <w:rPr>
          <w:rFonts w:cs="Times New Roman" w:ascii="Times New Roman" w:hAnsi="Times New Roman"/>
          <w:sz w:val="28"/>
          <w:szCs w:val="28"/>
        </w:rPr>
        <w:t>«Расходы по обеспечению деятельности казенного учреждения по бухгалтерскому обслуживанию»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аспорте подрограммы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ственный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ь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е казенное учреждение «Централизованная бухгалтерия Токарёвского муниципального округа»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7.2. позиц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Ответственный исполнитель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31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и источники финансирования подпрограмм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сего на реализацию подпрограммы потребуется – 92952,8тыс. руб., в том числе по бюджетам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редства бюджета муниципального округа – 0,0 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– 11337,2 тыс. 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– 13352,6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ыс. 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– 13652,6 тыс. 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7 – 13652,6 тыс. 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8 -  13652,6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9 – 13652,6 тыс. 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30 – 13652,6 тыс.руб.</w:t>
            </w:r>
          </w:p>
        </w:tc>
      </w:tr>
    </w:tbl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709"/>
        <w:rPr/>
      </w:pPr>
      <w:r>
        <w:rPr>
          <w:rFonts w:cs="Times New Roman" w:ascii="Times New Roman" w:hAnsi="Times New Roman"/>
          <w:sz w:val="28"/>
          <w:szCs w:val="28"/>
        </w:rPr>
        <w:t>7.3. в тексте 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1.Общая характеристика сферы реализации подпрограммы</w:t>
      </w:r>
    </w:p>
    <w:p>
      <w:pPr>
        <w:pStyle w:val="Normal"/>
        <w:widowControl/>
        <w:ind w:firstLine="709"/>
        <w:rPr>
          <w:rFonts w:ascii="Times New Roman" w:hAnsi="Times New Roman" w:eastAsia="Arial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ходе выполнения подпрограммы «Расходы по обеспечению деятельности казенного учреждения по бухгалтерскому обслуживанию»</w:t>
      </w:r>
    </w:p>
    <w:p>
      <w:pPr>
        <w:pStyle w:val="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подпрограмма) будут реализованы проекты и мероприятия в области повышения качества выполняемых функций, повышения эффективности и результативности деятельности Муниципального казенного учреждения «Централизованная бухгалтерия Токарёвского муниципального округа» (далее – МКУ «Централизованная бухгалтерия Токарёвского муниципального округа»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ализация настоящей подпрограммы будет способствовать решению вопросов, отнесенных к компетенции МКУ «Централизованная бухгалтерия Токарёвского муниципального округа» и позволит обеспечить ее функционирование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в 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рганизационное обеспечение подпрограммы будет осуществляться МКУ «Централизованная бухгалтерия Токарёвского муниципального округа»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разделе 6</w:t>
      </w:r>
      <w:r>
        <w:rPr>
          <w:rFonts w:cs="Times New Roman" w:ascii="Times New Roman" w:hAnsi="Times New Roman"/>
          <w:color w:val="000000"/>
          <w:sz w:val="28"/>
          <w:szCs w:val="28"/>
        </w:rPr>
        <w:t>. «</w:t>
      </w:r>
      <w:r>
        <w:rPr>
          <w:rFonts w:cs="Times New Roman" w:ascii="Times New Roman" w:hAnsi="Times New Roman"/>
          <w:bCs/>
          <w:sz w:val="28"/>
          <w:szCs w:val="28"/>
        </w:rPr>
        <w:t>Механизмы реализации 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м исполнителем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МКУ «Централизованная бухгалтерия Токарё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19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«В основе оценки результатов выполнения подпрограммы будет использоваться комплексная оценка выполнения целевых показателей деятельности </w:t>
      </w:r>
      <w:r>
        <w:rPr>
          <w:b w:val="false"/>
          <w:bCs w:val="false"/>
          <w:szCs w:val="28"/>
        </w:rPr>
        <w:t xml:space="preserve">МКУ «Централизованная бухгалтерия Токарёвского муниципального округа» </w:t>
      </w:r>
      <w:r>
        <w:rPr>
          <w:b w:val="false"/>
          <w:szCs w:val="28"/>
        </w:rPr>
        <w:t xml:space="preserve">на 2024-2030 гг.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19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«Общее руководство и контроль за ходом реализации и исполнением программных мероприятий осуществляет руководитель </w:t>
      </w:r>
      <w:r>
        <w:rPr>
          <w:b w:val="false"/>
          <w:bCs w:val="false"/>
          <w:szCs w:val="28"/>
        </w:rPr>
        <w:t>МКУ «Централизованная бухгалтерия Токарёвского муниципального округа»</w:t>
      </w:r>
      <w:r>
        <w:rPr>
          <w:b w:val="false"/>
          <w:szCs w:val="28"/>
        </w:rPr>
        <w:t xml:space="preserve">.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type w:val="nextPage"/>
      <w:pgSz w:w="11906" w:h="16800"/>
      <w:pgMar w:left="1701" w:right="70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character" w:styleId="Style35">
    <w:name w:val="Интернет-ссылка"/>
    <w:qFormat/>
    <w:rPr>
      <w:rFonts w:ascii="Verdana" w:hAnsi="Verdana" w:cs="Verdana"/>
      <w:strike w:val="false"/>
      <w:dstrike w:val="false"/>
      <w:color w:val="800000"/>
      <w:u w:val="none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8">
    <w:name w:val="Гиперссылка1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7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2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</w:pPr>
    <w:rPr/>
  </w:style>
  <w:style w:type="paragraph" w:styleId="Style66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/>
    <w:rPr/>
  </w:style>
  <w:style w:type="paragraph" w:styleId="Style7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2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4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5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8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MS Mincho" w:cs="Mangal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3">
    <w:name w:val="Заголовок 11"/>
    <w:basedOn w:val="Normal"/>
    <w:next w:val="Normal"/>
    <w:qFormat/>
    <w:pPr>
      <w:tabs>
        <w:tab w:val="clear" w:pos="720"/>
        <w:tab w:val="left" w:pos="0" w:leader="none"/>
      </w:tabs>
      <w:autoSpaceDE w:val="true"/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12">
    <w:name w:val="Заголовок 21"/>
    <w:basedOn w:val="113"/>
    <w:next w:val="Normal"/>
    <w:qFormat/>
    <w:pPr>
      <w:outlineLvl w:val="1"/>
    </w:pPr>
    <w:rPr>
      <w:i/>
      <w:iCs/>
      <w:sz w:val="28"/>
      <w:szCs w:val="28"/>
    </w:rPr>
  </w:style>
  <w:style w:type="paragraph" w:styleId="312">
    <w:name w:val="Заголовок 31"/>
    <w:basedOn w:val="212"/>
    <w:next w:val="Normal"/>
    <w:qFormat/>
    <w:pPr>
      <w:outlineLvl w:val="2"/>
    </w:pPr>
    <w:rPr>
      <w:i w:val="false"/>
      <w:iCs w:val="false"/>
      <w:sz w:val="26"/>
      <w:szCs w:val="26"/>
    </w:rPr>
  </w:style>
  <w:style w:type="paragraph" w:styleId="411">
    <w:name w:val="Заголовок 41"/>
    <w:basedOn w:val="312"/>
    <w:next w:val="Normal"/>
    <w:qFormat/>
    <w:pPr>
      <w:outlineLvl w:val="3"/>
    </w:pPr>
    <w:rPr>
      <w:rFonts w:ascii="Calibri" w:hAnsi="Calibri" w:cs="Calibri"/>
      <w:sz w:val="28"/>
      <w:szCs w:val="28"/>
    </w:rPr>
  </w:style>
  <w:style w:type="paragraph" w:styleId="114">
    <w:name w:val="Текст сноски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89">
    <w:name w:val="Колонтитул"/>
    <w:basedOn w:val="Normal"/>
    <w:qFormat/>
    <w:pPr>
      <w:autoSpaceDE w:val="true"/>
    </w:pPr>
    <w:rPr/>
  </w:style>
  <w:style w:type="paragraph" w:styleId="115">
    <w:name w:val="Верх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16">
    <w:name w:val="Нижний колонтитул1"/>
    <w:basedOn w:val="Normal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3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12-28T10:08:00Z</cp:lastPrinted>
  <dcterms:modified xsi:type="dcterms:W3CDTF">2024-12-28T07:08:00Z</dcterms:modified>
  <cp:revision>16</cp:revision>
  <dc:subject/>
  <dc:title/>
</cp:coreProperties>
</file>