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района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6                                 р.п. Токарёвка                                                  №3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3.12.2013 № 785 «Об утверждении муниципальной Программы развития малого и среднего предпринимательства в Токаревском районе  Тамбовской области на 2014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02.09.2013 № 489 «Об утверждении Порядка разработки, утверждения и реализации муниципальных программ Токаревского района Тамбовской области», администрация района постановляе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Внести в подпрограмму «Развитие малого и среднего предпринимательства» муниципальной программы «Экономическое развитие и инновационная экономика» на 2014-2020 годы (далее - подпрограмма), утвержденную постановлением администрации района от 13.12.2013 № 785 «Об утверждении муниципальной Программы развития малого и среднего предпринимательства в Токаревском районе Тамбовской области на 2014-2020 годы» (далее - постановление), следующие изменения:</w:t>
      </w:r>
    </w:p>
    <w:p>
      <w:pPr>
        <w:pStyle w:val="Style64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тексте подпрограммы слова «</w:t>
      </w:r>
      <w:r>
        <w:rPr>
          <w:rFonts w:cs="Times New Roman" w:ascii="Times New Roman" w:hAnsi="Times New Roman"/>
          <w:sz w:val="28"/>
          <w:szCs w:val="28"/>
        </w:rPr>
        <w:t>Пропаганда и популяризация предпринимательской деятельности посредством проведения ежегодных районных конкурсов «Лучший предприниматель года», конференций представителей малого и среднего предпринимательства,  встреч по вопросам развития малого и среднего предпринимательства, участия в областных конкурсах, информационной поддержки через средства массовой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Пропаганда и популяризация предпринимательской деятельности посредством  проведения ежегодных районных конкурсов «Лучший предприниматель года», конференций представителей малого и среднего предпринимательства,  встреч по вопросам развития малого и среднего предпринимательства, участия в областных конкурсах, информационной поддержки, в том числе через средства массовой информации» в соответствующем паде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4"/>
      <w:r>
        <w:rPr/>
        <w:t xml:space="preserve">3. 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йона А.В. Жукова.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10"/>
      </w:tblGrid>
      <w:tr>
        <w:trPr/>
        <w:tc>
          <w:tcPr>
            <w:tcW w:w="6388" w:type="dxa"/>
            <w:tcBorders/>
          </w:tcPr>
          <w:p>
            <w:pPr>
              <w:pStyle w:val="Style6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6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21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Айдаров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7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8:00Z</dcterms:created>
  <dc:creator>НПП "Гарант-Сервис"</dc:creator>
  <dc:description>Документ экспортирован из системы ГАРАНТ</dc:description>
  <cp:keywords/>
  <dc:language>en-US</dc:language>
  <cp:lastModifiedBy>Гридасова</cp:lastModifiedBy>
  <cp:lastPrinted>2016-08-11T10:49:00Z</cp:lastPrinted>
  <dcterms:modified xsi:type="dcterms:W3CDTF">2016-08-11T06:49:00Z</dcterms:modified>
  <cp:revision>3</cp:revision>
  <dc:subject/>
  <dc:title/>
</cp:coreProperties>
</file>