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19.07.2021                                     р. п. Токарёвка                                            № 317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;Times New Roman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;Times New Roman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</w:rPr>
        <w:t>», утвержденную</w:t>
      </w:r>
      <w:r>
        <w:rPr>
          <w:rFonts w:eastAsia="SimSun, 宋体;Times New Roman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;Times New Roman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;Times New Roman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;Times New Roman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разработки, утверждения и реализации муниципальных программ Токаревского района Тамбовской области, утвержденным постановлением администрации Токарёвского района Тамбовской области от 14.12.2020 № 541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;Times New Roman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</w:rPr>
        <w:t>» (в редакции от 31.12.2020 № 57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ab/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111" w:right="-285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111" w:right="-285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395" w:right="-285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left="4536" w:right="-285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19.07.2021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№ 317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ind w:right="-14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;Times New Roman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</w:rPr>
        <w:t>», утвержденную</w:t>
      </w:r>
      <w:r>
        <w:rPr>
          <w:rFonts w:eastAsia="SimSun, 宋体;Times New Roman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;Times New Roman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widowControl/>
        <w:ind w:right="-14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(далее-Программа).</w:t>
      </w:r>
    </w:p>
    <w:p>
      <w:pPr>
        <w:pStyle w:val="Normal"/>
        <w:ind w:right="-144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1.</w:t>
        <w:tab/>
        <w:t>В Программе в приложении № 2 «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Экономическое развитие и инновационная экономика» на 2020-2024 годы»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 xml:space="preserve"> строки 10,16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134"/>
        <w:gridCol w:w="2693"/>
        <w:gridCol w:w="1418"/>
        <w:gridCol w:w="1559"/>
        <w:gridCol w:w="992"/>
        <w:gridCol w:w="993"/>
        <w:gridCol w:w="992"/>
        <w:gridCol w:w="992"/>
        <w:gridCol w:w="1100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тыс. рублей, в т. ч.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небюджет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671" w:leader="none"/>
              </w:tabs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ые средства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Пропаганда и популяризация предпринимательской деятельности посредством проведения ежегодных районных конкурсов, в том числе конкурса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«Лучший предприниматель года», конференций представителей малого и среднего предпринимательства, совещаний и семинаров, «круглых столов», встреч по вопросам развития малого и среднего предпринимательства, принятие участия в областных конкурсах, оказания информационной поддержки, в том числе через средства массовой информ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Отдел по экономике администрации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5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6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7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8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9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34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34,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2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  <w:bookmarkStart w:id="3" w:name="sub_1100"/>
      <w:bookmarkStart w:id="4" w:name="sub_1100"/>
      <w:bookmarkEnd w:id="4"/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left="567"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left="567"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134"/>
        <w:gridCol w:w="2693"/>
        <w:gridCol w:w="1418"/>
        <w:gridCol w:w="1559"/>
        <w:gridCol w:w="992"/>
        <w:gridCol w:w="993"/>
        <w:gridCol w:w="992"/>
        <w:gridCol w:w="992"/>
        <w:gridCol w:w="1100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тыс. рублей, в т. ч.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небюджет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671" w:leader="none"/>
              </w:tabs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ые средства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Организация участия субъектов малого и среднего предпринимательства района в региональных и межрегиональных ярмарках с целью продвижения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привлекательности  района и развитие экономических связей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(количество ярмар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5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6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7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8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19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34,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34,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1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2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3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2024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ind w:right="-144" w:hanging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427" w:hanging="0"/>
        <w:textAlignment w:val="baseline"/>
        <w:rPr>
          <w:rFonts w:ascii="Times New Roman" w:hAnsi="Times New Roman" w:cs="Times New Roman"/>
          <w:color w:val="00000A"/>
          <w:kern w:val="2"/>
          <w:sz w:val="26"/>
          <w:szCs w:val="26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ar-SA" w:bidi="hi-IN"/>
        </w:rPr>
      </w:r>
    </w:p>
    <w:sectPr>
      <w:type w:val="nextPage"/>
      <w:pgSz w:orient="landscape" w:w="16800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A"/>
      <w:sz w:val="28"/>
    </w:rPr>
  </w:style>
  <w:style w:type="character" w:styleId="WW8Num9z0">
    <w:name w:val="WW8Num9z0"/>
    <w:qFormat/>
    <w:rPr>
      <w:rFonts w:eastAsia="Times New Roman"/>
      <w:color w:val="00000A"/>
    </w:rPr>
  </w:style>
  <w:style w:type="character" w:styleId="WW8Num10z0">
    <w:name w:val="WW8Num10z0"/>
    <w:qFormat/>
    <w:rPr>
      <w:rFonts w:eastAsia="Times New Roman"/>
      <w:color w:val="00000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Times New Roman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3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1-07-20T15:36:00Z</cp:lastPrinted>
  <dcterms:modified xsi:type="dcterms:W3CDTF">2021-07-20T12:37:00Z</dcterms:modified>
  <cp:revision>3</cp:revision>
  <dc:subject/>
  <dc:title/>
</cp:coreProperties>
</file>