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before="0" w:after="0"/>
        <w:ind w:left="0" w:right="-143" w:hanging="0"/>
        <w:contextualSpacing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10.02.2020                                     р.п. Токарёвка                                               № 54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района в соответствие с действующим законодательством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13.12.2013 № 785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143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    «ТОП68 Тамбовский областной портал» (www.top68.ru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ab/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0.02.2020 № 54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торые вносятся в 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widowControl/>
        <w:ind w:right="-14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(далее-Программа).</w:t>
      </w:r>
    </w:p>
    <w:p>
      <w:pPr>
        <w:pStyle w:val="Normal"/>
        <w:ind w:right="-144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right="-144" w:firstLine="708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В приложении 2 Программы позицию 10 ««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  <w:t>Пропаганда и популяризация предпринимательской деятельности посредством проведения ежегодных районных конкурсов, в том числе «Лучший предприниматель года», конференций представителей малого и среднего предпринимательства,  совещаний и семинаров, «круглых столов», встреч по вопросам развития малого и среднего предпринимательства, участия в областных конкурсах, информационной поддержки, в том числе через средства массовой информации» изложить в следующей редакции:</w:t>
      </w:r>
    </w:p>
    <w:p>
      <w:p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44" w:firstLine="708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134"/>
        <w:gridCol w:w="2693"/>
        <w:gridCol w:w="1418"/>
        <w:gridCol w:w="1559"/>
        <w:gridCol w:w="992"/>
        <w:gridCol w:w="993"/>
        <w:gridCol w:w="992"/>
        <w:gridCol w:w="992"/>
        <w:gridCol w:w="1276"/>
      </w:tblGrid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Ожидаемые непосредственные результат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Объемы финансирования,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тыс. рублей, в т. ч.</w:t>
            </w:r>
          </w:p>
        </w:tc>
      </w:tr>
      <w:tr>
        <w:trPr>
          <w:trHeight w:val="12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по год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Внебюджет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671" w:leader="none"/>
              </w:tabs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ые средства</w:t>
            </w:r>
          </w:p>
        </w:tc>
      </w:tr>
      <w:tr>
        <w:trPr>
          <w:trHeight w:val="4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Пропаганда и популяризация предпринимательской деятельности посредством проведения ежегодных районных конкурсов, в том числе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«Лучший предприниматель года»; конференций представителей малого и среднего предпринимательства; совещаний и семинаров; «круглых столов»; встреч по вопросам развития малого и среднего предпринимательства. Принятие участия в областных конкурсах, оказания информационной поддержки, в том числе через средства массовой информ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Отдел по экономике администрации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Количество конференций, встреч, конкурсов, совещаний по вопросам развития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14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15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16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17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18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19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34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34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20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2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22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23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24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true"/>
        <w:ind w:right="-427" w:hanging="0"/>
        <w:textAlignment w:val="baseline"/>
        <w:rPr>
          <w:rFonts w:ascii="Times New Roman" w:hAnsi="Times New Roman" w:cs="Times New Roman"/>
          <w:color w:val="00000A"/>
          <w:kern w:val="2"/>
          <w:sz w:val="26"/>
          <w:szCs w:val="26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ar-SA" w:bidi="hi-IN"/>
        </w:rPr>
      </w:r>
      <w:bookmarkStart w:id="3" w:name="sub_1100"/>
      <w:bookmarkStart w:id="4" w:name="sub_1100"/>
      <w:bookmarkEnd w:id="4"/>
    </w:p>
    <w:sectPr>
      <w:type w:val="nextPage"/>
      <w:pgSz w:orient="landscape" w:w="16800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6z0">
    <w:name w:val="WW8Num6z0"/>
    <w:qFormat/>
    <w:rPr>
      <w:rFonts w:eastAsia="Times New Roman"/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3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0-02-10T14:54:00Z</cp:lastPrinted>
  <dcterms:modified xsi:type="dcterms:W3CDTF">2020-02-10T11:54:00Z</dcterms:modified>
  <cp:revision>3</cp:revision>
  <dc:subject/>
  <dc:title/>
</cp:coreProperties>
</file>