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before="0" w:after="0"/>
        <w:ind w:left="0" w:right="-143" w:hanging="0"/>
        <w:contextualSpacing/>
        <w:jc w:val="center"/>
        <w:outlineLvl w:val="0"/>
        <w:rPr/>
      </w:pPr>
      <w:bookmarkStart w:id="0" w:name="sub_1000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Администрация Тока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ё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в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0" w:right="-143" w:hanging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Тамбовской области</w:t>
      </w:r>
    </w:p>
    <w:p>
      <w:pPr>
        <w:pStyle w:val="Normal"/>
        <w:ind w:right="-143" w:firstLine="72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right="-143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right="-143" w:hanging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14.12.2020                                      р.п. Токарёвка                                            № 540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right="-143" w:hanging="0"/>
        <w:jc w:val="lef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, утвержденную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постановлением администрации района 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13.12.2013 № 785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43" w:hanging="0"/>
        <w:textAlignment w:val="baseline"/>
        <w:rPr>
          <w:rFonts w:ascii="Times New Roman" w:hAnsi="Times New Roman" w:eastAsia="SimSun, 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ind w:right="-143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эффективного использования бюджетных средств, руководствуя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района от 13.12.2013 № 785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 xml:space="preserve"> «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  <w:t>Об утверждении муниципальной программы</w:t>
      </w: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Andale Sans UI;Arial Unicode MS" w:cs="Times New Roman"/>
          <w:kern w:val="2"/>
          <w:sz w:val="28"/>
          <w:szCs w:val="28"/>
          <w:lang w:val="de-DE" w:eastAsia="ja-JP" w:bidi="fa-I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Опубликовать настоящее постановление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>в общественно-политической газете Токарёвского района «Маяк» и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 xml:space="preserve">разместить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на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>сайте сетевого издания «РИА «ТОП68».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hanging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ab/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firstLine="709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firstLine="709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С.М. Романов</w:t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spacing w:lineRule="auto" w:line="360"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bookmarkStart w:id="1" w:name="sub_1000"/>
      <w:bookmarkStart w:id="2" w:name="sub_1100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left="4536" w:right="-144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14.12.2020 №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№ 540</w:t>
      </w:r>
    </w:p>
    <w:p>
      <w:pPr>
        <w:pStyle w:val="Normal"/>
        <w:widowControl/>
        <w:ind w:left="4111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торые вносятся в 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, утвержденную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постановлением администрации района 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13.12.2013 № 785</w:t>
      </w:r>
    </w:p>
    <w:p>
      <w:pPr>
        <w:pStyle w:val="Normal"/>
        <w:widowControl/>
        <w:ind w:right="-144" w:firstLine="708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(далее - Программа).</w:t>
      </w:r>
    </w:p>
    <w:p>
      <w:pPr>
        <w:pStyle w:val="Normal"/>
        <w:ind w:right="-144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right="-144" w:firstLine="71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>В Паспорте Программы: позицию «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/>
        <w:ind w:left="710" w:right="-144" w:hanging="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593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3" w:name="sub_109"/>
            <w:r>
              <w:rPr>
                <w:rFonts w:cs="Times New Roman" w:ascii="Times New Roman" w:hAnsi="Times New Roman"/>
              </w:rPr>
              <w:t>Объёмы и источники финансирования муниципальной программы</w:t>
            </w:r>
            <w:bookmarkEnd w:id="3"/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Общие затраты на реализацию муниципальной программы в 2014 - 2024 гг. за счет всех источников финансирования – 372705,4 тыс. рублей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4 -  28046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5 - 30621,9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6 -</w:t>
              <w:tab/>
              <w:t>16334,4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2017 - </w:t>
              <w:tab/>
              <w:t>16120,9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8 -</w:t>
              <w:tab/>
              <w:t>18274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9 -</w:t>
              <w:tab/>
              <w:t>41771,7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0 -</w:t>
              <w:tab/>
              <w:t>45489,9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1 -</w:t>
              <w:tab/>
              <w:t>42993,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2 -</w:t>
              <w:tab/>
              <w:t>43780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3 -</w:t>
              <w:tab/>
              <w:t>44635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4 -</w:t>
              <w:tab/>
              <w:t>44635,8 тыс. рублей.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5224,1 тыс. рублей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4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5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6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7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8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9 год – 813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0 год – 1156,1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2021 год -  813,6 тыс. рублей;  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2 год -  813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3 год -  813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4 год -  813,6 тыс. рублей.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2677,9 тыс. рублей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4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5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6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7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8 год – 0 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9 год – 454,4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0 год – 405,9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2021 год -  454,4 тыс. рублей;  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2 год -  454,4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3 год -  454,4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4 год -  454,4 тыс. рублей.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331803,4 тыс. рублей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2046,6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3621,9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6334,4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7 год – 16120,9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8274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9 год – 40503,7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0 год – 43927,9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2021 год -  41725,0 тыс. рублей;  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2 год -  42512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3 год -  43367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4 год -  43367,8 тыс. рублей.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внебюджетные средства – 33000,0 тыс. рублей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4 год -16000,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5 год -17000,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3 год -  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-   0 тыс. рублей;</w:t>
            </w:r>
          </w:p>
        </w:tc>
      </w:tr>
    </w:tbl>
    <w:p>
      <w:pPr>
        <w:pStyle w:val="Normal"/>
        <w:widowControl/>
        <w:ind w:right="-144" w:hanging="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right="-144" w:firstLine="710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В Программе в приложении № 1 «Перечень показателей (индикаторов) муниципальной программы «Экономическое развитие и инновационная экономика», подпрограмм муниципальной программы и их значениях»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е «Развитие малого и среднего предпринимательства»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позиции:</w:t>
      </w:r>
    </w:p>
    <w:p>
      <w:pPr>
        <w:pStyle w:val="Normal"/>
        <w:widowControl/>
        <w:ind w:right="-144" w:firstLine="708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од № 2 «Количество хозяйствующих субъектов малого и среднего предпринимательства, осуществляющих деятельность на территории района»; под № 3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Количество субъектов малого и среднего предпринимательства, получивших финансовую поддержку (в том числе по кредитованию)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»; под № 4 «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Количество новых рабочих мест, созданных субъектами малого и среднего  предпринимательства, которым оказана поддержка»; под № 8 «Количество действующих на территории района ярмарочных площадок», изложить в следующей редакции: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730"/>
        <w:gridCol w:w="993"/>
        <w:gridCol w:w="708"/>
        <w:gridCol w:w="1276"/>
        <w:gridCol w:w="992"/>
        <w:gridCol w:w="851"/>
        <w:gridCol w:w="709"/>
        <w:gridCol w:w="850"/>
        <w:gridCol w:w="992"/>
        <w:gridCol w:w="993"/>
        <w:gridCol w:w="850"/>
        <w:gridCol w:w="709"/>
        <w:gridCol w:w="850"/>
        <w:gridCol w:w="709"/>
        <w:gridCol w:w="709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катор) (наименование)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 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 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 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 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Style62"/>
              <w:ind w:left="0" w:righ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5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«Развитие малого и среднего предпринимательств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left="21" w:right="21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Количество хозяйствующих субъектов малого и среднего предпринимательства, осуществляющих деятельность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28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left="21" w:right="21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Количество субъектов малого и среднего предпринимательства, получивших финансовую поддержку (в том числе по кредитовани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left="21" w:right="21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Количество новых рабочих мест, созданных субъектами малого и среднего предпринимательства, которым оказана поддер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действующих на территории района ярмароч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3734" w:leader="none"/>
        </w:tabs>
        <w:ind w:right="-144" w:firstLine="709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3. В Программе в приложении № 2 «Перечень мероприятий муниципальной программы «Экономическое развитие и инновационная экономика»»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е «Развитие малого и среднего предпринимательства»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позиции:</w:t>
      </w:r>
    </w:p>
    <w:p>
      <w:pPr>
        <w:pStyle w:val="Normal"/>
        <w:widowControl/>
        <w:ind w:right="-144" w:firstLine="708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под № 3 «Финансовая поддержка малого и среднего предпринимательства»; под № 3.1 «Объемы кредитования субъектов малого и среднего предпринимательства, в том числе сельскохозяйственным кредитным потребительским кооперативом «Альянс»»; под № 15 «Участие в дистанционной системе обучения и консультирования предпринимателей»; «Итого по подпрограмме»; «Всего по программе» </w:t>
      </w:r>
      <w:r>
        <w:rPr/>
        <w:t>изложить в следующей редакции: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7"/>
        <w:gridCol w:w="1573"/>
        <w:gridCol w:w="2548"/>
        <w:gridCol w:w="1002"/>
        <w:gridCol w:w="1406"/>
        <w:gridCol w:w="36"/>
        <w:gridCol w:w="1208"/>
        <w:gridCol w:w="1166"/>
        <w:gridCol w:w="967"/>
        <w:gridCol w:w="1030"/>
        <w:gridCol w:w="110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Ожидаемые непосредственные результаты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Объемы финансирования, тыс. рублей, в т.ч.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Значение (по годам реализации мероприятия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по годам,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66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2551"/>
        <w:gridCol w:w="993"/>
        <w:gridCol w:w="1417"/>
        <w:gridCol w:w="1276"/>
        <w:gridCol w:w="992"/>
        <w:gridCol w:w="1134"/>
        <w:gridCol w:w="85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2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Финансовая поддержка малого и среднего предпринимательства (в том числе по кредит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Отдел по экономике, финансовый отдел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субъектов малого и среднего предпринимательства, (получатели финансовой поддержки)</w:t>
            </w:r>
          </w:p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Инвестиции в основной капитал субъектов малого и среднего предприниматель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7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Объемы кредитования субъектов малого и среднего предпринимательства, в том числе сельскохозяйственным кредитным потребительским кооперативом «Альян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Количество субъектов малого и среднего предпринимательства, (получатели поддержки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Инвестиции в основной капитал субъектов малого и среднего предприним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7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9" w:firstLine="72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 xml:space="preserve">Проведение разъяснительной работы о возможности получения образовательной и консультационной поддержки через организации инфраструктуры обла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Отдел по экономике, финансовый отдел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Обеспечение возможности обучения и консультирования предприним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000,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7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7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4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2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3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7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8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8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05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3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1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2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63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3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63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3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-144" w:hanging="0"/>
        <w:rPr>
          <w:rFonts w:ascii="Times New Roman" w:hAnsi="Times New Roman" w:eastAsia="Andale Sans UI;Arial Unicode MS" w:cs="Times New Roman"/>
          <w:color w:val="000000"/>
          <w:sz w:val="26"/>
          <w:szCs w:val="26"/>
        </w:rPr>
      </w:pPr>
      <w:r>
        <w:rPr>
          <w:rFonts w:eastAsia="Andale Sans UI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144" w:firstLine="720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4. В Программе в приложении № 3 «Ресурсное обеспечение реализации муниципальной программы «Экономическое развитие и инновационная экономика», за счет всех источников финансирования» позиции:</w:t>
      </w:r>
    </w:p>
    <w:p>
      <w:pPr>
        <w:pStyle w:val="Normal"/>
        <w:widowControl/>
        <w:ind w:right="-144" w:firstLine="708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«Муниципальная программа Токаревского район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«Подпрограмма «Развитие малого и среднего предпринимательства»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изложить с следующей редакции:</w:t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6"/>
          <w:szCs w:val="26"/>
        </w:rPr>
      </w:pPr>
      <w:r>
        <w:rPr>
          <w:rFonts w:eastAsia="Andale Sans UI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6"/>
          <w:szCs w:val="26"/>
        </w:rPr>
      </w:pPr>
      <w:r>
        <w:rPr>
          <w:rFonts w:eastAsia="Andale Sans UI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6"/>
          <w:szCs w:val="26"/>
        </w:rPr>
      </w:pPr>
      <w:r>
        <w:rPr>
          <w:rFonts w:eastAsia="Andale Sans UI;Arial Unicode MS" w:cs="Times New Roman" w:ascii="Times New Roman" w:hAnsi="Times New Roman"/>
          <w:color w:val="000000"/>
          <w:sz w:val="26"/>
          <w:szCs w:val="26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272"/>
        <w:gridCol w:w="992"/>
        <w:gridCol w:w="1138"/>
        <w:gridCol w:w="1350"/>
        <w:gridCol w:w="1481"/>
        <w:gridCol w:w="1443"/>
        <w:gridCol w:w="1134"/>
        <w:gridCol w:w="1392"/>
      </w:tblGrid>
      <w:tr>
        <w:trPr>
          <w:trHeight w:val="362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ус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 годам</w:t>
            </w:r>
          </w:p>
        </w:tc>
        <w:tc>
          <w:tcPr>
            <w:tcW w:w="6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финансирования, тыс. рублей, в т.ч.</w:t>
            </w:r>
          </w:p>
        </w:tc>
      </w:tr>
      <w:tr>
        <w:trPr>
          <w:trHeight w:val="362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годам, всего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средства</w:t>
            </w:r>
          </w:p>
        </w:tc>
      </w:tr>
      <w:tr>
        <w:trPr>
          <w:trHeight w:val="203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Токарё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амбовской области 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46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204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000,0</w:t>
            </w:r>
          </w:p>
        </w:tc>
      </w:tr>
      <w:tr>
        <w:trPr>
          <w:trHeight w:val="27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2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3621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7000,0</w:t>
            </w:r>
          </w:p>
        </w:tc>
      </w:tr>
      <w:tr>
        <w:trPr>
          <w:trHeight w:val="22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33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334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12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12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827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827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71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0503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8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15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392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9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17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8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251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3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336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3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4336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Развитие малого и среднего предпринимательства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0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6000,0</w:t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70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7000,0</w:t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8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8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6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6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00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144" w:firstLine="72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5. В Программе в приложении № 4 «Подпрограмма «Развитие малого и среднего предпринимательства» «Паспорт подпрограммы» позицию «Объемы и источники финансирования подпрограммы» изложить в следующей редакции: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76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экономике администрации  Токарёвского района Тамбовской области 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объёмы финансирования подпрограммы за счёт всех источников финансирования за весь период реализации подпрограммы -   33 568,0 тыс. рублей: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16015,0 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- 17015,0 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</w:t>
              <w:tab/>
              <w:t>15,0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-</w:t>
              <w:tab/>
              <w:t>15,0 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</w:t>
              <w:tab/>
              <w:t>89,0 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</w:t>
              <w:tab/>
              <w:t>69,0 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-</w:t>
              <w:tab/>
              <w:t>70,0 тыс. 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-</w:t>
              <w:tab/>
              <w:t>70,0 тыс. 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-</w:t>
              <w:tab/>
              <w:t>70,0 тыс. 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-</w:t>
              <w:tab/>
              <w:t>70,0 тыс. 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</w:t>
              <w:tab/>
              <w:t>70,0 тыс. рублей.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-  568,0 тыс. рублей: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 год - 15,0 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год – 15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 – 15,0 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 год -  15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 -  89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69,0 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- 7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-   7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-   7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-   7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-   70,0 тыс. рублей.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 -  33 000,0 тыс. рублей: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6 000,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7 000,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 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 0 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 0 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 0 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 0 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0 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0 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0 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 0 рублей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-144" w:firstLine="720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6. В Программе в приложении № 4 «Подпрограмма «Развитие малого и среднего предпринимательства» раздел 5 «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изложить с следующей редакции:</w:t>
      </w:r>
    </w:p>
    <w:p>
      <w:pPr>
        <w:pStyle w:val="Normal"/>
        <w:ind w:right="-144" w:firstLine="72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-144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Обоснование объёма финансовых ресурсов, необходимых </w:t>
      </w:r>
    </w:p>
    <w:p>
      <w:pPr>
        <w:pStyle w:val="Heading1"/>
        <w:spacing w:before="0" w:after="0"/>
        <w:ind w:left="432" w:right="-144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программы</w:t>
      </w:r>
    </w:p>
    <w:p>
      <w:pPr>
        <w:pStyle w:val="Normal"/>
        <w:ind w:right="-144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финансирования подпрограммы являются средства местного бюджета, средства кредитных организаций и собственные средства предпринимателей.</w:t>
      </w:r>
    </w:p>
    <w:p>
      <w:pPr>
        <w:pStyle w:val="Style62"/>
        <w:ind w:left="0" w:right="-144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е объёмы финансирования подпрограммы за счёт всех источников финансирования за весь период реализации подпрограммы -</w:t>
      </w:r>
      <w:r>
        <w:rPr>
          <w:rFonts w:cs="Times New Roman" w:ascii="Times New Roman" w:hAnsi="Times New Roman"/>
          <w:sz w:val="28"/>
          <w:szCs w:val="28"/>
        </w:rPr>
        <w:t>33 568,0 тыс. рублей: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 16015,0 тыс. 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- 17015,0 тыс. 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-15,0 тыс. 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-15,0 тыс. 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- 89,0тыс. 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69,0 тыс. 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-70,0 тыс. рублей,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70,0 тыс. рублей,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-70,0 тыс. рублей,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-70,0 тыс. рублей,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70,0 тыс. рублей.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 568,0 тыс. рублей: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 год - 15,0 тыс. 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15,0 тыс. 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5,0 тыс. 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-  15,0 тыс. 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-  89,0 тыс. 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69,0 тыс. рублей;</w:t>
      </w:r>
    </w:p>
    <w:p>
      <w:pPr>
        <w:pStyle w:val="Style62"/>
        <w:ind w:left="0" w:right="-144" w:firstLine="720"/>
        <w:rPr/>
      </w:pPr>
      <w:r>
        <w:rPr>
          <w:rFonts w:cs="Times New Roman" w:ascii="Times New Roman" w:hAnsi="Times New Roman"/>
          <w:sz w:val="28"/>
          <w:szCs w:val="28"/>
        </w:rPr>
        <w:t>2020 год -  70,0 тыс. 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-   70,0 тыс. 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-   70,0 тыс. 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-   70,0 тыс. 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-   70,0 тыс. рублей.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-  33 000,0 тыс. рублей: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6 000,0 тыс. 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7 000,0 тыс. 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0 тыс. 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0 тыс. 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0 тыс. рублей.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тыс. 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0 тыс. 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 тыс. рублей;</w:t>
      </w:r>
    </w:p>
    <w:p>
      <w:pPr>
        <w:pStyle w:val="Style62"/>
        <w:ind w:left="0"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ind w:left="0" w:right="-144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подробная информация по ресурсному обеспечению реализации мероприятий подпрограммы за счет средств местного бюджета и внебюджетных средств, представлена соответственно в </w:t>
      </w:r>
      <w:hyperlink w:anchor="sub_2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ях №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       № </w:t>
      </w:r>
      <w:hyperlink w:anchor="sub_3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</w:t>
      </w:r>
      <w:bookmarkEnd w:id="2"/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eastAsia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eastAsia="Times New Roman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eastAsia="Times New Roman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eastAsia="Times New Roman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eastAsia="Times New Roman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eastAsia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A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A"/>
    </w:rPr>
  </w:style>
  <w:style w:type="character" w:styleId="WW8Num7z0">
    <w:name w:val="WW8Num7z0"/>
    <w:qFormat/>
    <w:rPr>
      <w:rFonts w:eastAsia="Times New Roman"/>
      <w:color w:val="00000A"/>
    </w:rPr>
  </w:style>
  <w:style w:type="character" w:styleId="WW8Num8z0">
    <w:name w:val="WW8Num8z0"/>
    <w:qFormat/>
    <w:rPr>
      <w:rFonts w:eastAsia="Times New Roman"/>
      <w:color w:val="00000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0:00Z</dcterms:created>
  <dc:creator>НПП "Гарант-Сервис"</dc:creator>
  <dc:description>Документ экспортирован из системы ГАРАНТ</dc:description>
  <dc:language>en-US</dc:language>
  <cp:lastModifiedBy>Гридасова</cp:lastModifiedBy>
  <cp:lastPrinted>2020-12-15T09:03:00Z</cp:lastPrinted>
  <dcterms:modified xsi:type="dcterms:W3CDTF">2020-12-15T06:04:00Z</dcterms:modified>
  <cp:revision>8</cp:revision>
  <dc:subject/>
  <dc:title/>
</cp:coreProperties>
</file>