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Администрация Токаре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12.2013                                      р.п. Токаревка                                              № 785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;Segoe U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муниципальной Программы</w:t>
      </w:r>
      <w:r>
        <w:rPr>
          <w:rFonts w:eastAsia="Calibri;Segoe U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;Segoe UI" w:cs="Times New Roman"/>
          <w:sz w:val="28"/>
          <w:szCs w:val="28"/>
          <w:lang w:eastAsia="en-US"/>
        </w:rPr>
      </w:pPr>
      <w:r>
        <w:rPr>
          <w:rFonts w:eastAsia="Calibri;Segoe UI" w:cs="Times New Roman" w:ascii="Times New Roman" w:hAnsi="Times New Roman"/>
          <w:sz w:val="28"/>
          <w:szCs w:val="28"/>
          <w:lang w:eastAsia="en-US"/>
        </w:rPr>
        <w:t xml:space="preserve">развития  малого и среднего предпринимательства </w:t>
      </w:r>
    </w:p>
    <w:p>
      <w:pPr>
        <w:pStyle w:val="Normal"/>
        <w:jc w:val="both"/>
        <w:rPr>
          <w:rFonts w:ascii="Times New Roman" w:hAnsi="Times New Roman" w:eastAsia="Calibri;Segoe UI" w:cs="Times New Roman"/>
          <w:sz w:val="28"/>
          <w:szCs w:val="28"/>
          <w:lang w:eastAsia="en-US"/>
        </w:rPr>
      </w:pPr>
      <w:r>
        <w:rPr>
          <w:rFonts w:eastAsia="Calibri;Segoe UI" w:cs="Times New Roman" w:ascii="Times New Roman" w:hAnsi="Times New Roman"/>
          <w:sz w:val="28"/>
          <w:szCs w:val="28"/>
          <w:lang w:eastAsia="en-US"/>
        </w:rPr>
        <w:t xml:space="preserve">в Токаревском районе  Тамбовской области  </w:t>
      </w:r>
    </w:p>
    <w:p>
      <w:pPr>
        <w:pStyle w:val="Normal"/>
        <w:jc w:val="both"/>
        <w:rPr>
          <w:rFonts w:ascii="Times New Roman" w:hAnsi="Times New Roman" w:eastAsia="Calibri;Segoe UI" w:cs="Times New Roman"/>
          <w:sz w:val="28"/>
          <w:szCs w:val="28"/>
          <w:lang w:eastAsia="en-US"/>
        </w:rPr>
      </w:pPr>
      <w:r>
        <w:rPr>
          <w:rFonts w:eastAsia="Calibri;Segoe UI" w:cs="Times New Roman" w:ascii="Times New Roman" w:hAnsi="Times New Roman"/>
          <w:sz w:val="28"/>
          <w:szCs w:val="28"/>
          <w:lang w:eastAsia="en-US"/>
        </w:rPr>
        <w:t xml:space="preserve">на 2014-2020 годы </w:t>
      </w:r>
    </w:p>
    <w:p>
      <w:pPr>
        <w:pStyle w:val="Normal"/>
        <w:jc w:val="both"/>
        <w:rPr>
          <w:rFonts w:ascii="Times New Roman" w:hAnsi="Times New Roman" w:eastAsia="Calibri;Segoe UI" w:cs="Times New Roman"/>
          <w:sz w:val="28"/>
          <w:szCs w:val="28"/>
          <w:lang w:eastAsia="en-US"/>
        </w:rPr>
      </w:pPr>
      <w:r>
        <w:rPr>
          <w:rFonts w:eastAsia="Calibri;Segoe U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;Segoe UI" w:cs="Times New Roman"/>
          <w:sz w:val="28"/>
          <w:szCs w:val="28"/>
          <w:lang w:eastAsia="en-US"/>
        </w:rPr>
      </w:pPr>
      <w:r>
        <w:rPr>
          <w:rFonts w:eastAsia="Calibri;Segoe U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;Segoe U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 от 02.09.2013              № 489 «Об  утверждении Порядка</w:t>
      </w:r>
      <w:r>
        <w:rPr>
          <w:rFonts w:cs="Times New Roman" w:ascii="Times New Roman" w:hAnsi="Times New Roman"/>
          <w:sz w:val="28"/>
        </w:rPr>
        <w:t xml:space="preserve"> разработки, утверждения и реализации муниципальных программ Токаревского района Тамб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района постановляет:</w:t>
      </w:r>
    </w:p>
    <w:p>
      <w:pPr>
        <w:pStyle w:val="Normal"/>
        <w:jc w:val="both"/>
        <w:rPr>
          <w:rFonts w:ascii="Times New Roman" w:hAnsi="Times New Roman" w:eastAsia="Calibri;Segoe U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eastAsia="Calibri;Segoe UI" w:cs="Times New Roman" w:ascii="Times New Roman" w:hAnsi="Times New Roman"/>
          <w:sz w:val="28"/>
          <w:szCs w:val="28"/>
          <w:lang w:eastAsia="en-US"/>
        </w:rPr>
        <w:t xml:space="preserve"> развития  малого и среднего  предпринимательства в Токаревском районе  Тамбовской области                      на 2014-2020 годы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 постановление администрации района                 от  02.12.2011 № 731 «Об утверждении районной целевой Программы развития малого и среднего предпринимательства в Токаревском   районе  Тамбовской области на 2012-2014 годы» 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 настоящее постановление  на информационно-новостном портале региональных средств массовой информации Тамб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;Segoe UI"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района Т.А.Кузнецову.</w:t>
      </w:r>
    </w:p>
    <w:p>
      <w:pPr>
        <w:pStyle w:val="Normal"/>
        <w:ind w:firstLine="567"/>
        <w:jc w:val="both"/>
        <w:rPr>
          <w:rFonts w:ascii="Times New Roman" w:hAnsi="Times New Roman" w:eastAsia="Calibri;Segoe UI" w:cs="Times New Roman"/>
          <w:sz w:val="28"/>
          <w:szCs w:val="28"/>
          <w:lang w:eastAsia="en-US"/>
        </w:rPr>
      </w:pPr>
      <w:r>
        <w:rPr>
          <w:rFonts w:eastAsia="Calibri;Segoe U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;Segoe UI" w:cs="Times New Roman"/>
          <w:sz w:val="28"/>
          <w:szCs w:val="28"/>
          <w:lang w:eastAsia="en-US"/>
        </w:rPr>
      </w:pPr>
      <w:r>
        <w:rPr>
          <w:rFonts w:eastAsia="Calibri;Segoe U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;Segoe UI" w:cs="Times New Roman" w:ascii="Times New Roman" w:hAnsi="Times New Roman"/>
          <w:sz w:val="28"/>
          <w:szCs w:val="28"/>
          <w:lang w:eastAsia="en-US"/>
        </w:rPr>
        <w:t>Первый заместитель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;Segoe UI" w:cs="Times New Roman" w:ascii="Times New Roman" w:hAnsi="Times New Roman"/>
          <w:sz w:val="28"/>
          <w:szCs w:val="28"/>
          <w:lang w:eastAsia="en-US"/>
        </w:rPr>
        <w:t>главы администрации района                                                     С.М. Ром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;Segoe UI" w:hAnsi="Calibri;Segoe UI" w:eastAsia="Calibri;Segoe UI" w:cs="Times New Roman"/>
          <w:sz w:val="22"/>
          <w:szCs w:val="22"/>
          <w:lang w:eastAsia="en-US"/>
        </w:rPr>
      </w:pPr>
      <w:r>
        <w:rPr>
          <w:rFonts w:eastAsia="Calibri;Segoe UI" w:cs="Times New Roman" w:ascii="Calibri;Segoe UI" w:hAnsi="Calibri;Segoe U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;Segoe UI" w:hAnsi="Calibri;Segoe UI" w:eastAsia="Calibri;Segoe UI" w:cs="Times New Roman"/>
          <w:sz w:val="22"/>
          <w:szCs w:val="22"/>
          <w:lang w:eastAsia="en-US"/>
        </w:rPr>
      </w:pPr>
      <w:r>
        <w:rPr>
          <w:rFonts w:eastAsia="Calibri;Segoe UI" w:cs="Times New Roman" w:ascii="Calibri;Segoe UI" w:hAnsi="Calibri;Segoe U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;Segoe UI" w:hAnsi="Calibri;Segoe UI" w:eastAsia="Calibri;Segoe UI" w:cs="Times New Roman"/>
          <w:sz w:val="22"/>
          <w:szCs w:val="22"/>
          <w:lang w:eastAsia="en-US"/>
        </w:rPr>
      </w:pPr>
      <w:r>
        <w:rPr>
          <w:rFonts w:eastAsia="Calibri;Segoe UI" w:cs="Times New Roman" w:ascii="Calibri;Segoe UI" w:hAnsi="Calibri;Segoe U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;Segoe UI" w:hAnsi="Calibri;Segoe UI" w:eastAsia="Calibri;Segoe UI" w:cs="Times New Roman"/>
          <w:sz w:val="22"/>
          <w:szCs w:val="22"/>
          <w:lang w:eastAsia="en-US"/>
        </w:rPr>
      </w:pPr>
      <w:r>
        <w:rPr>
          <w:rFonts w:eastAsia="Calibri;Segoe UI" w:cs="Times New Roman" w:ascii="Calibri;Segoe UI" w:hAnsi="Calibri;Segoe U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</w:t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jc w:val="both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     УТВЕРЖД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постановлением администрации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>района</w:t>
      </w:r>
    </w:p>
    <w:p>
      <w:pPr>
        <w:pStyle w:val="Normal"/>
        <w:suppressAutoHyphens w:val="true"/>
        <w:autoSpaceDE w:val="true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т 13.12.2013 № 785</w:t>
      </w:r>
    </w:p>
    <w:p>
      <w:pPr>
        <w:pStyle w:val="Normal"/>
        <w:suppressAutoHyphens w:val="true"/>
        <w:autoSpaceDE w:val="true"/>
        <w:jc w:val="right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center"/>
        <w:textAlignment w:val="baseline"/>
        <w:rPr/>
      </w:pPr>
      <w:bookmarkStart w:id="0" w:name="sub_1000"/>
      <w:bookmarkEnd w:id="0"/>
      <w:r>
        <w:rPr>
          <w:rFonts w:cs="Times New Roman" w:ascii="Times New Roman" w:hAnsi="Times New Roman"/>
        </w:rPr>
        <w:t>Муниципальная Программа</w:t>
        <w:br/>
        <w:t>развития малого и среднего предпринимательства в Токаревском районе Тамбовской  области на 2014-2020 годы</w:t>
      </w:r>
      <w:bookmarkStart w:id="1" w:name="sub_77110"/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"/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816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каревского района  Тамбовской области, отдел по экономике   администрации  района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земельным и имущественным отношениям, финансовый отдел  администрации района 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 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субъектов малого и среднего предпринимательства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 налогообложения малого и среднего предпринимательства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 популяризация предпринимательской деятельности, развитие системы консультационной, учебно-методологической поддержки субъектов малого и среднего предпринимательства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, их значения на последний год реализаци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реализации товаров, продукции, работ, услуг  малых  и средних предприятий, - 1003,2 млн. рублей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осуществляющих деятельность - 35 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 численность работников (без внешних совместителей) на  малых  и средних предприятиях-1,0 тыс. человек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ференций, встреч, конкурсов по вопросам развития малого и среднего предпринимательства - 5 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- 2020 годы, реализуется в один этап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объёмы финансирования программы за счёт всех источников финансирования за весь период реализации программы -   133 152,1  тыс. рублей: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год – 16 018,0  тыс. рублей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17 019,2 тыс. рублей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 18 020,5 тыс. рублей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 19 021,7 тыс. рублей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 20 023,2 тыс. рублей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1 024,5 тыс. рублей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22 025,0 тыс. рублей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-  125,0 тыс. рублей: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год - 15,0 тыс. рублей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6,0 тыс. рублей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7,0 тыс. рублей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18,0 тыс. рублей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19,0 тыс. рублей;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 20,0тыс. рублей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20,0 тыс. рублей.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-  133 027,1 тыс. рублей: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 003,0 тыс. рублей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 003,2 тыс. рублей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 003,5 тыс. рублей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 003,7 тыс. рублей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20 004,2 тыс. рублей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21 004,5 тыс. рублей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2 005,0 тыс. рублей.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2" w:name="sub_77100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77100"/>
      <w:bookmarkStart w:id="4" w:name="sub_77100"/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 января 2013 г. в Токаревском районе  функционировало 28 малых и средних предприятий, что на 17,6%  меньше, чем в 2011 году. Среднесписочная численность работников (без внешних совместителей) малых и средних предприятиях в 2012 году составила 0,7 тыс. человек, что на 9,7% меньше чем в 2011 год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, продукции, работ, услуг  малых  и средних предприятий увеличился на 29,3% по сравнению с 2011 годом (в постоянных ценах) и составила 807,6 млн. 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на 97 % формировался субъектами малого предприниматель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в 2012 году произошло резкое снижение количества зарегистрированных индивидуальных предпринимателей. По состоянию на 01.01.2013 количество индивидуальных предпринимателей составило 352 человека, что на 17,9 % меньше, чем в 2011 го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негативная тенденция сохранилась и в январе-марте 2013 года, в течение которых произошло снижение количества зарегистрированных индивидуальных предпринимателей на 11,1 % по сравнению с их количеством на начало года. Основными причинами снижения количества индивидуальных предпринимателей я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фиксированных обязательных страховых взносов, уплачиваемых плательщиками, не производящими выплат и иных вознаграждений физическим лиц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объёмов финансирования в 2012 году на поддержку безработных граждан и большое количество индивидуальных предпринимателей, прекративших в дальнейшем свою деятель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 большинство субъектов малого и среднего предпринимательства не располагают достаточными средствами для обеспечения выполнения обязательств перед кредитными организациями. Не получили достаточного развития лизинговые отно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налоговые режимы, предназначенные в основном для субъектов малого предпринимательства, требуют дальнейшего упрощения и оптим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77200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2. Приоритеты  в сфере реализации программы, цель,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и, сроки и этапы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sub_77200"/>
      <w:bookmarkStart w:id="7" w:name="sub_77200"/>
      <w:bookmarkEnd w:id="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в сфере реализации Программы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убъектов малого и среднего предпринимательства в целях формирования конкурентной среды в экономике 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курентоспособности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уплаченных субъектами малого и среднего предпринимательства налогов в налоговых доходах, областного и местного бюдж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видами экономической деятельности субъектов малого и среднего предпринимательства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ющие производ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, охота и предоставление услуг в этих област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овая и розничная торговля, ремонт автотранспортных средств, бытовых  изделий и предметов  личного поль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должны быть решены следующи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 налогообложения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 популяризация предпринимательской деятельности, развитие системы консультационной, учебно-методологической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 программы - 2014 - 2020 годы. Программа реализуется в один этап.</w:t>
      </w:r>
    </w:p>
    <w:p>
      <w:pPr>
        <w:pStyle w:val="Heading1"/>
        <w:rPr/>
      </w:pPr>
      <w:bookmarkStart w:id="8" w:name="sub_77300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3. Показатели (индикаторы) достижения цели и решения задач, основные ожидаемые результаты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sub_77300"/>
      <w:bookmarkStart w:id="10" w:name="sub_77300"/>
      <w:bookmarkEnd w:id="1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(индикаторами) реализации Программы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, продукции, работ, услуг  малых  и средних пред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личество субъектов малого и среднего предпринимательства, осуществляющих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несписочная  численность работников (без внешних совместителей) на  малых  и средних предприят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ичество конференций, встреч, конкурсов по вопросам развития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есь период реализации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, продукции, работ, услуг  малых  и средних предприятий  в 2020 году составит  1003,2 млн. рублей, что в 1,2 раза выше уровня 2012 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 году количество субъектов малого и среднего предпринимательства, осуществляющих деятельность, должно составить 35 ед., что на 29,6% выше уровня 2012 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проведено 35 конференций, встреч, конкурсов по вопросам развития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казателей (индикаторов) реализации Программы приведён в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 муниципальной П</w:t>
      </w:r>
      <w:bookmarkStart w:id="11" w:name="sub_77400"/>
      <w:r>
        <w:rPr>
          <w:rFonts w:cs="Times New Roman" w:ascii="Times New Roman" w:hAnsi="Times New Roman"/>
          <w:sz w:val="28"/>
          <w:szCs w:val="28"/>
        </w:rPr>
        <w:t>рограмме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бобщённая характеристика мероприятий Программы</w:t>
      </w:r>
    </w:p>
    <w:p>
      <w:pPr>
        <w:pStyle w:val="Standard"/>
        <w:jc w:val="both"/>
        <w:rPr>
          <w:sz w:val="28"/>
          <w:szCs w:val="28"/>
        </w:rPr>
      </w:pPr>
      <w:bookmarkEnd w:id="11"/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истема программных мероприятий включает в себя следующие направления поддержки: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субъектов малого и среднего предпринимательства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 субъектов малого и среднего предпринимательства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 налогообложения малого и среднего предпринимательства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опуляризация предпринимательской деятельности, развитие системы консультационной, учебно-методологической поддержки субъектов малого и среднего предпринимательства.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новным видом финансово-кредитной поддержки малого предпринимательства по-прежнему будет являться их кредитование банками. Постоянный рост объемов кредитования показывает, что банки располагают вполне достаточными средствами для удовлетворения потребностей малого и среднего предпринимательства в кредитах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се возрастающую роль банков в финансово-кредитной поддержке, для начинающих субъектов малого и среднего предпринимательства возможность получения кредита по-прежнему остается одной из главных проблем. В основном это связано с отсутствием у них средств для обеспечения возврата кредитов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сохранение за субъектами малого и среднего предпринимательства права аренды районного  имущества, включенного в перечень  районного  имущества, свободного от прав третьих лиц (за исключением имущественных прав субъектов малого и среднего предпринимательства) (далее - Перечень). Единственным основанием для исключения районного  имущества из Перечня должно быть желание арендатора выкупить арендуемое помещение. Основания для отказа в выкупе арендуемого помещения также должны быть строго ограничены, ими могут быть наличие в помещении субарендаторов, техническая невозможность выделения помещения в качестве самостоятельного объекта для продажи либо установленный законодательством запрет на приватизацию помещения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ым мероприятием является обеспечение преимущественного права субъектов малого и среднего предпринимательства на приобретение арендуемого ими имуществ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ординационный совет принимает активное участие в принятии решений о передаче  прав владения и пользования муниципальным недвижимым имуществом, включенным в перечень муниципального имущества, субъектам малого и среднего предпринимательств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униципального недвижимого имущества, предназначенного 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 опубликован в районной газете «Маяк»  и размещен на  официальном сайте администрации Токаревского района в сети  «Интернет»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 обеспечить свободный доступ субъектов малого и среднего  предпринимательства к информации о свободных зданиях и помещениях муниципальной  собственности, предлагаемых к сдаче в аренду субъектам малого и среднего предпринимательства, чего можно добиться  посредством ее размещения в средствах массовой информации и сети Интернет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целях увеличения налоговых поступлений от субъектов малого и среднего предпринимательства в консолидированный бюджет  района  будет продолжено проведение мониторинга эффективности применения специальных налоговых режимов. По его результатам и в случае изменения налогового законодательства при необходимости будет производиться разработка  районных  нормативных правовых актов, регулирующих применение специальных налоговых режимов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В целях формирования положительного образа малого и среднего предпринимательства предусмотрены мероприятия по пропаганде и популяризации предпринимательской деятельности посредством проведения ежегодных районных  конкурсов "Лучший предприниматель года", конференций представителей малого и среднего предпринимательства, встреч, "круглых столов" по вопросам развития малого и среднего предпринимательства, информационной поддержки через средства массовой информации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конкурентной среды в экономике района, координации согласованных действий различных государственных и общественных структур, направленных  на создание благоприятных условий для свободного развития предпринимательства, была проведена реорганизация координационного совета по развитию малого предпринимательства Токаревского района в координационный совет по развитию малого и среднего предпринимательства Токаревского район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заимодействия органов местного самоуправления и субъектов малого и  среднего предпринимательства, повышения уровня консолидации усилий субъектов малого и среднего предпринимательства по защите своих интересов предусматривается оказывать содействие в создании   общественного объединения малого и среднего предпринимательства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предусматривается  оказание консультационных услуг субъектам малого и среднего предпринимательства по вопросам налогообложения, бухгалтерского учёта, кредитования, правовой защиты и развития предприятия, бизнес-планирования. Оказание этих услуг является одной из основных функций Тамбовского инновационного бизнес-инкубатора и соответственно его управляющей компании - негосударственного образовательного учреждения "Региональный центр управления и культуры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приведён в </w:t>
      </w:r>
      <w:hyperlink w:anchor="sub_2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 муниципальной Программе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77500"/>
      <w:bookmarkStart w:id="13" w:name="sub_77500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Обоснование объёма финансовых ресурсов, необходимы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sub_77500"/>
      <w:r>
        <w:rPr>
          <w:rFonts w:cs="Times New Roman" w:ascii="Times New Roman" w:hAnsi="Times New Roman"/>
          <w:b w:val="false"/>
          <w:sz w:val="28"/>
          <w:szCs w:val="28"/>
        </w:rPr>
        <w:t>для реализации Программы</w:t>
      </w:r>
      <w:bookmarkEnd w:id="1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ются средства   местного бюджета, средства кредитных организаций  и  собственные средства предпринимателей.</w:t>
      </w:r>
    </w:p>
    <w:p>
      <w:pPr>
        <w:pStyle w:val="Style5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полагаемые объёмы финансирования Программы за счёт всех источников финансирования за весь период реализации Программы -   133 152,1  тыс. рублей:</w:t>
      </w:r>
    </w:p>
    <w:p>
      <w:pPr>
        <w:pStyle w:val="Style53"/>
        <w:rPr/>
      </w:pPr>
      <w:r>
        <w:rPr>
          <w:rFonts w:cs="Times New Roman" w:ascii="Times New Roman" w:hAnsi="Times New Roman"/>
          <w:sz w:val="28"/>
          <w:szCs w:val="28"/>
        </w:rPr>
        <w:t>2014 год – 16 018,0  тыс. рублей;</w:t>
      </w:r>
    </w:p>
    <w:p>
      <w:pPr>
        <w:pStyle w:val="Style53"/>
        <w:rPr/>
      </w:pPr>
      <w:r>
        <w:rPr>
          <w:rFonts w:cs="Times New Roman" w:ascii="Times New Roman" w:hAnsi="Times New Roman"/>
          <w:sz w:val="28"/>
          <w:szCs w:val="28"/>
        </w:rPr>
        <w:t>2015 год -  17 019,2 тыс. рублей;</w:t>
      </w:r>
    </w:p>
    <w:p>
      <w:pPr>
        <w:pStyle w:val="Style53"/>
        <w:rPr/>
      </w:pPr>
      <w:r>
        <w:rPr>
          <w:rFonts w:cs="Times New Roman" w:ascii="Times New Roman" w:hAnsi="Times New Roman"/>
          <w:sz w:val="28"/>
          <w:szCs w:val="28"/>
        </w:rPr>
        <w:t>2016 год -  18 020,5 тыс. рублей;</w:t>
      </w:r>
    </w:p>
    <w:p>
      <w:pPr>
        <w:pStyle w:val="Style53"/>
        <w:rPr/>
      </w:pPr>
      <w:r>
        <w:rPr>
          <w:rFonts w:cs="Times New Roman" w:ascii="Times New Roman" w:hAnsi="Times New Roman"/>
          <w:sz w:val="28"/>
          <w:szCs w:val="28"/>
        </w:rPr>
        <w:t>2017 год -  19 021,7 тыс. рублей;</w:t>
      </w:r>
    </w:p>
    <w:p>
      <w:pPr>
        <w:pStyle w:val="Style53"/>
        <w:rPr/>
      </w:pPr>
      <w:r>
        <w:rPr>
          <w:rFonts w:cs="Times New Roman" w:ascii="Times New Roman" w:hAnsi="Times New Roman"/>
          <w:sz w:val="28"/>
          <w:szCs w:val="28"/>
        </w:rPr>
        <w:t>2018 год -  20 023,2 тыс. рублей;</w:t>
      </w:r>
    </w:p>
    <w:p>
      <w:pPr>
        <w:pStyle w:val="Style53"/>
        <w:rPr/>
      </w:pPr>
      <w:r>
        <w:rPr>
          <w:rFonts w:cs="Times New Roman" w:ascii="Times New Roman" w:hAnsi="Times New Roman"/>
          <w:sz w:val="28"/>
          <w:szCs w:val="28"/>
        </w:rPr>
        <w:t>2019 год – 21 024,5 тыс. рублей;</w:t>
      </w:r>
    </w:p>
    <w:p>
      <w:pPr>
        <w:pStyle w:val="Style53"/>
        <w:rPr/>
      </w:pPr>
      <w:r>
        <w:rPr>
          <w:rFonts w:cs="Times New Roman" w:ascii="Times New Roman" w:hAnsi="Times New Roman"/>
          <w:sz w:val="28"/>
          <w:szCs w:val="28"/>
        </w:rPr>
        <w:t>2020 год -  22 025,0 тыс. рублей;</w:t>
      </w:r>
    </w:p>
    <w:p>
      <w:pPr>
        <w:pStyle w:val="Style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53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-  125,0 тыс. рублей:</w:t>
      </w:r>
    </w:p>
    <w:p>
      <w:pPr>
        <w:pStyle w:val="Style53"/>
        <w:rPr/>
      </w:pPr>
      <w:r>
        <w:rPr>
          <w:rFonts w:cs="Times New Roman" w:ascii="Times New Roman" w:hAnsi="Times New Roman"/>
          <w:sz w:val="28"/>
          <w:szCs w:val="28"/>
        </w:rPr>
        <w:t>2014 год - 15,0 тыс. рублей;</w:t>
      </w:r>
    </w:p>
    <w:p>
      <w:pPr>
        <w:pStyle w:val="Style53"/>
        <w:rPr/>
      </w:pPr>
      <w:r>
        <w:rPr>
          <w:rFonts w:cs="Times New Roman" w:ascii="Times New Roman" w:hAnsi="Times New Roman"/>
          <w:sz w:val="28"/>
          <w:szCs w:val="28"/>
        </w:rPr>
        <w:t>2015 год – 16,0 тыс. рублей;</w:t>
      </w:r>
    </w:p>
    <w:p>
      <w:pPr>
        <w:pStyle w:val="Style53"/>
        <w:rPr/>
      </w:pPr>
      <w:r>
        <w:rPr>
          <w:rFonts w:cs="Times New Roman" w:ascii="Times New Roman" w:hAnsi="Times New Roman"/>
          <w:sz w:val="28"/>
          <w:szCs w:val="28"/>
        </w:rPr>
        <w:t>2016 год – 17,0 тыс. рублей;</w:t>
      </w:r>
    </w:p>
    <w:p>
      <w:pPr>
        <w:pStyle w:val="Style53"/>
        <w:rPr/>
      </w:pPr>
      <w:r>
        <w:rPr>
          <w:rFonts w:cs="Times New Roman" w:ascii="Times New Roman" w:hAnsi="Times New Roman"/>
          <w:sz w:val="28"/>
          <w:szCs w:val="28"/>
        </w:rPr>
        <w:t>2017 год -  18,0 тыс. рублей;</w:t>
      </w:r>
    </w:p>
    <w:p>
      <w:pPr>
        <w:pStyle w:val="Style53"/>
        <w:rPr/>
      </w:pPr>
      <w:r>
        <w:rPr>
          <w:rFonts w:cs="Times New Roman" w:ascii="Times New Roman" w:hAnsi="Times New Roman"/>
          <w:sz w:val="28"/>
          <w:szCs w:val="28"/>
        </w:rPr>
        <w:t>2018 год -  19,0 тыс. рублей;</w:t>
      </w:r>
    </w:p>
    <w:p>
      <w:pPr>
        <w:pStyle w:val="Style53"/>
        <w:rPr/>
      </w:pPr>
      <w:r>
        <w:rPr>
          <w:rFonts w:cs="Times New Roman" w:ascii="Times New Roman" w:hAnsi="Times New Roman"/>
          <w:sz w:val="28"/>
          <w:szCs w:val="28"/>
        </w:rPr>
        <w:t>2019 год –  20,0тыс. рублей;</w:t>
      </w:r>
    </w:p>
    <w:p>
      <w:pPr>
        <w:pStyle w:val="Style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-   20,0 тыс. рублей.</w:t>
      </w:r>
    </w:p>
    <w:p>
      <w:pPr>
        <w:pStyle w:val="Style53"/>
        <w:rPr/>
      </w:pPr>
      <w:r>
        <w:rPr>
          <w:rFonts w:cs="Times New Roman" w:ascii="Times New Roman" w:hAnsi="Times New Roman"/>
          <w:sz w:val="28"/>
          <w:szCs w:val="28"/>
        </w:rPr>
        <w:t>Внебюджетные средства -  133 027,1 тыс. рублей:</w:t>
      </w:r>
    </w:p>
    <w:p>
      <w:pPr>
        <w:pStyle w:val="Style53"/>
        <w:rPr/>
      </w:pPr>
      <w:r>
        <w:rPr>
          <w:rFonts w:cs="Times New Roman" w:ascii="Times New Roman" w:hAnsi="Times New Roman"/>
          <w:sz w:val="28"/>
          <w:szCs w:val="28"/>
        </w:rPr>
        <w:t>2014 год – 16 003,0 тыс. рублей;</w:t>
      </w:r>
    </w:p>
    <w:p>
      <w:pPr>
        <w:pStyle w:val="Style53"/>
        <w:rPr/>
      </w:pPr>
      <w:r>
        <w:rPr>
          <w:rFonts w:cs="Times New Roman" w:ascii="Times New Roman" w:hAnsi="Times New Roman"/>
          <w:sz w:val="28"/>
          <w:szCs w:val="28"/>
        </w:rPr>
        <w:t>2015 год – 17 003,2 тыс. рублей;</w:t>
      </w:r>
    </w:p>
    <w:p>
      <w:pPr>
        <w:pStyle w:val="Style53"/>
        <w:rPr/>
      </w:pPr>
      <w:r>
        <w:rPr>
          <w:rFonts w:cs="Times New Roman" w:ascii="Times New Roman" w:hAnsi="Times New Roman"/>
          <w:sz w:val="28"/>
          <w:szCs w:val="28"/>
        </w:rPr>
        <w:t>2016 год – 18 003,5 тыс. рублей;</w:t>
      </w:r>
    </w:p>
    <w:p>
      <w:pPr>
        <w:pStyle w:val="Style53"/>
        <w:rPr/>
      </w:pPr>
      <w:r>
        <w:rPr>
          <w:rFonts w:cs="Times New Roman" w:ascii="Times New Roman" w:hAnsi="Times New Roman"/>
          <w:sz w:val="28"/>
          <w:szCs w:val="28"/>
        </w:rPr>
        <w:t>2017 год – 19 003,7 тыс. рублей;</w:t>
      </w:r>
    </w:p>
    <w:p>
      <w:pPr>
        <w:pStyle w:val="Style53"/>
        <w:rPr/>
      </w:pPr>
      <w:r>
        <w:rPr>
          <w:rFonts w:cs="Times New Roman" w:ascii="Times New Roman" w:hAnsi="Times New Roman"/>
          <w:sz w:val="28"/>
          <w:szCs w:val="28"/>
        </w:rPr>
        <w:t>2018 год -  20 004,2 тыс. рублей;</w:t>
      </w:r>
    </w:p>
    <w:p>
      <w:pPr>
        <w:pStyle w:val="Style53"/>
        <w:rPr/>
      </w:pPr>
      <w:r>
        <w:rPr>
          <w:rFonts w:cs="Times New Roman" w:ascii="Times New Roman" w:hAnsi="Times New Roman"/>
          <w:sz w:val="28"/>
          <w:szCs w:val="28"/>
        </w:rPr>
        <w:t>2019 год -  21 004,5 тыс. рублей;</w:t>
      </w:r>
    </w:p>
    <w:p>
      <w:pPr>
        <w:pStyle w:val="Style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-  22 005,0 тыс. рублей.</w:t>
      </w:r>
    </w:p>
    <w:p>
      <w:pPr>
        <w:pStyle w:val="Style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подробная информация по ресурсному обеспечению реализации мероприятий Программы за счет средств   местного бюджета и внебюджетных  средств  представлена соответственно в </w:t>
      </w:r>
      <w:hyperlink w:anchor="sub_2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ях № 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w:anchor="sub_33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 муниципальной  Программе.</w:t>
      </w:r>
    </w:p>
    <w:p>
      <w:pPr>
        <w:pStyle w:val="Heading1"/>
        <w:rPr/>
      </w:pPr>
      <w:bookmarkStart w:id="15" w:name="sub_77600"/>
      <w:r>
        <w:rPr>
          <w:rFonts w:cs="Times New Roman" w:ascii="Times New Roman" w:hAnsi="Times New Roman"/>
          <w:sz w:val="28"/>
          <w:szCs w:val="28"/>
        </w:rPr>
        <w:t>6. Механизм реализации Программы</w:t>
      </w:r>
      <w:bookmarkEnd w:id="15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нципами реализации мероприятий Программы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вный доступ субъектов малого и среднего предпринимательства, соответствующих предусмотренным Программой критериям, к участию в н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поддержки с соблюдением требований, установленных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 135-ФЗ "О защите конкуренции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процедур оказания поддерж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обращений субъектов малого и среднего предпринимательства за оказанием поддержки не должен превышать два меся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рограммы является отдел по экономике администрации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и соисполнители Программы с учётом выделяемых на реализацию финансовых средств ежегодно уточняют показатели (индикаторы) реализации Программы, затраты по мероприятиям Программы, механизм их реализации и состав исполн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ветственный исполнитель и соисполнители Программ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 в пределах своей компетенции нормативные правовые акты, необходимые для реализации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 анализ и формируют предложения по рациональному использованию финансовых ресурсов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ежегодно в установленном порядке предложения по уточнению перечня мероприятий Программы на очередной финансовый год;</w:t>
      </w:r>
    </w:p>
    <w:p>
      <w:pPr>
        <w:sectPr>
          <w:type w:val="nextPage"/>
          <w:pgSz w:w="11906" w:h="16800"/>
          <w:pgMar w:left="1418" w:right="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 подготовку и представление в установленном порядке справочно-аналитической и отчетной информации о реализации программы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sub_11000"/>
      <w:bookmarkEnd w:id="16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 №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17" w:name="sub_11000"/>
      <w:bookmarkEnd w:id="17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муниципальной Программ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вития малого и среднего предпринимательств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каревском районе Тамбовской  област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2014-2020 годы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 xml:space="preserve">показателей (индикаторов)  муниципальной  Программы развития малого и среднего предпринимательства в Токаревском районе Тамбовской  области на 2014-2020 годы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237"/>
        <w:gridCol w:w="1185"/>
        <w:gridCol w:w="1273"/>
        <w:gridCol w:w="1188"/>
        <w:gridCol w:w="1162"/>
        <w:gridCol w:w="1156"/>
        <w:gridCol w:w="1156"/>
        <w:gridCol w:w="1159"/>
        <w:gridCol w:w="1052"/>
        <w:gridCol w:w="1020"/>
        <w:gridCol w:w="1037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) (наименование)  муниципальной  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 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 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товаров, продукции, работ, услуг  малых  и средних предприят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осуществляющих деятель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 численность работников (без внешних совместителей) на  малых  и средних предприятия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ференций, встреч, конкурсов по вопросам развития малого и среднего предприниматель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sub_22000"/>
      <w:bookmarkEnd w:id="18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 № 2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муниципальной Программ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вития малого и среднего предпринимательств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каревском районе Тамбовской  област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2014-2020 годы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 xml:space="preserve">мероприятий  муниципальной  Программы развития малого и среднего предпринимательства в Токаревском районе Тамбовской  области на 2014-2020 годы  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  <w:bookmarkStart w:id="19" w:name="sub_22000"/>
      <w:bookmarkStart w:id="20" w:name="sub_22000"/>
      <w:bookmarkEnd w:id="20"/>
    </w:p>
    <w:tbl>
      <w:tblPr>
        <w:tblW w:w="15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"/>
        <w:gridCol w:w="3107"/>
        <w:gridCol w:w="7"/>
        <w:gridCol w:w="2221"/>
        <w:gridCol w:w="6"/>
        <w:gridCol w:w="2244"/>
        <w:gridCol w:w="34"/>
        <w:gridCol w:w="881"/>
        <w:gridCol w:w="679"/>
        <w:gridCol w:w="18"/>
        <w:gridCol w:w="637"/>
        <w:gridCol w:w="875"/>
        <w:gridCol w:w="29"/>
        <w:gridCol w:w="1019"/>
        <w:gridCol w:w="7"/>
        <w:gridCol w:w="908"/>
        <w:gridCol w:w="19"/>
        <w:gridCol w:w="861"/>
        <w:gridCol w:w="10"/>
        <w:gridCol w:w="995"/>
      </w:tblGrid>
      <w:tr>
        <w:trPr>
          <w:trHeight w:val="32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граммы, основного мероприятия, муниципальной программы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непосредственные результаты</w:t>
            </w:r>
          </w:p>
        </w:tc>
        <w:tc>
          <w:tcPr>
            <w:tcW w:w="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 рублей, в т.ч.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(по годам реализации мероприяти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, всего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мониторинга эффективности применения специальных налоговых режимов 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экономике, финансовый отдел администрации района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 бюджетных назначений  по специальным налоговым режимам  в консолидированный бюджет района 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и принятие  нормативных правовых актов по специальным налоговым режимам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экономике, финансовый отдел администрации района,  районный Совет народных депутатов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 единой политики по применению   специальных режимов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ов  кредитования субъектов малого и среднего предпринимательства сельскохозяйственным кредитным потребительским кооперативом «Альянс»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ные кооперативы районы, отдел по экономике района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нвестиций в основной капитал малых и средних предприятий, которые к  концу 2020 года должны составить 22,0 млн. рублей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</w:tr>
      <w:tr>
        <w:trPr>
          <w:trHeight w:val="409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</w:tr>
      <w:tr>
        <w:trPr>
          <w:trHeight w:val="429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</w:tr>
      <w:tr>
        <w:trPr>
          <w:trHeight w:val="407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</w:tr>
      <w:tr>
        <w:trPr>
          <w:trHeight w:val="554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</w:tr>
      <w:tr>
        <w:trPr>
          <w:trHeight w:val="463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координационного совета по развитию малого предпринимательства Токаревского района в  принятии решений о передаче прав владения и (или) пользования муниципальным недвижимым имуществом, включенным  в Перечень муниципального недвижимого имущества, 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 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земельным и имущественным  отношениям, отдел по экономике администрации района, органы местного самоуправле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мущественной поддержки субъектов малого и среднего предпринимательства путем предоставления в аренду муниципального недвижимого имущества, контроль за его целевым использованием</w:t>
            </w:r>
          </w:p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свободного доступа субъектов малого и среднего  предпринимательства к информации о свободных зданиях и помещениях муниципальной собственности, предлагаемых к сдаче в аренду субъектам малого и среднего предпринимательства, об объектах, не завершенных строительством, предлагаемых на продажу, с размещением информации в Интернете  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земельным и имущественным  отношениям администрации района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открытости в деятельности  органов местного самоуправления, наделенных отдельными полномочиями в области развития малого и среднего предпринимательства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консультационных услуг субъектам малого и среднего предпринимательства по вопросам налогообложения,  бухгалтерского учета, кредитования, правовой 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ы и развития предприятия, бизнес-планирования, повышения квалификации и обучения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экономике администрации района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конкурентоспособности  субъектов малого и среднего предпринимательства 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аганда и популяризация предпринимательской деятельности посредством  проведения ежегодных районных конкурсов 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ий предприниматель года», конференций представителей малого и среднего предпринимательства,  встреч по вопросам развития малого и среднего предпринимательства, участия в областных конкурсах, информационной поддержки через средства массовой информации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экономике администрации района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ференций, встреч, конкурсов по вопросам  развития малого  и среднего предпринимательства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создании  общественного объединения малого и среднего предпринимательства, с целью защиты интересов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ов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экономике администрации района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понимания органов власти района и субъектов малого и среднего предпринимательства, повышение уровня консолидации усилий субъектов малого и среднего предпринимательства по защите своих интересов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й работы координационного совета по развитию малого и среднего предпринимательства Токаревского района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экономике администрации района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, проведение общественной экспертизы проектов нормативных правовых актов органов местного самоуправления, регулирующих развитие малого и среднего предпринимательства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дистанционной  системе обучения и консультирования  предпринимателей 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бовский инновационный бизнес-инкубатор  НОУ «Региональный центр управления и культуры»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возможности дистанционного обучения и консультирования предпринимателей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66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70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687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567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548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55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pStyle w:val="Normal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  <w:bookmarkStart w:id="21" w:name="sub_33000"/>
      <w:bookmarkStart w:id="22" w:name="sub_33000"/>
      <w:bookmarkEnd w:id="22"/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 № 3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развития малого и среднего предпринимательства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в Токаревском районе Тамбовской  области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на 2014-2020 годы  </w:t>
      </w:r>
    </w:p>
    <w:p>
      <w:pPr>
        <w:pStyle w:val="Heading1"/>
        <w:spacing w:before="0" w:after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  <w:bookmarkStart w:id="23" w:name="sub_33000"/>
      <w:bookmarkStart w:id="24" w:name="sub_33000"/>
      <w:bookmarkEnd w:id="24"/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  <w:br/>
        <w:t xml:space="preserve">реализации  муниципальной Программы развития малого и среднего предпринимательств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каревском районе  Тамбовской области на 2014 - 2020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401"/>
        <w:gridCol w:w="2081"/>
        <w:gridCol w:w="1156"/>
        <w:gridCol w:w="1369"/>
        <w:gridCol w:w="1560"/>
        <w:gridCol w:w="1553"/>
        <w:gridCol w:w="1550"/>
        <w:gridCol w:w="1633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униципальной  программ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 рублей, в т.ч.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 xml:space="preserve">Программа развития малого и среднего предпринимательства </w:t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каревском районе  Тамбовской области на 2014 - 2020 год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экономике, отдел по земельным и имущественным отношениям, финансовый отдел администрации района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3,0</w:t>
            </w:r>
          </w:p>
        </w:tc>
      </w:tr>
      <w:tr>
        <w:trPr>
          <w:trHeight w:val="561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,2</w:t>
            </w:r>
          </w:p>
        </w:tc>
      </w:tr>
      <w:tr>
        <w:trPr>
          <w:trHeight w:val="697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3,5</w:t>
            </w:r>
          </w:p>
        </w:tc>
      </w:tr>
      <w:tr>
        <w:trPr>
          <w:trHeight w:val="706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3,7</w:t>
            </w:r>
          </w:p>
        </w:tc>
      </w:tr>
      <w:tr>
        <w:trPr>
          <w:trHeight w:val="689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4,2</w:t>
            </w:r>
          </w:p>
        </w:tc>
      </w:tr>
      <w:tr>
        <w:trPr>
          <w:trHeight w:val="557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4,5</w:t>
            </w:r>
          </w:p>
        </w:tc>
      </w:tr>
      <w:tr>
        <w:trPr>
          <w:trHeight w:val="990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5,0</w:t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sectPr>
      <w:type w:val="nextPage"/>
      <w:pgSz w:orient="landscape" w:w="16838" w:h="11906"/>
      <w:pgMar w:left="1100" w:right="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1"/>
    <w:basedOn w:val="Standard"/>
    <w:qFormat/>
    <w:pPr>
      <w:jc w:val="both"/>
    </w:pPr>
    <w:rPr>
      <w:sz w:val="28"/>
      <w:szCs w:val="20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garantf1://1204851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5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3-12-23T08:33:00Z</cp:lastPrinted>
  <dcterms:modified xsi:type="dcterms:W3CDTF">2013-12-23T05:35:00Z</dcterms:modified>
  <cp:revision>10</cp:revision>
  <dc:subject/>
  <dc:title>Администрация Токаревского района</dc:title>
</cp:coreProperties>
</file>