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Токарёв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мбовской области</w:t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ind w:right="-143" w:hanging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27.12.2023                                       р.п. Токарёвка                                           № 885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ind w:right="-143" w:hanging="0"/>
        <w:jc w:val="lef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;MS PMincho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;MS PMincho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ую программу «Экономическое развитие и инновационная экономика» на 2014-2025 годы, утвержденную постановлением администрации района от 13.12.2013 № 785 </w:t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;MS PMincho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;MS PMincho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widowControl/>
        <w:ind w:right="-143" w:hanging="0"/>
        <w:textAlignment w:val="baseline"/>
        <w:rPr>
          <w:rFonts w:ascii="Times New Roman" w:hAnsi="Times New Roman" w:eastAsia="SimSun, 宋体;MS PMincho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, 宋体;MS PMincho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right="-14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эффективного использования бюджетных средств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 541, администрация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на 2014-2025 годы, утвержденную постановлением администрации  района от 13.12.2013 № 785 (в редакции от 08.11.2022)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общественно-политической газете Токарёвского муниципального округа «Маяк» и разместить на сайте сетевого издания «РИА «ТОП68».</w:t>
      </w:r>
    </w:p>
    <w:p>
      <w:pPr>
        <w:pStyle w:val="Normal"/>
        <w:widowControl/>
        <w:suppressAutoHyphens w:val="false"/>
        <w:ind w:right="-143" w:firstLine="709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bidi="hi-IN"/>
        </w:rPr>
        <w:t>3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Normal"/>
        <w:tabs>
          <w:tab w:val="clear" w:pos="720"/>
          <w:tab w:val="left" w:pos="708" w:leader="none"/>
        </w:tabs>
        <w:ind w:right="-143" w:hanging="0"/>
        <w:textAlignment w:val="baseline"/>
        <w:rPr>
          <w:rFonts w:ascii="Times New Roman" w:hAnsi="Times New Roman" w:eastAsia="Andale Sans UI;Times New Roman" w:cs="Times New Roman"/>
          <w:bCs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2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708" w:leader="none"/>
        </w:tabs>
        <w:ind w:right="-143"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/>
        <w:spacing w:before="0" w:after="0"/>
        <w:ind w:right="-143"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карёвского</w:t>
      </w:r>
    </w:p>
    <w:p>
      <w:pPr>
        <w:pStyle w:val="Normal"/>
        <w:widowControl/>
        <w:spacing w:before="0" w:after="0"/>
        <w:ind w:right="-143" w:firstLine="709"/>
        <w:contextualSpacing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муниципального округа</w:t>
      </w:r>
    </w:p>
    <w:p>
      <w:pPr>
        <w:pStyle w:val="Normal"/>
        <w:widowControl/>
        <w:spacing w:before="0" w:after="0"/>
        <w:ind w:right="-143" w:firstLine="709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20"/>
          <w:tab w:val="left" w:pos="708" w:leader="none"/>
        </w:tabs>
        <w:ind w:right="-143" w:hanging="0"/>
        <w:textAlignment w:val="baseline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right="-143"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20"/>
          <w:tab w:val="left" w:pos="708" w:leader="none"/>
        </w:tabs>
        <w:ind w:hanging="0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color w:val="00000A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 w:bidi="hi-IN"/>
        </w:rPr>
      </w:r>
    </w:p>
    <w:p>
      <w:pPr>
        <w:pStyle w:val="Normal"/>
        <w:ind w:hanging="0"/>
        <w:jc w:val="center"/>
        <w:textAlignment w:val="baseline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textAlignment w:val="baseline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textAlignment w:val="baseline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4536" w:right="-142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УТВЕРЖДЕНЫ</w:t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  <w:color w:val="FF000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.12.2023 № </w:t>
      </w:r>
      <w:bookmarkStart w:id="0" w:name="sub_1000"/>
      <w:bookmarkEnd w:id="0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885</w:t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</w:t>
      </w: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 на 2014-2025 годы, утвержденную постановлением администрации  района от 13.12.2013 № 785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8.11.2022 )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ёмы и источники финансирования программы (подпрограммы) муниципальной программы» изложить в следующей редакции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 (подпрограммы)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муниципальной программы в 2014 - 2025 гг. за счет всех источников финансирования – 509483,1 тыс. рублей: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8046,6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30621,9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</w:t>
              <w:tab/>
              <w:t>16334,4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</w:t>
              <w:tab/>
              <w:t>16120,9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</w:t>
              <w:tab/>
              <w:t>18274,6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tab/>
              <w:t>41771,7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</w:t>
              <w:tab/>
              <w:t>44420,9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</w:t>
              <w:tab/>
              <w:t>52724,4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</w:t>
              <w:tab/>
              <w:t>59722,9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</w:t>
              <w:tab/>
              <w:t>74476,4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</w:t>
              <w:tab/>
              <w:t>63470,4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</w:t>
              <w:tab/>
              <w:t>63498,0 тыс. рублей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681,1 тыс. 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3,6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4,2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17,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4,5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63,0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5,6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63,2 тыс. рублей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5753,5 тыс. 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4,4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,2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491,1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13,4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692,4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538,5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38,5 тыс. рублей.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65048,5 тыс. 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046,6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621,9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334,4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120,9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4,6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503,7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641,5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416,3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8375,0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1121,0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2296,3 тыс. рублей;</w:t>
            </w:r>
          </w:p>
          <w:p>
            <w:pPr>
              <w:pStyle w:val="Style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2296,3 тыс. рублей.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33000,0 тыс. 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6000,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7000,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 тыс. рубле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лей;</w:t>
            </w:r>
          </w:p>
          <w:p>
            <w:pPr>
              <w:pStyle w:val="Style89"/>
              <w:numPr>
                <w:ilvl w:val="0"/>
                <w:numId w:val="3"/>
              </w:numPr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 тыс. рублей.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2. Приложение № 2 «Перечень мероприятий муниципальной программы «Экономическое развитие и инновационная экономика» на 2014-2025 годы» к муниципальной программе изложить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5 годы»</w:t>
      </w:r>
    </w:p>
    <w:p>
      <w:pPr>
        <w:pStyle w:val="Normal"/>
        <w:ind w:left="9072" w:right="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йона от 27.12.2023 № 885)</w:t>
      </w:r>
    </w:p>
    <w:p>
      <w:pPr>
        <w:pStyle w:val="Normal"/>
        <w:ind w:left="748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и инновационная экономика» на 2014-2025 годы»</w:t>
      </w:r>
    </w:p>
    <w:p>
      <w:pPr>
        <w:pStyle w:val="Normal"/>
        <w:spacing w:before="0" w:after="0"/>
        <w:ind w:left="56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"/>
        <w:gridCol w:w="3042"/>
        <w:gridCol w:w="50"/>
        <w:gridCol w:w="25"/>
        <w:gridCol w:w="1536"/>
        <w:gridCol w:w="8"/>
        <w:gridCol w:w="2428"/>
        <w:gridCol w:w="122"/>
        <w:gridCol w:w="26"/>
        <w:gridCol w:w="975"/>
        <w:gridCol w:w="1402"/>
        <w:gridCol w:w="17"/>
        <w:gridCol w:w="16"/>
        <w:gridCol w:w="1209"/>
        <w:gridCol w:w="17"/>
        <w:gridCol w:w="8"/>
        <w:gridCol w:w="25"/>
        <w:gridCol w:w="1130"/>
        <w:gridCol w:w="6"/>
        <w:gridCol w:w="958"/>
        <w:gridCol w:w="32"/>
        <w:gridCol w:w="1004"/>
        <w:gridCol w:w="991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6"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№</w:t>
            </w:r>
          </w:p>
          <w:p>
            <w:pPr>
              <w:pStyle w:val="Normal"/>
              <w:ind w:left="-391" w:right="-106"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/п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Наименовани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9"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 годам, всег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 Подпрограмма «Развитие малого и среднего предпринимательства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роведение мониторинга эффективности применения специальных налоговых режимов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ыполнение бюджетных назначений по специальным налоговым режимам в консолидированный бюджет район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ind w:left="-71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Разработка и принятие нормативных правовых актов по специальным налоговым режимам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, районный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Сохранение единой политики по применению   специальных режим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Финансовая поддержка малого и среднего предпринимательства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субъектов малого и среднего предпринимательства, (получатели финансовой поддержки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Инвестиции в основной капитал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-</w:t>
            </w: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-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-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-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-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-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ъемы кредитования субъектов малого и среднего предпринимательства, в том числе сельскохозяйственным кредитным потребительским кооперативом «Альянс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субъектов малого и среднего предпринимательства, (получатели поддержки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Инвестиции в основной капитал субъектов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0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0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C00000"/>
              </w:rPr>
            </w:pPr>
            <w:r>
              <w:rPr>
                <w:rFonts w:eastAsia="Andale Sans UI;Times New Roman" w:cs="Times New Roman" w:ascii="Times New Roman" w:hAnsi="Times New Roman"/>
                <w:color w:val="C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</w:rPr>
              <w:t>Проведение разъяснительной работы  о возможности получения финансовой поддержки в виде предоставления поручительств по обязательствам, основанным на кредитных договорах, договорах финансовой аренды (лизинга), договорах о предоставлении банковской гарантии, предоставления микрозаймов за счет средств АО микрокредитная компания «Фонд содействия кредитованию малого и среднего предпринимательства Тамбовской обла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субъектов малого и среднего предпринимательства, до которых доведена информац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-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3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3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3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3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4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4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пуляризация, информирование и мотивация к вовлечению субъектов малого и среднего предпринимательства к занятию видами деятельности, направленными на решение социальных проблем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родвижение и поддержка субъектов социального предпринимательства, социальных проектов – проектов в области социального предпринимательства, осуществляемых субъектами малого и среднего предпринимательства как часть их основной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субъектов социально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нформационно - аналитическое сопровождение субъектов социального предпринимательства и  социально ориентированных некоммерчески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субъектов социального предпринимательства и социально ориентированных некоммерческих организаций, получателей поддержк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Сохранение за субъектами малого и среднего предпринимательства права аренды недвижимого имущества, включенного в перечень недвижимого имущества, находящегося в муниципальной собственности район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земельным и имущественным отношения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лощадь муниципального недвижимого имущества, включенного в перечень недвижимого имущества, находящегося в муниципальной собственности район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в. 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93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93,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7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7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9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0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0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8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25,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32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32,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защиты и развития предприятия, бизнес-планирования, повышения квалификации и обучения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еспеч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ропаганда и популяризация предпринимательской деятельности посредством проведения ежегодных районных конкурсов, в том числ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«Лучший предприниматель года»; конференций представителей малого и среднего предпринимательства; совещаний и семинаров; «круглых столов»; встреч по вопросам развития малого и среднего предпринимательства. Принятие участия в областных конкурсах, оказания информационной поддержки, в том числе через средства массовой информации</w:t>
            </w: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4,49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4,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Содействие в создании общественного объединения малого и среднего предпринимательства, с целью защиты интересов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еспечение взаимопонимания органов власти района и субъектов малого и среднего предпринимательства, повышение уровня консолидации усилий субъектов малого и среднего предпринимательства по защите своих интерес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еспечение эффективной работы координационного совета по развитию малого и среднего предпринимательства Токарёвского район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i/>
                <w:i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Создание общедоступных информационных систем в целях обеспечения субъектов малого и среднего предпринимательства информацией, предусмотренной частью 2 статьи 19 Федерального закона «О развитии малого и среднего предпринимательства в Российской Федерации», с размещением ее на официальном сайте администрации район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-ции района,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нов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информаци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7" w:firstLine="828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firstLine="828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в разработке и экспертизе бизнес-планов, содействие организации сельской самозанято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9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роведение разъяснительной работы о возможности получения образовательной и консультационной поддержки через организации инфраструктуры обла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, финансовый отдел администрации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беспечение возможности обучения и консультирования предпринимателей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рганизация участия</w:t>
            </w:r>
            <w:r>
              <w:rPr>
                <w:rFonts w:eastAsia="Andale Sans UI;Times New Roman" w:cs="Times New Roman" w:ascii="Times New Roman" w:hAnsi="Times New Roman"/>
                <w:color w:val="000000"/>
              </w:rPr>
              <w:t xml:space="preserve"> субъектов малого и среднего предпринимательства района в региональных и межрегиональных ярмарках с целью продвижения продукции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Повышение инвестиционной привлекательности района и развитие экономических связ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4,50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4,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</w:rPr>
              <w:t>Расширение доступа малых и средних предприятий к закупкам товаров, работ, услуг, путем постепенного наращивания обязательной квоты на закупки у субъектов малого и среднего предпринимательства до 20 процентов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 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1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1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1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2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  <w:t>не менее 2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</w:rPr>
              <w:t>Увеличение количества торговых мест на постояннодействующих еженедельных, сезонных и разовых (тематических) ярмарках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торговых мест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7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4" w:firstLine="72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Увеличение количества ярмарок, проводимых на территории района, в целях продвижения продукции, выпускаемой производителями и выращиваемой сельхозтоваропроизводителями и населением район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тдел по экономике, финансовый отдел администрации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lang w:eastAsia="en-US"/>
              </w:rPr>
              <w:t>Имущественная 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тдел по экономике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Количество субъектов малого и среднего предпринимательства, осуществляющих социально ориентированную деятельность, которым оказана имущественная поддерж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9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.  Подпрограмма «Совершенствование государственного и муниципального управления»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КУ "Многофункциональный центр предоставления государственных и муниципальных услуг Токаревского муниципального района Тамбовской области"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99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31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8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65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96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189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1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73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4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969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49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47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4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86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86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52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1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рганизация предоставления государственных и муниципальных услуг по принципу «одного окна» на базе создаваемого многофункционального центра предоставления государственных и муниципальных усл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.ч. в многофункциональном центре предоставления государственных и муниципальных услуг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- 8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-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-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8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9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- 9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- 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- 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- 9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- 9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9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250" w:firstLine="561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1.1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риобретение оборудования, мебели для организации работы удаленных рабочих мест МФЦ на базе сельсовет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удаленных рабочих мест МФЦ, созданных на базе сельсовет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92" w:firstLine="561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1.2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роведение мониторинга качества предоставления государственных и муниципальных услуг на территории райо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– 8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7 – 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2018 – 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– 9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– 9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– 9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– 9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9</w:t>
            </w:r>
            <w:r>
              <w:rPr>
                <w:rFonts w:eastAsia="Andale Sans UI;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9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ей в государственный (муниципальный) орган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Развитие муниципальной службы района: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Разработка и внедрение в практику деятельности органов местного самоуправления и (или) размещение в средствах массовой информации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внедренных в практику деятельности органов местного самоуправления и (или) размещенных в средствах массовой информации 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Развитие муниципальной службы, системы кадрового резерва, подготовки управленческих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-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5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.1.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Разработка и внедрение в практику деятельности органов местного самоуправления инновационных информационно-аналитических, правовых и справочных материалов по вопросам формирования, ведения и подготовки резерва управленческих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-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ежегодно разрабатываемых и внедряемых в практику деятель-ности органов местного самоуправления инновационных информацион-но-аналитических, правовых и справоч-ных материалов по вопросам формиро-вания, ведения и подготовки резерва управленческих кадров, повышение квалификации муниципальных служащи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2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.2.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рганизация и проведение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Количество ежегодно проводимых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.</w:t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Администрация района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  <w:t>Расходы на обеспечение функционирования главы муниципального образования, аппарата администрации района. Осуществление отдельных государственных полномочий по обеспечению льготного проезда в общественном транспорте для отдельных категорий гражда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</w:rPr>
              <w:t>Осуществление государственных полномочий по организации деятельности комиссий по делам несовершеннолетних и защите их.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«О наделении администраций городских и сельских поселений полномочиями по государственной регистрации актов гражданского состояния»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921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06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497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5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7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588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9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12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734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43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31739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6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83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118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3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9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5146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6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39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того по подпрограмм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45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67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745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5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078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9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7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0748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4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7042,3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6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6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36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0493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3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0520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6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. Подпрограмма «Содержание и обслуживание административных зданий, находя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 муниципальной собственности Токаревского района»</w:t>
            </w:r>
          </w:p>
        </w:tc>
      </w:tr>
      <w:tr>
        <w:trPr>
          <w:trHeight w:val="33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Эксплуатация и техническое обслуживание служебных зданий и помещен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ТРМКУ «Уч-реждение по содержанию и обслужива-нию админи-стративных зданий, нахо-дящихся в муниципаль-ной соб-ственности Токаревского района»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Сохранность муниципального имущест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6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6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08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0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17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02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133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35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25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42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57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6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6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70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08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80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17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2817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244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244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 xml:space="preserve">4. Подпрограмма </w:t>
            </w: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</w:tr>
      <w:tr>
        <w:trPr>
          <w:trHeight w:val="33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.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Организация и ведение бухгалтерского и налогового учета и отчетности обслуживаемых учрежден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МКУ «Централизованная бухгалтерия Токаревского района»</w:t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тыс. 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0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8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19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1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4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4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0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5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9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5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19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91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4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4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84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804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20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000,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062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36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7000,0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33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3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12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27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82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77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405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42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4264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272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9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14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773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3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0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639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447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6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69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71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47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62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49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6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62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641" w:gutter="0" w:header="0" w:top="110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риложение № 3 «Ресурсное обеспечение реализации муниципальной программы «Экономическое развитие и инновационная экономика» на 2014-2025 годы за счет всех источников финансирования» к муниципальной программе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5 годы»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йона от 27.12.2023 № 885)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Экономическое развитие и инновационная экономика» на 2014-2025 годы» за счет всех источников финанс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273"/>
        <w:gridCol w:w="992"/>
        <w:gridCol w:w="1138"/>
        <w:gridCol w:w="1350"/>
        <w:gridCol w:w="1482"/>
        <w:gridCol w:w="1442"/>
        <w:gridCol w:w="1134"/>
        <w:gridCol w:w="1135"/>
      </w:tblGrid>
      <w:tr>
        <w:trPr>
          <w:trHeight w:val="362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 годам</w:t>
            </w:r>
          </w:p>
        </w:tc>
        <w:tc>
          <w:tcPr>
            <w:tcW w:w="6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, тыс. рублей, в т.ч.</w:t>
            </w:r>
          </w:p>
        </w:tc>
      </w:tr>
      <w:tr>
        <w:trPr>
          <w:trHeight w:val="362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одам, всего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Токарё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овской области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ческое развитие и инновационная экономи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5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2804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20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000,0</w:t>
            </w:r>
          </w:p>
        </w:tc>
      </w:tr>
      <w:tr>
        <w:trPr>
          <w:trHeight w:val="27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3062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36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7000,0</w:t>
            </w:r>
          </w:p>
        </w:tc>
      </w:tr>
      <w:tr>
        <w:trPr>
          <w:trHeight w:val="22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33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12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827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182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177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405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442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426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272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1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14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972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3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8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447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6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711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499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3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38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</w:rPr>
            </w:pPr>
            <w:r>
              <w:rPr>
                <w:rFonts w:eastAsia="Andale Sans UI;Times New Roman" w:cs="Times New Roman" w:ascii="Times New Roman" w:hAnsi="Times New Roman"/>
                <w:bCs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5025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6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538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60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6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70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2"/>
                <w:szCs w:val="22"/>
              </w:rPr>
              <w:t>17000,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bCs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ершенствование государственного и муниципального управления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17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27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5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89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4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46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74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5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9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70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1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5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0848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3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5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704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6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336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87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6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5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9872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6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5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02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13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35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42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57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605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6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6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170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2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170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81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149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14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149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14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0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9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85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19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91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3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3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</w:rPr>
              <w:t>7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Times New Roman" w:cs="Times New Roman"/>
                <w:sz w:val="22"/>
                <w:szCs w:val="22"/>
              </w:rPr>
            </w:pPr>
            <w:r>
              <w:rPr>
                <w:rFonts w:eastAsia="Andale Sans UI;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bookmarkStart w:id="1" w:name="sub_1100"/>
      <w:bookmarkEnd w:id="1"/>
      <w:r>
        <w:rPr>
          <w:rFonts w:eastAsia="Andale Sans UI;Times New Roman" w:cs="Times New Roman" w:ascii="Times New Roman" w:hAnsi="Times New Roman"/>
          <w:sz w:val="28"/>
          <w:szCs w:val="28"/>
        </w:rPr>
        <w:t>4. В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>риложении № 4 «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аспорте подпрограммы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ёмы и источники финансирования подпрограммы» изложить в следующей редакции:</w:t>
      </w:r>
    </w:p>
    <w:p>
      <w:pPr>
        <w:pStyle w:val="111"/>
        <w:tabs>
          <w:tab w:val="clear" w:pos="720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87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ёмы финансирования подпрограммы за счёт всех источников финансирования за весь период реализации подпрограммы - 33 638,0  тыс. 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6015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17015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</w:t>
              <w:tab/>
              <w:t>15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</w:t>
              <w:tab/>
              <w:t>15,0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</w:t>
              <w:tab/>
              <w:t>89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</w:t>
              <w:tab/>
              <w:t>69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</w:t>
              <w:tab/>
              <w:t>70,0 тыс. рубл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</w:t>
              <w:tab/>
              <w:t>70,0 тыс. рубл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</w:t>
              <w:tab/>
              <w:t>70,0 тыс. рубл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</w:t>
              <w:tab/>
              <w:t>70,0 тыс. рубл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</w:t>
              <w:tab/>
              <w:t>70,0 тыс. рубл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70,0 тыс.рублей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-  638,0 тыс. 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 - 15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5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15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9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69,0 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70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 70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 70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  70,0 тыс. 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  70,0 тыс. рубл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70,0 тыс.рублей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-  33 000,0 тыс. рублей: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 000,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 000,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 тыс. рублей.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 тыс. рублей;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 тыс. рубл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рублей</w:t>
            </w:r>
          </w:p>
          <w:p>
            <w:pPr>
              <w:pStyle w:val="Style6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11"/>
        <w:tabs>
          <w:tab w:val="clear" w:pos="720"/>
        </w:tabs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 тексте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одпрограмме раздел 5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5. Обоснование объёма финансовых ресурсов, необходимых </w:t>
      </w:r>
    </w:p>
    <w:p>
      <w:pPr>
        <w:pStyle w:val="11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еализации подпрограмм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финансирования подпрограммы являются средства местного бюджета, средства кредитных организаций и собственные средства предпринимателей.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ёмы финансирования подпрограммы за счёт всех источников финансирования за весь период реализации подпрограммы -</w:t>
      </w:r>
      <w:r>
        <w:rPr>
          <w:rFonts w:cs="Times New Roman" w:ascii="Times New Roman" w:hAnsi="Times New Roman"/>
          <w:sz w:val="28"/>
          <w:szCs w:val="28"/>
        </w:rPr>
        <w:t>33 638,0  тыс. рублей: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60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170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-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89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69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70,0 тыс. 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70,0 тыс. 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-70,0 тыс. 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70,0 тыс. 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70,0 тыс. руб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– 70,0 тыс.рублей.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 638,0 тыс. рублей: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 год - 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5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5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-  15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-  89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69,0 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- 70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-   70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  70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-   70,0 тыс. 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-   70,0 тыс. 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 тыс. рублей.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-  33 000,0 тыс. рублей: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6 000,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 000,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 тыс. рублей.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 тыс. рублей;</w:t>
      </w:r>
    </w:p>
    <w:p>
      <w:pPr>
        <w:pStyle w:val="Style6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тыс.рублей.</w:t>
      </w:r>
    </w:p>
    <w:p>
      <w:pPr>
        <w:pStyle w:val="Style65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дробная информация по ресурсному обеспечению реализации мероприятий подпрограммы за счет средств местного бюджета и внебюджетных средств, представлена соответственно в </w:t>
      </w:r>
      <w:hyperlink w:anchor="sub_2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      № </w:t>
      </w:r>
      <w:hyperlink w:anchor="sub_3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6. В П</w:t>
      </w:r>
      <w:r>
        <w:rPr>
          <w:rFonts w:cs="Times New Roman" w:ascii="Times New Roman" w:hAnsi="Times New Roman"/>
          <w:sz w:val="28"/>
          <w:szCs w:val="28"/>
        </w:rPr>
        <w:t>риложении № 5 «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государственного и муниципального управления»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(далее - под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В Паспорте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ёмы и источники финансирования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8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3"/>
              <w:gridCol w:w="1374"/>
              <w:gridCol w:w="1093"/>
              <w:gridCol w:w="1077"/>
              <w:gridCol w:w="1276"/>
              <w:gridCol w:w="1275"/>
            </w:tblGrid>
            <w:tr>
              <w:trPr/>
              <w:tc>
                <w:tcPr>
                  <w:tcW w:w="7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 годам, всег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ыс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ублей</w:t>
                  </w:r>
                </w:p>
              </w:tc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right="3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небюдетные средств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178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1787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227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22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274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eastAsia="hi-IN" w:bidi="hi-IN"/>
                    </w:rPr>
                    <w:t>274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557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557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890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89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5945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813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45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4677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7745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1254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52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5966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707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817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49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57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0848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834,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51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9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7042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663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269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368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0493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635,6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53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931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3052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663,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8"/>
                      <w:szCs w:val="2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8"/>
                      <w:szCs w:val="28"/>
                    </w:rPr>
                    <w:t>53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Times New Roman" w:cs="Times New Roman"/>
                      <w:sz w:val="28"/>
                      <w:szCs w:val="28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sz w:val="28"/>
                      <w:szCs w:val="28"/>
                    </w:rPr>
                    <w:t>2931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shd w:fill="FFFF00" w:val="clear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7" w:right="3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ксте подпрограммы в разделе 6 «Обоснование объема финансовых ресурсов, необходимых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215459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223926,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и № 6 «Подпрограмма «Содержание и обслуживание административных зданий, находящихся в муниципальной собственности Токар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 Паспорте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ёмы и источники финансирования подпрограммы» изложить в следующей редакции:</w:t>
      </w:r>
    </w:p>
    <w:p>
      <w:pPr>
        <w:pStyle w:val="111"/>
        <w:tabs>
          <w:tab w:val="clear" w:pos="720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на реализацию подпрограммы за счет средств районного бюджета потребуется 208681,9 тыс. руб., в том числе по годам: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4 – 10244,1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5 – 11336,9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6 – 13572,1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7 – 12548,2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– 14295,3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19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15757,2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16605,4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1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7069,1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2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20212,9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– 28170,7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– 24435,0 тыс. руб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24435,0 тыс.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№ 2 под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9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8"/>
        <w:gridCol w:w="709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основного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 рублей, в т.ч.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луатация и техническое обслуживание служебных зданий и помещен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9,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5,0</w:t>
            </w:r>
          </w:p>
        </w:tc>
      </w:tr>
      <w:tr>
        <w:trPr>
          <w:trHeight w:val="113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7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69,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35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№ 3 подпрограмм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финансирования, тыс. рублей, в т.ч.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2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2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7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69,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5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и № 7 «Подпрограмма «Расходы по обеспечению деятельности казенного учреждения по бухгалтерскому обслуживанию</w:t>
      </w:r>
      <w:r>
        <w:rPr>
          <w:rFonts w:cs="Times New Roman" w:ascii="Times New Roman" w:hAnsi="Times New Roman"/>
          <w:bCs/>
          <w:sz w:val="28"/>
          <w:szCs w:val="28"/>
        </w:rPr>
        <w:t>»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Паспорте подпрограммы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ёмы и источники финансирования подпрограммы» изложить в следующей редакции: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на реализацию подпрограммы за счет средств районного бюджета потребуется 43478,6 тыс. руб., в том числе по годам: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1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507,2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2 –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8833,4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– 9193,4 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– 8472,3 тыс. руб.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8472,3 тыс.руб.</w:t>
            </w:r>
          </w:p>
        </w:tc>
      </w:tr>
    </w:tbl>
    <w:p>
      <w:pPr>
        <w:pStyle w:val="Normal"/>
        <w:ind w:hanging="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№ 2 подпрограмм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8"/>
        <w:gridCol w:w="709"/>
        <w:gridCol w:w="709"/>
        <w:gridCol w:w="709"/>
        <w:gridCol w:w="850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сновного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, в т.ч. по годам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ведение бухгалтерского и налогового учета и отчетности обслуживаемых учреждени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технического обслуживания, ремонта, эксплуатации, уборки и содержания помещений обслуживаем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№ 2 подпрограммы изложить в следующей редакц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1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8"/>
        <w:gridCol w:w="709"/>
        <w:gridCol w:w="709"/>
        <w:gridCol w:w="709"/>
        <w:gridCol w:w="850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финансирования, тыс. рублей, в т.ч. по годам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и ведение бухгалтерского и налогового учета и отчетности обслуживаемых учреждени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уществление технического обслуживания, ремонта, эксплуатации, уборки и содержания помещений обслуживаем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9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ind w:hanging="0"/>
        <w:jc w:val="center"/>
        <w:rPr>
          <w:rFonts w:ascii="Times New Roman" w:hAnsi="Times New Roman" w:eastAsia="Arial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sectPr>
      <w:type w:val="nextPage"/>
      <w:pgSz w:w="11906" w:h="16800"/>
      <w:pgMar w:left="1701" w:right="70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08" w:after="108"/>
      <w:ind w:left="720" w:hanging="720"/>
      <w:jc w:val="center"/>
      <w:outlineLvl w:val="2"/>
    </w:pPr>
    <w:rPr>
      <w:rFonts w:ascii="Cambria" w:hAnsi="Cambria" w:cs="Times New Roman"/>
      <w:b/>
      <w:bCs/>
      <w:kern w:val="2"/>
      <w:sz w:val="26"/>
      <w:szCs w:val="26"/>
      <w:lang w:val="en-US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своего сообщения"/>
    <w:qFormat/>
    <w:rPr/>
  </w:style>
  <w:style w:type="character" w:styleId="Style19">
    <w:name w:val="Заголовок чужого сообщения"/>
    <w:qFormat/>
    <w:rPr>
      <w:b/>
      <w:bCs/>
      <w:color w:val="FF0000"/>
    </w:rPr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 w:val="false"/>
      <w:bCs w:val="false"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Style2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29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Интернет-ссылка"/>
    <w:qFormat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3">
    <w:name w:val="Текст сноски Знак"/>
    <w:qFormat/>
    <w:rPr>
      <w:rFonts w:ascii="Times New Roman" w:hAnsi="Times New Roman" w:cs="Times New Roman"/>
    </w:rPr>
  </w:style>
  <w:style w:type="character" w:styleId="Style3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6">
    <w:name w:val="Основной текст с отступом Знак"/>
    <w:qFormat/>
    <w:rPr>
      <w:rFonts w:ascii="Arial" w:hAnsi="Arial" w:cs="Arial"/>
    </w:rPr>
  </w:style>
  <w:style w:type="character" w:styleId="Style37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eastAsia="zh-CN"/>
    </w:rPr>
  </w:style>
  <w:style w:type="character" w:styleId="311">
    <w:name w:val="Заголовок 3 Знак1"/>
    <w:qFormat/>
    <w:rPr>
      <w:rFonts w:ascii="Cambria" w:hAnsi="Cambria" w:cs="Cambria"/>
      <w:b/>
      <w:bCs/>
      <w:kern w:val="2"/>
      <w:sz w:val="26"/>
      <w:szCs w:val="26"/>
      <w:lang w:eastAsia="zh-CN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12">
    <w:name w:val="Заголовок 21"/>
    <w:basedOn w:val="111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jc w:val="left"/>
    </w:pPr>
    <w:rPr>
      <w:rFonts w:ascii="Arial" w:hAnsi="Arial" w:cs="Arial"/>
      <w:b/>
      <w:bCs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MS PMincho" w:cs="Mangal"/>
      <w:color w:val="00000A"/>
      <w:kern w:val="2"/>
      <w:sz w:val="24"/>
      <w:szCs w:val="24"/>
      <w:lang w:val="ru-RU" w:eastAsia="zh-CN" w:bidi="hi-IN"/>
    </w:rPr>
  </w:style>
  <w:style w:type="paragraph" w:styleId="19">
    <w:name w:val="Указатель1"/>
    <w:basedOn w:val="Standard"/>
    <w:qFormat/>
    <w:pPr>
      <w:suppressLineNumbers/>
    </w:pPr>
    <w:rPr>
      <w:rFonts w:eastAsia="Andale Sans UI;Times New Roman" w:cs="Tahoma"/>
      <w:lang w:val="en-US" w:bidi="en-US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Название объекта1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WW11">
    <w:name w:val="WW-Указатель1"/>
    <w:basedOn w:val="Normal"/>
    <w:qFormat/>
    <w:pPr>
      <w:suppressLineNumbers/>
    </w:pPr>
    <w:rPr>
      <w:rFonts w:cs="Mangal"/>
    </w:rPr>
  </w:style>
  <w:style w:type="paragraph" w:styleId="Style4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6">
    <w:name w:val="Заголовок для информации об изменениях"/>
    <w:basedOn w:val="111"/>
    <w:next w:val="Normal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39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41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ind w:hanging="0"/>
    </w:pPr>
    <w:rPr/>
  </w:style>
  <w:style w:type="paragraph" w:styleId="Style6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111"/>
    <w:next w:val="Normal"/>
    <w:qFormat/>
    <w:pPr>
      <w:outlineLvl w:val="9"/>
    </w:pPr>
    <w:rPr>
      <w:b w:val="false"/>
      <w:bCs w:val="false"/>
      <w:sz w:val="18"/>
      <w:szCs w:val="18"/>
    </w:rPr>
  </w:style>
  <w:style w:type="paragraph" w:styleId="Style70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/>
    <w:rPr/>
  </w:style>
  <w:style w:type="paragraph" w:styleId="Style72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ind w:right="118" w:hanging="0"/>
    </w:pPr>
    <w:rPr/>
  </w:style>
  <w:style w:type="paragraph" w:styleId="Style77">
    <w:name w:val="Ссылка на официальную публикацию"/>
    <w:basedOn w:val="Normal"/>
    <w:next w:val="Normal"/>
    <w:qFormat/>
    <w:pPr/>
    <w:rPr/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4">
    <w:name w:val="Содержимое таблицы"/>
    <w:basedOn w:val="Standard"/>
    <w:qFormat/>
    <w:pPr>
      <w:suppressLineNumbers/>
    </w:pPr>
    <w:rPr>
      <w:rFonts w:eastAsia="Andale Sans UI;Times New Roman" w:cs="Tahoma"/>
      <w:lang w:val="en-US" w:bidi="en-US"/>
    </w:rPr>
  </w:style>
  <w:style w:type="paragraph" w:styleId="112">
    <w:name w:val="Основной текст11"/>
    <w:basedOn w:val="Normal"/>
    <w:qFormat/>
    <w:pPr>
      <w:widowControl/>
      <w:shd w:fill="FFFFFF" w:val="clear"/>
      <w:spacing w:lineRule="atLeast" w:line="240" w:before="0" w:after="720"/>
      <w:ind w:hanging="1940"/>
      <w:jc w:val="left"/>
    </w:pPr>
    <w:rPr>
      <w:rFonts w:ascii="Calibri" w:hAnsi="Calibri" w:cs="Times New Roman"/>
      <w:sz w:val="26"/>
      <w:szCs w:val="26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3">
    <w:name w:val="Текст сноски1"/>
    <w:basedOn w:val="Normal"/>
    <w:qFormat/>
    <w:pPr>
      <w:widowControl/>
      <w:ind w:hanging="0"/>
      <w:jc w:val="left"/>
    </w:pPr>
    <w:rPr>
      <w:rFonts w:ascii="Times New Roman" w:hAnsi="Times New Roman" w:cs="Times New Roman"/>
      <w:lang w:val="en-US"/>
    </w:rPr>
  </w:style>
  <w:style w:type="paragraph" w:styleId="Style86">
    <w:name w:val="Колонтитул"/>
    <w:basedOn w:val="Normal"/>
    <w:qFormat/>
    <w:pPr/>
    <w:rPr/>
  </w:style>
  <w:style w:type="paragraph" w:styleId="114">
    <w:name w:val="Верхний колонтитул1"/>
    <w:basedOn w:val="Normal"/>
    <w:qFormat/>
    <w:pPr>
      <w:widowControl/>
      <w:ind w:hanging="0"/>
      <w:jc w:val="left"/>
    </w:pPr>
    <w:rPr>
      <w:rFonts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Нижний колонтитул1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7">
    <w:name w:val="Знак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  <w:ind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Обычный (веб)"/>
    <w:basedOn w:val="Normal"/>
    <w:qFormat/>
    <w:pPr>
      <w:widowControl/>
      <w:spacing w:lineRule="atLeast" w:line="100" w:before="280" w:after="280"/>
      <w:ind w:hanging="0"/>
      <w:jc w:val="left"/>
      <w:textAlignment w:val="baseline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91">
    <w:name w:val="Заголовок таблицы"/>
    <w:basedOn w:val="Style84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8:00Z</dcterms:created>
  <dc:creator>НПП "Гарант-Сервис"</dc:creator>
  <dc:description/>
  <cp:keywords/>
  <dc:language>en-US</dc:language>
  <cp:lastModifiedBy>Admin</cp:lastModifiedBy>
  <cp:lastPrinted>2023-12-28T09:37:00Z</cp:lastPrinted>
  <dcterms:modified xsi:type="dcterms:W3CDTF">2024-03-21T07:02:00Z</dcterms:modified>
  <cp:revision>23</cp:revision>
  <dc:subject/>
  <dc:title/>
</cp:coreProperties>
</file>