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261" w:hanging="16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hd w:fill="FFFFFF" w:val="clear"/>
        <w:spacing w:lineRule="exact" w:line="466"/>
        <w:ind w:left="2261" w:hanging="1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Токаревского района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Arial" w:hAnsi="Arial"/>
          <w:bCs/>
          <w:color w:val="000000"/>
          <w:sz w:val="16"/>
          <w:szCs w:val="16"/>
        </w:rPr>
        <w:t>(наименование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органа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</w:t>
      </w:r>
      <w:r>
        <w:rPr>
          <w:rFonts w:cs="Times New Roman" w:ascii="Arial" w:hAnsi="Arial"/>
          <w:bCs/>
          <w:color w:val="000000"/>
          <w:sz w:val="16"/>
          <w:szCs w:val="16"/>
        </w:rPr>
        <w:t>предоставившего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bCs/>
          <w:color w:val="000000"/>
          <w:sz w:val="16"/>
          <w:szCs w:val="16"/>
        </w:rPr>
        <w:t>поддержку)</w:t>
      </w:r>
    </w:p>
    <w:p>
      <w:pPr>
        <w:pStyle w:val="Normal"/>
        <w:shd w:fill="FFFFFF" w:val="clear"/>
        <w:spacing w:lineRule="exact" w:line="240"/>
        <w:ind w:left="2256" w:hanging="1678"/>
        <w:jc w:val="center"/>
        <w:rPr>
          <w:rFonts w:ascii="Arial" w:hAnsi="Arial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Микропредприятия</w:t>
      </w:r>
    </w:p>
    <w:p>
      <w:pPr>
        <w:pStyle w:val="Normal"/>
        <w:spacing w:lineRule="exact" w:line="1" w:before="0" w:after="283"/>
        <w:rPr>
          <w:rFonts w:ascii="Arial" w:hAnsi="Arial" w:cs="Times New Roman"/>
          <w:bCs/>
          <w:color w:val="000000"/>
          <w:sz w:val="2"/>
          <w:szCs w:val="2"/>
        </w:rPr>
      </w:pPr>
      <w:r>
        <w:rPr>
          <w:rFonts w:cs="Times New Roman" w:ascii="Arial" w:hAnsi="Arial"/>
          <w:bCs/>
          <w:color w:val="000000"/>
          <w:sz w:val="2"/>
          <w:szCs w:val="2"/>
        </w:rPr>
      </w:r>
    </w:p>
    <w:tbl>
      <w:tblPr>
        <w:tblW w:w="156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159"/>
        <w:gridCol w:w="1960"/>
        <w:gridCol w:w="2293"/>
        <w:gridCol w:w="1701"/>
        <w:gridCol w:w="1275"/>
        <w:gridCol w:w="1192"/>
        <w:gridCol w:w="1083"/>
        <w:gridCol w:w="1134"/>
        <w:gridCol w:w="1032"/>
        <w:gridCol w:w="1663"/>
      </w:tblGrid>
      <w:tr>
        <w:trPr>
          <w:trHeight w:val="320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мер рее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в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пис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 дат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клю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ения 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еде</w:t>
            </w:r>
            <w:r>
              <w:rPr>
                <w:rFonts w:cs="Times New Roman" w:ascii="Times New Roman" w:hAnsi="Times New Roman"/>
                <w:color w:val="000000"/>
              </w:rPr>
              <w:t xml:space="preserve">ний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естр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ключе</w:t>
            </w:r>
            <w:r>
              <w:rPr>
                <w:rFonts w:cs="Times New Roman" w:ascii="Times New Roman" w:hAnsi="Times New Roman"/>
                <w:color w:val="000000"/>
              </w:rPr>
              <w:t>ния (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склю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чения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ведений в реестр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ведения о субъекте малого и среднего предпринимательства –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лучателей поддержки</w:t>
            </w:r>
          </w:p>
        </w:tc>
        <w:tc>
          <w:tcPr>
            <w:tcW w:w="4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едения о предоста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ддержке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форм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ция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рушени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рядка и условий предост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л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держки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меется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 том числе 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целевом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ни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жки</w:t>
            </w:r>
          </w:p>
        </w:tc>
      </w:tr>
      <w:tr>
        <w:trPr>
          <w:trHeight w:val="2766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юридич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ца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фамилия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мя и отчество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(есл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имеется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дивидуа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едп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мателя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мест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хождения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стоян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йствующего исполнитель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рга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юридического лица или место жительства индивидуального предпринимател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лучате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ддер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сударственный регистрационный номер записи о государ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гистрации юридическ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 лиц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(ОГРН) ил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дивиду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ьного предпринимателя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(ОГРНИП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дентификационный номер налогоплательщ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</w:rPr>
              <w:t>ж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дер</w:t>
            </w:r>
            <w:r>
              <w:rPr>
                <w:rFonts w:cs="Times New Roman" w:ascii="Times New Roman" w:hAnsi="Times New Roman"/>
                <w:color w:val="000000"/>
              </w:rPr>
              <w:t>ж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казания поддерж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128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1 аренды 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Глазков Александр Борисович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9, Тамбовская обл, Токаревский р-н, Безукладовка д, Юбилейная ул, дом 5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821214000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008496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 кв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6.201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аренды 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1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6.202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аренды от 24.06.201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Папикян Елена Анатольевна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 Советская ул, дом 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8200220001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1068006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46,3 кв.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6.2019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9" w:hRule="exac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аренды 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6.2019</w:t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3.06.2024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ы от 12.08.2014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 xml:space="preserve">Токаревская районная ассоциация  крестьянских (фермерских) хозяйств «Возрождение»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ка рп, Маяковского ул.,д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800957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0800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18,5 кв.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0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12 аренды от 12.08.20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  <w:t>Сельскохозяйственный кредитный потребительский кооператив "Альянс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, Тамбовская обл, Токаревский р-н, Токаревка рп, Маяковского ул, дом 1 "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46999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1705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-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помещения 47,3 кв.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1.08.20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6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Крестьянское (фермерское) хозяйство «Алекс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935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мбовская обл., Токаревский р-н, с. Полета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731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1178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Крестьянское (фермерское) хозяйство «Полеросс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935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мбовская обл., Токаревский р-н, с. Полета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727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6999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0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Крестьянское (фермерское) хозя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«Путиловка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935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амбовская обл., Токаревский р-н, с. Полета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566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110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Крестьянское (фермерское) хозяй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h-CN" w:bidi="hi-IN"/>
              </w:rPr>
              <w:t>«Русич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Малая Зверяевка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85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1008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7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громос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4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Абакумовка Д, Центральная Ул, дом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82100048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97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гросоюз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Токаревка Рп, Советская Ул, дом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82000011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йт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Токаревка Рп, Советская Ул, дом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82101560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60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изит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Токаревка Рп Гаврилова Ул, дом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821000266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6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7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ладышевское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4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Ястребовка Д, Школьная Ул, дом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8200008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1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ан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 Токаревка Рп, Революции Пр-кт, дом 3, квартира 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095083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46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лайн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6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, 393560, Троицкий Росляй С, Центральная Ул, дом Дом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801063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70119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рожно-ремонтно-строительное предприятие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,  Токаревка р. п, Промзона Ул., дом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846999408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,  Токаревка р. п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Советская Ул., дом 6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82100033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0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7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,  Токаревка р. п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Тамбовская  Ул., дом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82100003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53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анар-М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50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мбовская обл., Токаревский р-н,  Токаревка р. п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, Революции Пр-кт, дом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84699977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56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"Встреча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93550, Тамбовская обл., Токаревка р.п., Революции пр-кт, дом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847000167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1705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руиз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4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Абакумовка Д, Центральная Ул, дом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82100041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9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5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акас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 Токаревка рп, Мичурина Пер, дом Дом 16, квартира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15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2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9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дежда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  Токаревка рп, Революции пр-кт, дом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098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1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6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ый век -Токаревка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а ул, дом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821000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53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04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лан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6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с.  Тр-Росля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Центральная ул, дом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821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5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мена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ая ул., дом 6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821000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8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имул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50 лет Октября ул., дом 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821015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447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ИНВЕСТТРАНС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6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расный п., Колхозная ул., дом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16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25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2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МАРКЕТ"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Буденного ул., дом 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2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1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вары повседневного спроса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волюции пр-кт, дом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8470015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37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каревский хлеб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ая ул., дом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821000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538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ансарм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356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расный п., Колхозная ул., дом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8200015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2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6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лыбка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яковского  ул. дом 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8200015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0001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ктрон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ителей ул., до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847003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38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8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ли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39355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бовская обл., Токаревский р-н, 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Токаревка р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тябрьская ул., дом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821000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15053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оддерж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35 тыс. 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7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0:00Z</dcterms:created>
  <dc:creator>Отдел экономики</dc:creator>
  <dc:description/>
  <cp:keywords/>
  <dc:language>en-US</dc:language>
  <cp:lastModifiedBy>Анна</cp:lastModifiedBy>
  <cp:lastPrinted>2017-02-27T17:24:00Z</cp:lastPrinted>
  <dcterms:modified xsi:type="dcterms:W3CDTF">2020-08-05T08:14:00Z</dcterms:modified>
  <cp:revision>24</cp:revision>
  <dc:subject/>
  <dc:title>Реестр субъектов малого и среднего предпринимательства - получателей поддержки</dc:title>
</cp:coreProperties>
</file>