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6"/>
        <w:ind w:left="2261" w:hanging="16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естр субъектов малого и среднего предпринимательства - получателей поддержки</w:t>
      </w:r>
    </w:p>
    <w:p>
      <w:pPr>
        <w:pStyle w:val="Normal"/>
        <w:shd w:fill="FFFFFF" w:val="clear"/>
        <w:spacing w:lineRule="exact" w:line="466"/>
        <w:ind w:left="2261" w:hanging="16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Токаревского района</w:t>
      </w:r>
    </w:p>
    <w:p>
      <w:pPr>
        <w:pStyle w:val="Normal"/>
        <w:shd w:fill="FFFFFF" w:val="clear"/>
        <w:spacing w:lineRule="exact" w:line="240"/>
        <w:ind w:left="2256" w:hanging="1678"/>
        <w:jc w:val="center"/>
        <w:rPr>
          <w:rFonts w:ascii="Arial" w:hAnsi="Arial" w:cs="Times New Roman"/>
          <w:bCs/>
          <w:color w:val="000000"/>
          <w:sz w:val="16"/>
          <w:szCs w:val="16"/>
        </w:rPr>
      </w:pPr>
      <w:r>
        <w:rPr>
          <w:rFonts w:cs="Times New Roman" w:ascii="Arial" w:hAnsi="Arial"/>
          <w:bCs/>
          <w:color w:val="000000"/>
          <w:sz w:val="16"/>
          <w:szCs w:val="16"/>
        </w:rPr>
        <w:t>(наименование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cs="Times New Roman" w:ascii="Arial" w:hAnsi="Arial"/>
          <w:bCs/>
          <w:color w:val="000000"/>
          <w:sz w:val="16"/>
          <w:szCs w:val="16"/>
        </w:rPr>
        <w:t>органа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, </w:t>
      </w:r>
      <w:r>
        <w:rPr>
          <w:rFonts w:cs="Times New Roman" w:ascii="Arial" w:hAnsi="Arial"/>
          <w:bCs/>
          <w:color w:val="000000"/>
          <w:sz w:val="16"/>
          <w:szCs w:val="16"/>
        </w:rPr>
        <w:t>предоставившего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cs="Times New Roman" w:ascii="Arial" w:hAnsi="Arial"/>
          <w:bCs/>
          <w:color w:val="000000"/>
          <w:sz w:val="16"/>
          <w:szCs w:val="16"/>
        </w:rPr>
        <w:t>поддержку)</w:t>
      </w:r>
    </w:p>
    <w:p>
      <w:pPr>
        <w:pStyle w:val="Normal"/>
        <w:shd w:fill="FFFFFF" w:val="clear"/>
        <w:spacing w:lineRule="exact" w:line="240"/>
        <w:ind w:left="2256" w:hanging="1678"/>
        <w:jc w:val="center"/>
        <w:rPr>
          <w:rFonts w:ascii="Arial" w:hAnsi="Arial" w:cs="Times New Roman"/>
          <w:bCs/>
          <w:color w:val="000000"/>
          <w:sz w:val="16"/>
          <w:szCs w:val="16"/>
        </w:rPr>
      </w:pPr>
      <w:r>
        <w:rPr>
          <w:rFonts w:cs="Times New Roman" w:ascii="Arial" w:hAnsi="Arial"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40"/>
        <w:ind w:left="2256" w:hanging="1678"/>
        <w:jc w:val="center"/>
        <w:rPr>
          <w:rFonts w:ascii="Arial" w:hAnsi="Arial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Субъекты малого предпринимательства (за исключением микропредприятий)</w:t>
      </w:r>
    </w:p>
    <w:p>
      <w:pPr>
        <w:pStyle w:val="Normal"/>
        <w:spacing w:lineRule="exact" w:line="1" w:before="0" w:after="283"/>
        <w:rPr>
          <w:rFonts w:ascii="Arial" w:hAnsi="Arial" w:cs="Times New Roman"/>
          <w:bCs/>
          <w:color w:val="000000"/>
          <w:sz w:val="2"/>
          <w:szCs w:val="2"/>
        </w:rPr>
      </w:pPr>
      <w:r>
        <w:rPr>
          <w:rFonts w:cs="Times New Roman" w:ascii="Arial" w:hAnsi="Arial"/>
          <w:bCs/>
          <w:color w:val="000000"/>
          <w:sz w:val="2"/>
          <w:szCs w:val="2"/>
        </w:rPr>
      </w:r>
    </w:p>
    <w:tbl>
      <w:tblPr>
        <w:tblW w:w="1522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559"/>
        <w:gridCol w:w="1692"/>
        <w:gridCol w:w="1710"/>
        <w:gridCol w:w="1710"/>
        <w:gridCol w:w="1260"/>
        <w:gridCol w:w="1160"/>
        <w:gridCol w:w="1720"/>
        <w:gridCol w:w="1171"/>
        <w:gridCol w:w="951"/>
        <w:gridCol w:w="1298"/>
      </w:tblGrid>
      <w:tr>
        <w:trPr>
          <w:trHeight w:val="32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Номер рее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ов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записи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Основание дл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ключ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я (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исклю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чения)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ведений в реестр</w:t>
            </w:r>
          </w:p>
        </w:tc>
        <w:tc>
          <w:tcPr>
            <w:tcW w:w="6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ведения о субъекте малого и среднего предпринимательства –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олучателей поддержки</w:t>
            </w:r>
          </w:p>
        </w:tc>
        <w:tc>
          <w:tcPr>
            <w:tcW w:w="5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ведения о предоставлен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оддержке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Информ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ция 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нарушен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орядка и условий предост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вл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поддержк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(есл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имеется)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в том числе 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нецелев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использ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вани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средст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оддержки</w:t>
            </w:r>
          </w:p>
        </w:tc>
      </w:tr>
      <w:tr>
        <w:trPr>
          <w:trHeight w:val="212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наимен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ва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юридич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ск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лиц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л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фамилия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имя и отчеств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 xml:space="preserve">(есл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имеется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ндивидуаль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редпр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нимателя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(мест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ахождения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постоян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действующего исполнитель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орга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юридического лица или место жительства индивидуального предпринимателя 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получ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оддержк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основн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государственный регистрационный номер записи о государствен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егистрации юридическ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го лиц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(ОГРН) ил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ндивиду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льного предпринимателя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(ОГРНИП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одде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к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форма 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оддержк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зме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одде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к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оказания поддер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197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№7 аренды от 12.08.2014 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Индивидуальный предприниматель Глава крестьянского (фермерского) хозяйства Тумаков Александр Николаевич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553, Тамбовская обл, Токаревский р-н, Сергиевка с, Садовая ул, дом 22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82105800075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100171875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-ная поддержка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помещения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помещения 16,9 кв.м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12.08.2019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2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1 аренды от 12.08.2019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11.08.2024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стью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грарник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550, Тамбовская обл, Токаревский р-н, Токаревка рп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Трудовая ул., дом 6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8009512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117028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оддержк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материа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35 тыс. руб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сть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СПМК Токаревская»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550, Тамбовская обл, Токаревский р-н, Токаревка рп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Промзона ул., дом 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8528712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117049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оддержк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материа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35 тыс. руб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стью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ерноторг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550, Тамбовская обл, Токаревский р-н, Токаревка рп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Свободы ул., дом 3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682000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100022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оддержк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материа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35 тыс. руб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стью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наменское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549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мбовская обл., Токаревский р-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Знаменка д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8009507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117045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оддержк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материа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35 тыс. руб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9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стью «Молто-Агро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550, Тамбовская обл, Токаревский р-н, Токаревка рп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Свободы ул., дом 3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68200000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100006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оддержк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материа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35 тыс. руб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3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тровское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93564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Тамбовская обл, Токаревский р-н, Львово с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Молодежная  ул., дом 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68200004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80046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оддержк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материа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35 тыс. руб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4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сть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осляйское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5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Тамбовская обл, Токаревский р-н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Троицкий Росляй с., Центральная ул., дом 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8009522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117032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оддержк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материа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35 тыс. руб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каревское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9355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мбовская обл, Токаревский р-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Свободы ул., дом 3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8009549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117033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оддержк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материа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35 тыс. руб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сть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едоровское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93540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мбовская обл, Токаревский р-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Федоровка д., Центральная ул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68210152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150450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оддержк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материа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35 тыс. руб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3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ый производственный кооператив «Гладышевский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93545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мбовская обл, Токаревский р-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Ястребовка д., Школьная ул., дом 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8009524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117039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оддержк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материа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35 тыс. руб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4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ый производственный кооператив «Заря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558, Тамбовская обл, Токаревский р-н, Безукладовка д, Юбилейная ул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800952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107009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оддержк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материа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35 тыс. руб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ый производственный кооператив Имени Крупско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393542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мбовская обл, Токаревский р-н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, Абакумовка д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8009525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108001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оддержк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материа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35 тыс. руб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ый производственный кооператив «Урожай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93554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мбовская обл, Токаревский р-н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Павловка с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8009564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108009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оддержк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материа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35 тыс. руб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3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каревское районное потребительское общество «Единство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550, Тамбовская обл, Токаревский р-н, Токаревка рп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Революции пр-кт, дом 3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800956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117038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оддержк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материа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35 тыс. руб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46:00Z</dcterms:created>
  <dc:creator>Отдел экономики</dc:creator>
  <dc:description/>
  <cp:keywords/>
  <dc:language>en-US</dc:language>
  <cp:lastModifiedBy>Анна</cp:lastModifiedBy>
  <cp:lastPrinted>2017-02-27T17:29:00Z</cp:lastPrinted>
  <dcterms:modified xsi:type="dcterms:W3CDTF">2020-08-05T08:25:00Z</dcterms:modified>
  <cp:revision>15</cp:revision>
  <dc:subject/>
  <dc:title>Реестр субъектов малого и среднего предпринимательства - получателей поддержки</dc:title>
</cp:coreProperties>
</file>