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85" w:leader="none"/>
          <w:tab w:val="right" w:pos="1457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885" w:leader="none"/>
          <w:tab w:val="right" w:pos="1457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1</w:t>
      </w:r>
    </w:p>
    <w:p>
      <w:pPr>
        <w:pStyle w:val="TextBody"/>
        <w:rPr>
          <w:bCs/>
          <w:color w:val="FF3333"/>
          <w:sz w:val="28"/>
          <w:szCs w:val="28"/>
        </w:rPr>
      </w:pPr>
      <w:r>
        <w:rPr>
          <w:bCs/>
          <w:color w:val="FF3333"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ДИСЛОКАЦИЯ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ционарной сети торговли и общественного питания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о Токарёвскому району Тамбовской области   на 1 января 2022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7"/>
        <w:gridCol w:w="2525"/>
        <w:gridCol w:w="1463"/>
        <w:gridCol w:w="1793"/>
        <w:gridCol w:w="2268"/>
        <w:gridCol w:w="1275"/>
        <w:gridCol w:w="2127"/>
        <w:gridCol w:w="1532"/>
        <w:gridCol w:w="2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лощадь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газин «Пятерочка»27738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Агроторг»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шанн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п. Токарев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Медицинская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нева Светлана Викто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нева Светла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00497376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Тр.Росля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Центральная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Зна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ка, Даниловского с/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Центральная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Даниловка,ул. Центральн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Б.Кочет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ниловского с\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расивая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газин Торговый Дом «Елена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Тюлякова Елена Нико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евна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овский трикотаж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п. Токарев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bCs/>
              </w:rPr>
              <w:t>Советская,52 «б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лякова Еле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56828087000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лякова Елена 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Федо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Централь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озан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Центральная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бакумовка,ул.Молодежная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Семеновка,ул. Зеленая,2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газин «Одежда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Романов Владимир Николаевич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Одеж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п. Токаревка,ул Калин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 Владимир Нико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0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Львово,</w:t>
            </w:r>
          </w:p>
          <w:p>
            <w:pPr>
              <w:pStyle w:val="Normal"/>
              <w:jc w:val="center"/>
              <w:rPr/>
            </w:pPr>
            <w:r>
              <w:rPr/>
              <w:t>ул. Полифоновск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Львов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Заречн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Чичер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Колхозная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асилье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Нов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Чичеринского,</w:t>
            </w:r>
          </w:p>
          <w:p>
            <w:pPr>
              <w:pStyle w:val="Normal"/>
              <w:jc w:val="center"/>
              <w:rPr/>
            </w:pPr>
            <w:r>
              <w:rPr/>
              <w:t>ул.Свободы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Девя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Зеленая,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алиновка, ул.Центра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арье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Веселая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й предпринимател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арл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Речная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а Окс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2324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авл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Сергиевка, ул. Центральная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Полетае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авлов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Растиш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продов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вен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, Пр. Революции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сова Ларис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652393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05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дрей 89204938448;продавец Ма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35932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Красное и белое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Токаревка,ул. Тамбовская,4 «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льфа Рязань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уйлов Роман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рор №56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а Ирина Алексе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232304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75221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Сказ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с. Новоникольское Троицкоросляйского с/с , ул. Дружбы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а Елена В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6585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Центр Металл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г. Жердевка (Кировская,4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йматери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Токаревка, ул. Маяковского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ьялов Роман Николаевич ИН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030099712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>centr</w:t>
              </w:r>
            </w:hyperlink>
            <w:hyperlink r:id="rId3" w:tgtFrame="_blank">
              <w:r>
                <w:rPr>
                  <w:rStyle w:val="InternetLink"/>
                </w:rPr>
                <w:t>_</w:t>
              </w:r>
            </w:hyperlink>
            <w:hyperlink r:id="rId4" w:tgtFrame="_blank">
              <w:r>
                <w:rPr>
                  <w:rStyle w:val="InternetLink"/>
                  <w:lang w:val="en-US"/>
                </w:rPr>
                <w:t>met</w:t>
              </w:r>
            </w:hyperlink>
            <w:hyperlink r:id="rId5" w:tgtFrame="_blank">
              <w:r>
                <w:rPr>
                  <w:rStyle w:val="InternetLink"/>
                </w:rPr>
                <w:t>@</w:t>
              </w:r>
            </w:hyperlink>
            <w:hyperlink r:id="rId6" w:tgtFrame="_blank">
              <w:r>
                <w:rPr>
                  <w:rStyle w:val="InternetLink"/>
                  <w:lang w:val="en-US"/>
                </w:rPr>
                <w:t>rambler</w:t>
              </w:r>
            </w:hyperlink>
            <w:hyperlink r:id="rId7" w:tgtFrame="_blank">
              <w:r>
                <w:rPr>
                  <w:rStyle w:val="InternetLink"/>
                </w:rPr>
                <w:t>.</w:t>
              </w:r>
            </w:hyperlink>
            <w:hyperlink r:id="rId8" w:tgtFrame="_blank"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ита Николаевна89204758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ы повседневного спроса №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Токаревка, Пр. Революции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якова Ольг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Хмельная мил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 Ул. Советская, 5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язева Татьяна Валерьевна, ИНН366308683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Империя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комната в здани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йматери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, пр. Революции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зков Александр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-33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71507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5984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 «Сезон» (отдел в магазин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еж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, пр. Революции,28 (2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стых Га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681500057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енис 8910850102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-7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гуль администратор 89581919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 w:val="false"/>
              </w:rPr>
              <w:t>с. М. Зверяевка, Александровского с/с, ул. Молодеж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Аверин</w:t>
            </w:r>
          </w:p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Геннадий Геннад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204812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Д. Александровка, ул. Александровская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Кузнецов Вадим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каз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евка Пр.</w:t>
            </w:r>
          </w:p>
          <w:p>
            <w:pPr>
              <w:pStyle w:val="Normal"/>
              <w:snapToGrid w:val="false"/>
              <w:rPr/>
            </w:pPr>
            <w:r>
              <w:rPr/>
              <w:t>Революции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ебова Евген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Евгения 8953715910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орговое место в магазин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, ул. Советская, 4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535)-53336; бухгалтер М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Надеж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rFonts w:eastAsia="Cambria"/>
              </w:rPr>
              <w:t xml:space="preserve">д. Ястребовка, </w:t>
            </w:r>
            <w:r>
              <w:rPr/>
              <w:t>Гладышевского с/с</w:t>
            </w:r>
            <w:r>
              <w:rPr>
                <w:rStyle w:val="3"/>
                <w:rFonts w:eastAsia="Cambria"/>
              </w:rPr>
              <w:t xml:space="preserve"> ул. Школь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сов Сергей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  <w:t>(Ирина Николаев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-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sz w:val="20"/>
                <w:szCs w:val="20"/>
              </w:rPr>
              <w:t>89204831497(Жабина Надя) Куксова Ирина Николаевна</w:t>
            </w:r>
            <w:r>
              <w:rPr>
                <w:rStyle w:val="3"/>
                <w:sz w:val="18"/>
                <w:szCs w:val="18"/>
              </w:rPr>
              <w:t>89158653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убль Бум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 Ул. Советская, 4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Борис Аркадиевич (410003 г. Саратов ул. Б.Горная,147/153)</w:t>
            </w:r>
          </w:p>
          <w:p>
            <w:pPr>
              <w:pStyle w:val="Normal"/>
              <w:rPr/>
            </w:pPr>
            <w:r>
              <w:rPr/>
              <w:t>8-452-333-666</w:t>
            </w:r>
          </w:p>
          <w:p>
            <w:pPr>
              <w:pStyle w:val="Normal"/>
              <w:rPr/>
            </w:pPr>
            <w:r>
              <w:rPr/>
              <w:t>8-452-74-00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316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Сказ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Р.п.Мордо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  <w:t>с. Кочетовка Даниловского с/с, ул. Центральная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  <w:t>Тарасов Александр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4926458 (Ирина ма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  <w:t>Магазин «Фаворит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Токаревка</w:t>
            </w:r>
          </w:p>
          <w:p>
            <w:pPr>
              <w:pStyle w:val="Normal"/>
              <w:snapToGrid w:val="false"/>
              <w:rPr/>
            </w:pPr>
            <w:r>
              <w:rPr/>
              <w:t>Пр.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кратенков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651356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777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Токаревка</w:t>
            </w:r>
          </w:p>
          <w:p>
            <w:pPr>
              <w:pStyle w:val="Normal"/>
              <w:rPr/>
            </w:pPr>
            <w:r>
              <w:rPr/>
              <w:t>40 лет Октября,4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ри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1-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393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Рыболов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Токарев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откина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9150000376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(Екатер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  <w:t>Магазин «Авось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  <w:t xml:space="preserve"> </w:t>
            </w:r>
            <w:r>
              <w:rPr>
                <w:iCs w:val="false"/>
              </w:rPr>
              <w:t>с. Сергиевка Сергиевского с/с,  ул. Центральная,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Савинкин Никола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mbria"/>
                <w:iCs w:val="false"/>
                <w:sz w:val="20"/>
                <w:szCs w:val="20"/>
                <w:lang w:eastAsia="en-US"/>
              </w:rPr>
              <w:t>41-2-75,</w:t>
            </w:r>
          </w:p>
          <w:p>
            <w:pPr>
              <w:pStyle w:val="Normal"/>
              <w:snapToGrid w:val="false"/>
              <w:rPr>
                <w:rFonts w:eastAsia="Cambria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mbria"/>
                <w:iCs w:val="false"/>
                <w:sz w:val="20"/>
                <w:szCs w:val="20"/>
                <w:lang w:eastAsia="en-US"/>
              </w:rPr>
              <w:t>тел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3"/>
                <w:rFonts w:eastAsia="Cambria"/>
                <w:iCs/>
                <w:sz w:val="20"/>
                <w:szCs w:val="20"/>
                <w:lang w:eastAsia="en-US"/>
              </w:rPr>
              <w:t>89050485553</w:t>
            </w:r>
          </w:p>
          <w:p>
            <w:pPr>
              <w:pStyle w:val="Normal"/>
              <w:snapToGrid w:val="false"/>
              <w:rPr>
                <w:rFonts w:eastAsia="Cambria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mbria"/>
                <w:iCs w:val="false"/>
                <w:sz w:val="20"/>
                <w:szCs w:val="20"/>
                <w:lang w:eastAsia="en-US"/>
              </w:rPr>
              <w:t>8-905-085-97-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Катюш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с. Карловка Полетаевского с/с, ул. Речная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Чернышов Евген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4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75157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Темп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с. Сергиевка Сергиевского с/с,  ул. Центральная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Тумаков Алекс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-19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41-2-89, 891065187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Медик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  <w:t>Р.п. Токаревка Ул.Медицинская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 Виктор Федо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3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Елен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  <w:t>С.Сергиевка ул. Центральная 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а Еле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йматери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  <w:t>Р.п. Токаревка, ул. Тамбовск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иков Юр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8548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Надеж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Васильевка Чичеринского с\с  ул. Садов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Мерзликина Надежда Николаевна</w:t>
            </w:r>
          </w:p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(скла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2-04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158706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Хозяюш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Токаре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Лариса Анатольевна (медсестра у Приставк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8523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 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ПС №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«Единст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, Пр. Революции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Эдуард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-5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Ритуал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Токаревка</w:t>
            </w:r>
          </w:p>
          <w:p>
            <w:pPr>
              <w:pStyle w:val="Normal"/>
              <w:snapToGrid w:val="false"/>
              <w:rPr/>
            </w:pPr>
            <w:r>
              <w:rPr/>
              <w:t>Тамбовская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Раис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руиз» юридическое лиц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лицензия только ту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Ивано-Лебедянь,ул. Центральная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ПК им Круп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Любовь Александров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8 квартира а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1-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руиз» юридическое лиц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ет лицензи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Майская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ПК им Круп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1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ый центр «Сельскохозяйственный база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Надеж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 Революции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ир Валли Руслан Нассе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67337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1000 мелочей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п. Токаре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 Революции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еева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7623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313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Автоми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запч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 Токарев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4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шк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65-81, 895370529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«Корона-Т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, запч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, ул.Садовая1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орона-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682100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шалкина Ири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537153006 Кожевникова Ольга Владимировна 89202302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 ТПС №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Токаревка</w:t>
            </w:r>
          </w:p>
          <w:p>
            <w:pPr>
              <w:pStyle w:val="Normal"/>
              <w:rPr/>
            </w:pPr>
            <w:r>
              <w:rPr/>
              <w:t>Ул. Советская, 3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овцева А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8850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Людмил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, 21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Надежд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85005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2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зо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ы промышленной групп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</w:rPr>
              <w:t>р. п. Токаревка, 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паев Андрей Владимирович ИНН681600004503,Ржак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iCs/>
                <w:sz w:val="18"/>
                <w:szCs w:val="18"/>
              </w:rPr>
              <w:t>89531211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газин «Эмилия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Нагдалиева Минара Кисмет Кызы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Одеж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п. Токаревка, Пр. Револю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далиева Минара Кисмет Кыз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далиева Минара Кисмет Кыз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5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им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е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 Пр. Революции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  <w:t>Черемисин Дмит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3261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Катюш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с. Калиновка Полетаевского с/с,  ул. Школьная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Чернышов Евген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75157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Мастерок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ерьянова Диан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 w:tgtFrame="_blank">
              <w:r>
                <w:rPr>
                  <w:rStyle w:val="InternetLink"/>
                  <w:lang w:val="en-US"/>
                </w:rPr>
                <w:t>Dianochk</w:t>
              </w:r>
            </w:hyperlink>
            <w:hyperlink r:id="rId10" w:tgtFrame="_blank">
              <w:r>
                <w:rPr>
                  <w:rStyle w:val="InternetLink"/>
                </w:rPr>
                <w:t>2014@</w:t>
              </w:r>
            </w:hyperlink>
            <w:hyperlink r:id="rId11" w:tgtFrame="_blank">
              <w:r>
                <w:rPr>
                  <w:rStyle w:val="InternetLink"/>
                  <w:lang w:val="en-US"/>
                </w:rPr>
                <w:t>mail</w:t>
              </w:r>
            </w:hyperlink>
            <w:hyperlink r:id="rId12" w:tgtFrame="_blank">
              <w:r>
                <w:rPr>
                  <w:rStyle w:val="InternetLink"/>
                </w:rPr>
                <w:t>.</w:t>
              </w:r>
            </w:hyperlink>
            <w:hyperlink r:id="rId13" w:tgtFrame="_blank"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sz w:val="18"/>
                <w:szCs w:val="18"/>
              </w:rPr>
              <w:t>89606606434</w:t>
            </w:r>
            <w:r>
              <w:rPr>
                <w:rStyle w:val="3"/>
                <w:sz w:val="20"/>
                <w:szCs w:val="20"/>
              </w:rPr>
              <w:t>-Арте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ладими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7549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агазин «Уют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Линолеу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. п. Токаревка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л. Н. Вирты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уликов Вадим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льг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9537222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8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8,2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Моршанский купец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Моршанский купец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(пиво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.п. Токарев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дицинск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rStyle w:val="3"/>
                <w:color w:val="000000"/>
                <w:highlight w:val="white"/>
              </w:rPr>
              <w:t>Генеральный директор Круглов Денис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290057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авл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72118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Весн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мунальная,18 кв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а Мари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Надежда Викторовна2-55-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sz w:val="20"/>
                <w:szCs w:val="20"/>
              </w:rPr>
              <w:t>8-920-491-14-86</w:t>
            </w:r>
            <w:r>
              <w:rPr/>
              <w:t xml:space="preserve"> сдала Сахаровой Зое Владимировне в арен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108545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Фортун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Индивидуальный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, косме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ысенко Елена Станиславовна,г, Пен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 583504263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льный директор Дубовицкий Денис Михайлович 896067001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Геннадиевна 890029519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одавец 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8453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5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МТС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ильные телефо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ТС 6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Клакс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ск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 Владимир Владимиров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85314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 «Ян» сотовые телефоны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комната в здани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ильные телефоны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  <w:t>р. п. Токаревка, Пр. Революции,66 (Магазин «Бегемот», 1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лев Анатоли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color w:val="000000"/>
              </w:rPr>
              <w:t>8909234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3359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Александров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1324000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 «Мегаф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елефо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4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ТС 6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Мемориал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Тамбовская мемориальная компа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Ул. Советск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цев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У нашей птичк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шан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 п. Токаревка, Промзона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няков Александ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49378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Моя семь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 Ул. Н. Вирты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Дени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iCs/>
                <w:color w:val="000000"/>
              </w:rPr>
              <w:t>Вячеслав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75141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2-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Все для ва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Пр. Революции, 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дина Еле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204770782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2-14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Пр. Революции, 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ушин Юрий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  <w:t>(Климуш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алентина Сергеевна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66008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3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«Вад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 w:val="false"/>
                <w:color w:val="000000"/>
              </w:rPr>
              <w:t>с. М-Даниловка,  Даниловского с/с, ул. Школьная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а Елена В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6585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 w:val="false"/>
                <w:color w:val="000000"/>
              </w:rPr>
              <w:t>Магазин «Крафт Би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в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. п. Токаре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Гаврилова, 29 «б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Коробов Серг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bCs/>
                <w:color w:val="000000"/>
              </w:rPr>
              <w:t>895370334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,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Виктори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с. Полетаево Полетаевского с/с,  ул. Центральная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Чернышов Евген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75157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Надеж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д. Безукладовка Безукладовского с/с, ул. Юбилейная,2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Незнанов Владимир Николаевич</w:t>
            </w:r>
          </w:p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7(920)2377780; 2-68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Уют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 Ул. Советская,42 «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Ратушинский Андрей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7531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 «Магнит косметикГодин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О «Тандер» «Магнит косметик Годи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п. Токаревка, ул.Советская,5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 Андр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Ломакин Антон Дмитриевич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8961629154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л. почта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4" w:tgtFrame="_blank">
              <w:r>
                <w:rPr>
                  <w:rStyle w:val="InternetLink"/>
                  <w:color w:val="000000"/>
                  <w:lang w:val="en-US"/>
                </w:rPr>
                <w:t>Lomakin</w:t>
              </w:r>
            </w:hyperlink>
            <w:hyperlink r:id="rId15" w:tgtFrame="_blank">
              <w:r>
                <w:rPr>
                  <w:rStyle w:val="InternetLink"/>
                  <w:color w:val="000000"/>
                </w:rPr>
                <w:t>_</w:t>
              </w:r>
            </w:hyperlink>
            <w:hyperlink r:id="rId16" w:tgtFrame="_blank">
              <w:r>
                <w:rPr>
                  <w:rStyle w:val="InternetLink"/>
                  <w:color w:val="000000"/>
                  <w:lang w:val="en-US"/>
                </w:rPr>
                <w:t>AD</w:t>
              </w:r>
            </w:hyperlink>
            <w:hyperlink r:id="rId17" w:tgtFrame="_blank">
              <w:r>
                <w:rPr>
                  <w:rStyle w:val="InternetLink"/>
                  <w:color w:val="000000"/>
                </w:rPr>
                <w:t>@</w:t>
              </w:r>
            </w:hyperlink>
            <w:hyperlink r:id="rId18" w:tgtFrame="_blank">
              <w:r>
                <w:rPr>
                  <w:rStyle w:val="InternetLink"/>
                  <w:color w:val="000000"/>
                  <w:lang w:val="en-US"/>
                </w:rPr>
                <w:t>magnit</w:t>
              </w:r>
            </w:hyperlink>
            <w:hyperlink r:id="rId19" w:tgtFrame="_blank">
              <w:r>
                <w:rPr>
                  <w:rStyle w:val="InternetLink"/>
                  <w:color w:val="000000"/>
                </w:rPr>
                <w:t>.</w:t>
              </w:r>
            </w:hyperlink>
            <w:hyperlink r:id="rId20" w:tgtFrame="_blank"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. Революции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Парамзин Владимир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3751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-93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57-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б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 Революции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ткин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12035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12116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266251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25767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лекс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.п. Токаре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 Виктор Федо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3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овый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.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jc w:val="center"/>
              <w:rPr/>
            </w:pPr>
            <w:r>
              <w:rPr/>
              <w:t>Революции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шкова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2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  <w:t>Магазин «Людмил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Р. п. Токаревка, Гаврилова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Остроухова Людмила Анатольевна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158805232</w:t>
            </w:r>
          </w:p>
          <w:p>
            <w:pPr>
              <w:pStyle w:val="Normal"/>
              <w:ind w:hanging="3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ind w:hanging="3"/>
              <w:rPr/>
            </w:pPr>
            <w:r>
              <w:rPr>
                <w:rStyle w:val="3"/>
                <w:iCs/>
                <w:sz w:val="20"/>
                <w:szCs w:val="20"/>
              </w:rPr>
              <w:t>89204806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а, цве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.п. Токаре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кина Ираида Алексее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0800026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62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Магазин «Зоомагази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ы для живот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. 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jc w:val="center"/>
              <w:rPr/>
            </w:pPr>
            <w:r>
              <w:rPr/>
              <w:t>Революци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Артемова Лиди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-62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7 дней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Торговая сеть «7 дн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е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. 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 Тепляко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8473227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Татья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0180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Зарниц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аликино, Безукладовского с\с</w:t>
            </w:r>
          </w:p>
          <w:p>
            <w:pPr>
              <w:pStyle w:val="Normal"/>
              <w:snapToGrid w:val="false"/>
              <w:rPr/>
            </w:pPr>
            <w:r>
              <w:rPr/>
              <w:t>ул. Комарова,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эктов Никола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23240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Анаста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71276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Надеж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е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 .Токаревка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ая,   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доян Ашот Рафик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доян Арт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12118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45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Орбит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товая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 .Токаревка</w:t>
            </w:r>
          </w:p>
          <w:p>
            <w:pPr>
              <w:pStyle w:val="Normal"/>
              <w:rPr/>
            </w:pPr>
            <w:r>
              <w:rPr/>
              <w:t>Ул.Советская, 5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рохина Светлана Александровна,       г. Ув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атольевич 89027215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бытовой техн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товая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 . Токаре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 Революции, д30, кв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П Каширина Светлана Михайл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ГРН3126820151000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п. Морд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Юрий 89531269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одатель Грициенко Валерий Федорович, юрист Сергей8475249333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18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Бегемот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е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 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, 66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6828006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стых Дмитрий  Александрович</w:t>
            </w:r>
          </w:p>
          <w:p>
            <w:pPr>
              <w:pStyle w:val="Normal"/>
              <w:snapToGrid w:val="false"/>
              <w:rPr/>
            </w:pPr>
            <w:r>
              <w:rPr/>
              <w:t>Г. Тамбов ул. М Горького 17/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кина Ольга Вячеслав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-7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852304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Завражина Татьяна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3"/>
                <w:sz w:val="20"/>
                <w:szCs w:val="20"/>
              </w:rPr>
              <w:t>891075508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66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30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"СВК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товые телефо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р. п. Токаревка, пр. Революции ,42</w:t>
            </w:r>
          </w:p>
          <w:p>
            <w:pPr>
              <w:pStyle w:val="Normal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(1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ягиль Александр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413399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авец Татьяна 89158616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 «Газбытприбо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 этаж здания)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п. Токаревка.пр-т Революции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004934368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Мебельный салон «Высота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товары (Мебель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 Прт. Революции,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льцева Наталья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67395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Наталья Сергеевна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75-42-3-30-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20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2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метика «faberlic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 Токаревка, Советская 5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тина Татьяна Борис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iCs/>
                <w:color w:val="000000"/>
                <w:sz w:val="20"/>
                <w:szCs w:val="20"/>
              </w:rPr>
              <w:t>8-475-2-71487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1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Канцбук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товары (Канцелярские товары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 Токаревка, Советская 5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палов Сергей Леонид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923143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Лидер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 (строительные материалы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пр. Революции,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пикя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2-12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66902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Мир техники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пр. Революции, 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икова Римма  Михайл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-51, 8920233085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Конфетный рай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 ул. Советская,40 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Бухнин Алексей Иван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3755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0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Руслан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Тр. Росляй, ул. Центральная, 15, кв.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Ассир Валли Руслан Нассе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156733722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158698068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Татьяна Григорьевна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20499625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</w:t>
            </w:r>
            <w:r>
              <w:rPr>
                <w:rStyle w:val="3"/>
                <w:lang w:val="en-US"/>
              </w:rPr>
              <w:t>Fix Pris</w:t>
            </w:r>
            <w:r>
              <w:rPr/>
              <w:t>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, Проспект Революции,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деева Татьяна Валер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атьяна Валер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66548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0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</w:t>
            </w:r>
          </w:p>
          <w:p>
            <w:pPr>
              <w:pStyle w:val="Normal"/>
              <w:snapToGrid w:val="false"/>
              <w:rPr/>
            </w:pPr>
            <w:r>
              <w:rPr/>
              <w:t>«Уютный д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тдел в магазине)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, Пр. Революции, 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атова Екатерина Юр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233579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0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Автозапчасти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»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ул. Воронеж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Ладатко Марина Алекс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3-3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Рыболов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пр-т  Революции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жаников Юрий Александ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-42)5-16-3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грушки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пр-т Революции, 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ина Ирина Вячеслав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1-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730344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Магазин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йматериал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ул. Калинина,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Шишкина Татьяна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-18-56;</w:t>
            </w:r>
          </w:p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9092343968</w:t>
            </w:r>
          </w:p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92048834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, ул. Калинина,1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заев Валентин Александ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лентин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650107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«Виктория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енна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с. Львово ,Чичеринского с/с ул. Молодежная , 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ндяпина Татья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-4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1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а  «Сказка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Революции, 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ебова Евгения Владими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36; 895371591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1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, ул. Советская, 42 «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 Сергей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730143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)-5-11-03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35533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дежда Борисовна – 89204758515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94922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1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Олимп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, ул. Советская, 42 «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еева Валентина Ива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3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41,6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, 21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 Николай Викто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75093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газин «Женская одежда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одежда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, ул. Советская, 42 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икова Татьяна Владими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752)-519131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88018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Магазин «Семена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ул. Советская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Комлев Андрей Викто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-9107568385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Надежда 898067795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Наш»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ский район, д. Ястребовка, ул. Центральная, д. 7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инова Мари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1586679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Детский Мир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довольственн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п. Токаревка, пр. Революции, 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 Анатолий Нико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Ри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88163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6-4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Цветы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комната в здании)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довольственн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 п. Токаревка,  ул. Советская, д. 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Светлана Алекс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6-55; 892023768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газин «Продукты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уктов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евский  р-н, ул. Заводская.23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Нагайцев Алексей Алексе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641339981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20230579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Магазин «Дубки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уктов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</w:rPr>
            </w:pPr>
            <w:r>
              <w:rPr>
                <w:iCs w:val="false"/>
              </w:rPr>
              <w:t>Р. п. Токаревка, Пр. Революции, 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Бочкова Дана Рустем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27277078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газин «Пятерочка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говый дом «Перекресток»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шанн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п. Токаревка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паков Владимир Владими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ова Рита Адам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92524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7811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газин «Магнит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мбовский филиал АО «Тандер»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шанн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color w:val="000000"/>
              </w:rPr>
              <w:t>р.п. Токаревка, ул. Маяковского</w:t>
            </w:r>
            <w:r>
              <w:rPr>
                <w:rStyle w:val="3"/>
                <w:rFonts w:eastAsia="SimSun;宋体" w:cs="Mangal"/>
                <w:lang w:bidi="hi-IN"/>
              </w:rPr>
              <w:t>1 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 Андр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акова Татьяна Виктор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57243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233998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1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Cs/>
              </w:rPr>
              <w:t>магазин</w:t>
            </w:r>
            <w:r>
              <w:rPr>
                <w:rStyle w:val="3"/>
                <w:rFonts w:eastAsia="Calibri"/>
                <w:i/>
                <w:iCs/>
                <w:kern w:val="0"/>
                <w:lang w:eastAsia="en-US"/>
              </w:rPr>
              <w:t xml:space="preserve"> «</w:t>
            </w:r>
            <w:r>
              <w:rPr>
                <w:rStyle w:val="3"/>
                <w:rFonts w:eastAsia="Calibri"/>
                <w:i/>
                <w:iCs/>
                <w:kern w:val="0"/>
                <w:lang w:val="en-US" w:eastAsia="en-US"/>
              </w:rPr>
              <w:t>Wilberries</w:t>
            </w:r>
            <w:r>
              <w:rPr>
                <w:rStyle w:val="3"/>
                <w:rFonts w:eastAsia="Calibri"/>
                <w:i/>
                <w:iCs/>
                <w:kern w:val="0"/>
                <w:lang w:eastAsia="en-US"/>
              </w:rPr>
              <w:t>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Вайлдберриз» Московская область Ленинградский район, д. Мильково,вл.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нет торговл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п. Токаревка, ул. Ленина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. Тамб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авильная корзинка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ИНН482403884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ГРН1064823069574)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орзинка 6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уктов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п. Токаревка, пр. Революции,28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аренда ООО «Тиас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ова Татья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окарев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49914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директор Измалкова Елена Юрь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22250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 г. Липец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742-2401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 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864506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1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2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итуальные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ул. Калинина,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Шишкин Александр Васил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-18-56;</w:t>
            </w:r>
          </w:p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-909234396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Людмил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ов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 Чичерино Чичеринского с/с,  ул. Колхозная,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ух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7576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метические средств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 п. Токаревка, Пр. Революции,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Светл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4985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итуальные товары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евский  р-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п.Токаревка Ул. Трудовая, 76 «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Ананьев 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806753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йматериал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iCs/>
              </w:rPr>
              <w:t>р.п. Токаревка</w:t>
            </w:r>
            <w:r>
              <w:rPr>
                <w:rStyle w:val="3"/>
                <w:sz w:val="28"/>
                <w:szCs w:val="28"/>
              </w:rPr>
              <w:t>, ул</w:t>
            </w:r>
            <w:r>
              <w:rPr/>
              <w:t>. Н-Вирты, 1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Каргин Игорь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134</w:t>
            </w:r>
          </w:p>
          <w:p>
            <w:pPr>
              <w:pStyle w:val="Normal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</w:r>
          </w:p>
          <w:p>
            <w:pPr>
              <w:pStyle w:val="Normal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 Чичерино Чичеринского с/с,  ул. Новая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ежина (Аверина) Валентина Ивановн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31-47; 891588738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Открыти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93" w:leader="none"/>
              </w:tabs>
              <w:snapToGrid w:val="false"/>
              <w:jc w:val="center"/>
              <w:rPr/>
            </w:pPr>
            <w:r>
              <w:rPr/>
              <w:t>(ИНН 6829107645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когольная продук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д. Безукладовка Безукладовского с/с, ул. Юбилейная,2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Вдовина Светлана Николаевна</w:t>
            </w:r>
          </w:p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-28-91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7(920)2377780; 2-68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аша птич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репкие напит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ког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. 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Промзона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ООО «Крепкие напитки» ИНН6821000403</w:t>
            </w:r>
          </w:p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1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ТМК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на, двер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  <w:t>Р. п. Токаревка Ул. Н. Вирты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Ломакина Екатерина Анатольевна</w:t>
            </w:r>
          </w:p>
          <w:p>
            <w:pPr>
              <w:pStyle w:val="Normal"/>
              <w:snapToGrid w:val="false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89202301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202301551</w:t>
            </w:r>
          </w:p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156601155</w:t>
            </w:r>
          </w:p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Ольга 89202301362</w:t>
            </w:r>
          </w:p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Олеся89050472828</w:t>
            </w:r>
          </w:p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ООО «Жупиков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Жупик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п. Токаревка, Пр. Революции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пиков Александр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Эдуард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0049287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888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овы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евский район, с. Кочетовка, Даниловского с/с, ул. Молодежная,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-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д. Безукладовка, Безукладовского с/с, ул. Центральная ,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Поченикин А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2-41-58,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606643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41</w:t>
            </w:r>
          </w:p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тимул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Тока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ямов Владими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8-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3-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75360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я Анатоль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1227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д. М-Кочетовка, Безукладовского с/с, ул. Садовая ,4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  <w:t>Ухабов Витал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48-2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3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13,8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Рыбная продукци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ул. Тамбовск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 Владими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3388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Любав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Федор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акумовского с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сенова Любовь Сераф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«Ален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д. Павловка Полетаевского с/с,  ул. Центральная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Скачкова Вер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Токаре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т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блин Владимир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3-07, 2-27-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</w:t>
            </w:r>
          </w:p>
          <w:p>
            <w:pPr>
              <w:pStyle w:val="Normal"/>
              <w:snapToGrid w:val="false"/>
              <w:ind w:left="-145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7131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Максим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с. Троицкий Росляй Троицкоросляй-ского  с/с,  ул. Центральная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а Окс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2324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Катюш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  <w:t>с. Полетаево Полетаевского с/с,  ул. Центральная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  <w:t>Чернышов Евген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4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75157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Олимп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.п.Токаревка</w:t>
            </w:r>
          </w:p>
          <w:p>
            <w:pPr>
              <w:pStyle w:val="Normal"/>
              <w:jc w:val="center"/>
              <w:rPr/>
            </w:pPr>
            <w:r>
              <w:rPr/>
              <w:t>Ул.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 Паве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iCs w:val="false"/>
                <w:lang w:eastAsia="en-US"/>
              </w:rPr>
            </w:pPr>
            <w:r>
              <w:rPr>
                <w:rFonts w:eastAsia="Cambria"/>
                <w:iCs w:val="false"/>
                <w:lang w:eastAsia="en-US"/>
              </w:rPr>
              <w:t>Павильон</w:t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  <w:iCs w:val="false"/>
                <w:lang w:eastAsia="en-US"/>
              </w:rPr>
            </w:pPr>
            <w:r>
              <w:rPr>
                <w:rFonts w:eastAsia="Cambria"/>
                <w:iCs w:val="false"/>
                <w:lang w:eastAsia="en-US"/>
              </w:rPr>
              <w:t>« Берез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  <w:t>с. Полетаево Полетаевского с/с,  ул. Центральная,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35</w:t>
            </w:r>
          </w:p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-9158744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Тамбов -рыб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Тамбов рыб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Токаре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512492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Надеж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с. Каликино Безукладовского с/с, ул. Ком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Незнанов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-91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7(920)2377780; 2-68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Продукты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й предпринимател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ул. Калинина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Бабанова Натал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Ралл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зап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Токаревк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 Валер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85419782-28-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орозко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каревка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ямов Александр Алексеев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Ольг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е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д. Кулешовка Сергиевского с/с,  ул. Центральная,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кин Никола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-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-25</w:t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8-905-085-97-93,4-12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Автомиг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маева  Людмил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1-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768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Виктори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е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Ст.Гряз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Школьная, 3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анова Натал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2-49; 89158601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Мясо и мясные издели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5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зак Оксана Геннад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7-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53)7191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Мир пив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5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107522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Зоя Владими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8545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Сан Саныч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е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зкова Еле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6621188,2-65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Любав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ерез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акумовского с/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неговая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сенова Любовь Сераф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4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М.Кочетовка, ул. Сад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а Лидия Ива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8-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Илья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Старогрязное, ул. Зеленая, д.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ромина Наталия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892041579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Павильон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ты пита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с. Александровка,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Александровского с/с, ул., Александров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iCs/>
                <w:sz w:val="23"/>
                <w:szCs w:val="23"/>
              </w:rPr>
              <w:t>41</w:t>
            </w:r>
            <w:r>
              <w:rPr>
                <w:rStyle w:val="3"/>
                <w:i/>
                <w:iCs/>
                <w:sz w:val="23"/>
                <w:szCs w:val="23"/>
              </w:rPr>
              <w:t xml:space="preserve"> (строени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Золотарева Наталия Анатол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8(910)8512409, 3-32-22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891085124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9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Павильон «Светлан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ты пит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Д. Малая Ящерка, Чичеринского с/с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ул.Заречная, 1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Остроухова Галина Васильевна</w:t>
            </w:r>
          </w:p>
          <w:p>
            <w:pPr>
              <w:pStyle w:val="Normal"/>
              <w:snapToGrid w:val="false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(Евсеева Юлия ноябрь, декаб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75-57-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62-61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07576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 xml:space="preserve">Павильон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д. Павловка,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Абакумовского с\с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ул. Успеховская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ид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8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Павильо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с.Березовка, Абакумовского с\с, ул. Снеговская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ид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8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Павильо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д.Федоровка, Абакумовского с\с,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ул. Центральная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ид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8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Павильон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«Мания золот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п. Токаревка, Пр. Революции,3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ина Натал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88815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авец Ольга - 89202354635; бухгалтер. Свет. Викторовна 8920473473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А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702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Павильон «Нежность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 предпринимател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ты, пирож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color w:val="000000"/>
              </w:rPr>
              <w:t>р. п. Токаревка, пр. Революции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ков Вяче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ИНН683200364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Кочетов Алексей Алексеевич 89066599666 Бухгалтерия Ирина 84752459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 «Печатные издани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 Токаревка, пр. Революции,28 (2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палов Серге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2314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 «Печатные издани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п. Токаревка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паков Владими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Нина Василь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92524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313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 «Печатные издани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color w:val="000000"/>
              </w:rPr>
              <w:t>р.п. Токаревка, ул. Маяковского</w:t>
            </w:r>
            <w:r>
              <w:rPr>
                <w:rStyle w:val="3"/>
                <w:rFonts w:eastAsia="SimSun;宋体" w:cs="Mangal"/>
                <w:lang w:bidi="hi-IN"/>
              </w:rPr>
              <w:t>1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 Андр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акова Татьяна Виктор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57243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2339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пте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ГБУЗ Токаревская ЦРБ аптека ГЛ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кар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.п.Токарев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3"/>
                <w:color w:val="000000"/>
                <w:sz w:val="23"/>
                <w:szCs w:val="23"/>
              </w:rPr>
              <w:t>Буянов Дмитр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52-7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л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птечный пунк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ГБУЗ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каревская ЦРБ аптека ГЛ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кар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Иванолебедя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бакумовского с/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Центральн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rStyle w:val="3"/>
                <w:color w:val="000000"/>
                <w:sz w:val="23"/>
                <w:szCs w:val="23"/>
              </w:rPr>
              <w:t>Буянов Дмитр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62-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1,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птечный пунк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ГБУЗ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каревская ЦРБ аптека ГЛ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кар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Полетаево, ул. Центральна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янов Дмитр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62-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течный пунк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ТАМБОВФАРМАЦИЯ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ар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 п. Токаревка, пр. Революции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Ольга Алексеевна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57185828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75-9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на Николаевна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08566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1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те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Гра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ар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п.Токаревк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 Революции,3 кв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стовал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65-42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 Михайловна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37173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течный пункт 36,6 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квилон»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Тамбов , ул.Ахлябиновская рощ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ар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п.Токаре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 Хорошков А.Л.</w:t>
            </w:r>
          </w:p>
          <w:p>
            <w:pPr>
              <w:pStyle w:val="Normal"/>
              <w:snapToGrid w:val="false"/>
              <w:jc w:val="both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89106503740;</w:t>
            </w:r>
          </w:p>
          <w:p>
            <w:pPr>
              <w:pStyle w:val="Normal"/>
              <w:snapToGrid w:val="false"/>
              <w:jc w:val="both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гл. бух.</w:t>
            </w:r>
          </w:p>
          <w:p>
            <w:pPr>
              <w:pStyle w:val="Normal"/>
              <w:snapToGrid w:val="false"/>
              <w:jc w:val="both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Ольга Александровна</w:t>
            </w:r>
          </w:p>
          <w:p>
            <w:pPr>
              <w:pStyle w:val="Normal"/>
              <w:snapToGrid w:val="false"/>
              <w:jc w:val="both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89092335149</w:t>
            </w:r>
          </w:p>
          <w:p>
            <w:pPr>
              <w:pStyle w:val="Normal"/>
              <w:snapToGrid w:val="false"/>
              <w:jc w:val="both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факс 44-08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нова Валентина Александровна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61-67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-08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течный пункт ООО  «Либерт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ар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п. Токаре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а,59 «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журный администратор Кулаева О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384750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линия 88002009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апте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 .тов. для живот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 Токаревка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емов Василий Василь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2-62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-киос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. Тов. для живот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3"/>
                <w:iCs/>
                <w:color w:val="000000"/>
              </w:rPr>
              <w:t xml:space="preserve">Р. п. Токаревка,  </w:t>
            </w:r>
            <w:r>
              <w:rPr>
                <w:rStyle w:val="3"/>
                <w:iCs/>
              </w:rPr>
              <w:t>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Кузнецова  Надежда Анатольевна</w:t>
            </w:r>
          </w:p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89027274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асиль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72748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тека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арств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пр. Революции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ова Людмила Валенти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-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1-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94744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тека «Имплозия»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вгус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м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ар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пр. Революции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7-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3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СТА ОТВЕДЕННЫЕ ПОД ТОРГОВЛЮ, ЯРМАРКИ ВЫХОД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88"/>
        <w:gridCol w:w="2592"/>
        <w:gridCol w:w="992"/>
        <w:gridCol w:w="1521"/>
        <w:gridCol w:w="2161"/>
        <w:gridCol w:w="2055"/>
        <w:gridCol w:w="1486"/>
      </w:tblGrid>
      <w:tr>
        <w:trPr>
          <w:trHeight w:val="25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ынка, микрорынка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тведенных под торговлю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личество   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т, лотков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втолаво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ки, мест отведенных под торговлю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за санитарное содержание территории ярмарки, руководите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73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веденное под торговлю в дни субботних ярма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кар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, 76 «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чанова Анн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2-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веденное под торгов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ский поселков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 Николай Серафим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-42-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веденное под торгов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ова Татьяна Валенти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-31-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веденное под торгов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ков Алексей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-32-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веденное под торгов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клад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евникова Надежд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72-32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веденное под торгов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анова Марин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62-41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веденное под торгов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ачев Владислав Анато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81-17</w:t>
            </w:r>
          </w:p>
        </w:tc>
      </w:tr>
      <w:tr>
        <w:trPr>
          <w:trHeight w:val="10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веденное под торгов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тнева Галина Валенти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2-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веденное под торгов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ырская Любовь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12-9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веденное под торгов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росляйский  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чкова Зоя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2-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веденное под торгов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Татьяна 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31-2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3</w:t>
      </w:r>
    </w:p>
    <w:p>
      <w:pPr>
        <w:pStyle w:val="Normal"/>
        <w:ind w:left="127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ОБЩЕСТВЕННОЕ ПИТАНИЕ</w:t>
      </w:r>
    </w:p>
    <w:p>
      <w:pPr>
        <w:pStyle w:val="Normal"/>
        <w:rPr/>
      </w:pPr>
      <w:r>
        <w:rPr/>
      </w:r>
    </w:p>
    <w:tbl>
      <w:tblPr>
        <w:tblW w:w="1548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37"/>
        <w:gridCol w:w="2749"/>
        <w:gridCol w:w="2694"/>
        <w:gridCol w:w="3543"/>
        <w:gridCol w:w="1843"/>
        <w:gridCol w:w="1311"/>
      </w:tblGrid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/посадочные ме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 «Калина красна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евка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,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а Татья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1586921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/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соч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евка Револю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укян Максим Аслибек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кян Светлана Леонидовна (дочь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9015501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Аслибек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sz w:val="16"/>
                <w:szCs w:val="16"/>
              </w:rPr>
              <w:t>895372058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Рандеву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евка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,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370036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/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Cs/>
                <w:color w:val="000000"/>
              </w:rPr>
              <w:t>Кафе «</w:t>
            </w:r>
            <w:r>
              <w:rPr>
                <w:rStyle w:val="3"/>
                <w:bCs/>
                <w:color w:val="000000"/>
                <w:lang w:val="en-US"/>
              </w:rPr>
              <w:t>KANTRI</w:t>
            </w:r>
            <w:r>
              <w:rPr>
                <w:rStyle w:val="3"/>
                <w:bCs/>
                <w:color w:val="000000"/>
              </w:rPr>
              <w:t xml:space="preserve"> </w:t>
            </w:r>
            <w:r>
              <w:rPr>
                <w:rStyle w:val="3"/>
                <w:bCs/>
                <w:color w:val="000000"/>
                <w:lang w:val="en-US"/>
              </w:rPr>
              <w:t>kafe</w:t>
            </w:r>
            <w:r>
              <w:rPr>
                <w:rStyle w:val="3"/>
                <w:bCs/>
                <w:color w:val="000000"/>
              </w:rPr>
              <w:t xml:space="preserve">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color w:val="000000"/>
              </w:rPr>
              <w:t xml:space="preserve">Токаревка ул. </w:t>
            </w:r>
            <w:r>
              <w:rPr>
                <w:rStyle w:val="3"/>
                <w:bCs/>
                <w:color w:val="000000"/>
              </w:rPr>
              <w:t>Советская,52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color w:val="000000"/>
              </w:rPr>
              <w:t>Индивидуальный предприниматель</w:t>
            </w:r>
            <w:r>
              <w:rPr>
                <w:rStyle w:val="3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Cs/>
                <w:color w:val="000000"/>
              </w:rPr>
              <w:t>Нечае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Cs/>
                <w:color w:val="000000"/>
              </w:rPr>
              <w:t>892048207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/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терий «С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ая,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укин Алекс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65182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Вячеславо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65644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/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color w:val="000000"/>
              </w:rPr>
              <w:t>Пиццерия «</w:t>
            </w:r>
            <w:r>
              <w:rPr>
                <w:rStyle w:val="3"/>
                <w:color w:val="000000"/>
                <w:lang w:val="en-US"/>
              </w:rPr>
              <w:t>Antika</w:t>
            </w:r>
            <w:r>
              <w:rPr>
                <w:rStyle w:val="3"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. Вирты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федова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555005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/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 «Императо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ая,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ысиков Никола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066969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16/1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кусоч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У дяди Аркадия»</w:t>
            </w:r>
            <w:r>
              <w:rPr>
                <w:rStyle w:val="3"/>
                <w:color w:val="000000"/>
              </w:rPr>
              <w:t xml:space="preserve"> 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Style w:val="3"/>
                <w:color w:val="000000"/>
              </w:rPr>
              <w:t>Продукты пита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. п. Токаревка</w:t>
            </w:r>
          </w:p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. Революции,4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апикян Аркадий Борисович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20482991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/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Киоск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«Робин-Сдобин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р.п. Токаревка</w:t>
            </w:r>
          </w:p>
          <w:p>
            <w:pPr>
              <w:pStyle w:val="Normal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  <w:t>Комсомольская площад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нский Александр Иванович</w:t>
            </w:r>
          </w:p>
          <w:p>
            <w:pPr>
              <w:pStyle w:val="Normal"/>
              <w:rPr/>
            </w:pPr>
            <w:r>
              <w:rPr/>
              <w:t>(Вячеслав Александрович</w:t>
            </w:r>
          </w:p>
          <w:p>
            <w:pPr>
              <w:pStyle w:val="Normal"/>
              <w:rPr/>
            </w:pPr>
            <w:r>
              <w:rPr/>
              <w:t>sp-stroi@bk.r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43928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 «Шаур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урма, пиро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евка, Пр.Революции,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хов Александр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 Александр Александрович, телефон 89955502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iCs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iCs w:val="false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ahoma" w:cs="Tahoma"/>
      <w:iCs/>
      <w:sz w:val="16"/>
      <w:szCs w:val="16"/>
    </w:rPr>
  </w:style>
  <w:style w:type="character" w:styleId="Style12">
    <w:name w:val="Верхний колонтитул Знак"/>
    <w:qFormat/>
    <w:rPr>
      <w:iCs/>
      <w:sz w:val="24"/>
      <w:szCs w:val="24"/>
    </w:rPr>
  </w:style>
  <w:style w:type="character" w:styleId="Style13">
    <w:name w:val="Нижний колонтитул Знак"/>
    <w:qFormat/>
    <w:rPr>
      <w:iCs/>
      <w:sz w:val="24"/>
      <w:szCs w:val="24"/>
    </w:rPr>
  </w:style>
  <w:style w:type="character" w:styleId="11">
    <w:name w:val="Гиперссылка1"/>
    <w:basedOn w:val="3"/>
    <w:qFormat/>
    <w:rPr>
      <w:color w:val="0563C1"/>
      <w:u w:val="single"/>
    </w:rPr>
  </w:style>
  <w:style w:type="character" w:styleId="31">
    <w:name w:val="Заголовок 3 Знак"/>
    <w:basedOn w:val="3"/>
    <w:qFormat/>
    <w:rPr>
      <w:rFonts w:ascii="Times New Roman" w:hAnsi="Times New Roman" w:eastAsia="Times New Roman" w:cs="Times New Roman"/>
      <w:b/>
      <w:bCs/>
      <w:iCs/>
      <w:sz w:val="3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Cs w:val="false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Обычный (веб)"/>
    <w:basedOn w:val="12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met@rambler.ru" TargetMode="External"/><Relationship Id="rId3" Type="http://schemas.openxmlformats.org/officeDocument/2006/relationships/hyperlink" Target="mailto:centr_met@rambler.ru" TargetMode="External"/><Relationship Id="rId4" Type="http://schemas.openxmlformats.org/officeDocument/2006/relationships/hyperlink" Target="mailto:centr_met@rambler.ru" TargetMode="External"/><Relationship Id="rId5" Type="http://schemas.openxmlformats.org/officeDocument/2006/relationships/hyperlink" Target="mailto:centr_met@rambler.ru" TargetMode="External"/><Relationship Id="rId6" Type="http://schemas.openxmlformats.org/officeDocument/2006/relationships/hyperlink" Target="mailto:centr_met@rambler.ru" TargetMode="External"/><Relationship Id="rId7" Type="http://schemas.openxmlformats.org/officeDocument/2006/relationships/hyperlink" Target="mailto:centr_met@rambler.ru" TargetMode="External"/><Relationship Id="rId8" Type="http://schemas.openxmlformats.org/officeDocument/2006/relationships/hyperlink" Target="mailto:centr_met@rambler.ru" TargetMode="External"/><Relationship Id="rId9" Type="http://schemas.openxmlformats.org/officeDocument/2006/relationships/hyperlink" Target="mailto:Dianochk2014@mail.ru" TargetMode="External"/><Relationship Id="rId10" Type="http://schemas.openxmlformats.org/officeDocument/2006/relationships/hyperlink" Target="mailto:Dianochk2014@mail.ru" TargetMode="External"/><Relationship Id="rId11" Type="http://schemas.openxmlformats.org/officeDocument/2006/relationships/hyperlink" Target="mailto:Dianochk2014@mail.ru" TargetMode="External"/><Relationship Id="rId12" Type="http://schemas.openxmlformats.org/officeDocument/2006/relationships/hyperlink" Target="mailto:Dianochk2014@mail.ru" TargetMode="External"/><Relationship Id="rId13" Type="http://schemas.openxmlformats.org/officeDocument/2006/relationships/hyperlink" Target="mailto:Dianochk2014@mail.ru" TargetMode="External"/><Relationship Id="rId14" Type="http://schemas.openxmlformats.org/officeDocument/2006/relationships/hyperlink" Target="mailto:Lomakin_AD@magnit.ru" TargetMode="External"/><Relationship Id="rId15" Type="http://schemas.openxmlformats.org/officeDocument/2006/relationships/hyperlink" Target="mailto:Lomakin_AD@magnit.ru" TargetMode="External"/><Relationship Id="rId16" Type="http://schemas.openxmlformats.org/officeDocument/2006/relationships/hyperlink" Target="mailto:Lomakin_AD@magnit.ru" TargetMode="External"/><Relationship Id="rId17" Type="http://schemas.openxmlformats.org/officeDocument/2006/relationships/hyperlink" Target="mailto:Lomakin_AD@magnit.ru" TargetMode="External"/><Relationship Id="rId18" Type="http://schemas.openxmlformats.org/officeDocument/2006/relationships/hyperlink" Target="mailto:Lomakin_AD@magnit.ru" TargetMode="External"/><Relationship Id="rId19" Type="http://schemas.openxmlformats.org/officeDocument/2006/relationships/hyperlink" Target="mailto:Lomakin_AD@magnit.ru" TargetMode="External"/><Relationship Id="rId20" Type="http://schemas.openxmlformats.org/officeDocument/2006/relationships/hyperlink" Target="mailto:Lomakin_AD@magnit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1:00Z</dcterms:created>
  <dc:creator>ekon</dc:creator>
  <dc:description/>
  <cp:keywords/>
  <dc:language>en-US</dc:language>
  <cp:lastModifiedBy>Admin</cp:lastModifiedBy>
  <cp:lastPrinted>2022-01-12T13:06:00Z</cp:lastPrinted>
  <dcterms:modified xsi:type="dcterms:W3CDTF">2022-01-19T12:18:00Z</dcterms:modified>
  <cp:revision>32</cp:revision>
  <dc:subject/>
  <dc:title/>
</cp:coreProperties>
</file>